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e Point System – Grand Canyon Chapter of AORN – 03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1, 2017- June 30, 201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>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RN member ID#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adline for submission is Saturday November 3, 2018. Submissions can be emailed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orngrandcanyon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 submitted in person at the Fall Conference on 11/3/201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  <w:tab/>
        <w:tab/>
        <w:tab/>
        <w:tab/>
        <w:tab/>
        <w:tab/>
        <w:tab/>
        <w:tab/>
        <w:tab/>
        <w:t>Valu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rs</w:t>
        <w:tab/>
        <w:t>President</w:t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resident – Elect</w:t>
        <w:tab/>
        <w:tab/>
        <w:tab/>
        <w:tab/>
        <w:tab/>
        <w:t xml:space="preserve"> </w:t>
        <w:tab/>
        <w:t>3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ecretary</w:t>
        <w:tab/>
        <w:tab/>
        <w:tab/>
        <w:tab/>
        <w:tab/>
        <w:tab/>
        <w:t xml:space="preserve"> </w:t>
        <w:tab/>
        <w:t>3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reasure</w:t>
        <w:tab/>
        <w:tab/>
        <w:tab/>
        <w:tab/>
        <w:tab/>
        <w:tab/>
        <w:t xml:space="preserve"> </w:t>
        <w:tab/>
        <w:t>3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oard of Directors</w:t>
        <w:tab/>
        <w:tab/>
        <w:tab/>
        <w:tab/>
        <w:tab/>
        <w:t xml:space="preserve"> </w:t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Nominating Committee</w:t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 Committee</w:t>
        <w:tab/>
        <w:tab/>
        <w:t>Chair</w:t>
        <w:tab/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Co-Chair</w:t>
        <w:tab/>
        <w:tab/>
        <w:tab/>
        <w:tab/>
        <w:tab/>
        <w:t>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ember</w:t>
        <w:tab/>
        <w:tab/>
        <w:tab/>
        <w:tab/>
        <w:tab/>
        <w:t>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articipant in Volunteer Activity (1 point for each activity)</w:t>
        <w:tab/>
        <w:tab/>
        <w:t>1 per session max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RN Facility Ambassador/Hospital Captain</w:t>
        <w:tab/>
        <w:tab/>
        <w:tab/>
        <w:tab/>
        <w:t>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rogram or Workshop Speaker</w:t>
        <w:tab/>
        <w:tab/>
        <w:tab/>
        <w:tab/>
        <w:tab/>
        <w:t xml:space="preserve">           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r Presenter at EXPO</w:t>
        <w:tab/>
        <w:tab/>
        <w:tab/>
        <w:tab/>
        <w:tab/>
        <w:tab/>
        <w:tab/>
        <w:t>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GCC Seminar Attendee</w:t>
        <w:tab/>
        <w:tab/>
        <w:tab/>
        <w:tab/>
        <w:tab/>
        <w:t xml:space="preserve">                        1 point per ev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Regular Chapter Meeting Attendance</w:t>
        <w:tab/>
        <w:t xml:space="preserve">                                                3 per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Committee meeting</w:t>
        <w:tab/>
        <w:tab/>
        <w:tab/>
        <w:tab/>
        <w:t>2 per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Committee</w:t>
        <w:tab/>
        <w:tab/>
        <w:t>Chair</w:t>
        <w:tab/>
        <w:tab/>
        <w:tab/>
        <w:tab/>
        <w:tab/>
        <w:tab/>
        <w:t>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ember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 in Chapter-Sponsored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eriop</w:t>
        <w:tab/>
        <w:t xml:space="preserve"> Nurse Week Activity</w:t>
        <w:tab/>
        <w:t xml:space="preserve">            </w:t>
        <w:tab/>
        <w:tab/>
        <w:t>2 per eve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undraising Activity (in work capacity)</w:t>
        <w:tab/>
        <w:tab/>
        <w:tab/>
        <w:t>2 per eve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undraising Participant</w:t>
        <w:tab/>
        <w:tab/>
        <w:tab/>
        <w:tab/>
        <w:tab/>
        <w:t>1 per eve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ntributor to Chapter Newsletter</w:t>
        <w:tab/>
        <w:tab/>
        <w:tab/>
        <w:tab/>
        <w:t>2 per article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Newsletter editor</w:t>
        <w:tab/>
        <w:tab/>
        <w:tab/>
        <w:tab/>
        <w:tab/>
        <w:tab/>
        <w:t>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ebmaster</w:t>
        <w:tab/>
        <w:tab/>
        <w:tab/>
        <w:tab/>
        <w:tab/>
        <w:tab/>
        <w:tab/>
        <w:t>5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Other</w:t>
        <w:tab/>
        <w:tab/>
        <w:tab/>
        <w:t>National AORN Seminar or Workshop</w:t>
        <w:tab/>
        <w:t xml:space="preserve">            3 per event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ttend AORN EXPO</w:t>
        <w:tab/>
        <w:tab/>
        <w:tab/>
        <w:tab/>
        <w:t>1 poi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ttend AORN EXPO pre-congress</w:t>
        <w:tab/>
        <w:tab/>
        <w:tab/>
        <w:t xml:space="preserve">1 poin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Recruitment of New Member</w:t>
        <w:tab/>
        <w:tab/>
        <w:tab/>
        <w:t>2 per member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NOR or CRNFA</w:t>
        <w:tab/>
        <w:tab/>
        <w:tab/>
        <w:tab/>
        <w:tab/>
        <w:t>1 point each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Other professional certification (i.e. RN-BC)</w:t>
        <w:tab/>
        <w:t>1 point per cer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icle Published in AORN journal</w:t>
        <w:tab/>
        <w:tab/>
        <w:t>4 per artic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Belong to an AORN specialty assembly</w:t>
        <w:tab/>
        <w:tab/>
        <w:t>1 point max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ttend Nursing related College Course(s)</w:t>
        <w:tab/>
        <w:tab/>
        <w:t>2 per class max 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Belong to Other Nursing Organization(s)</w:t>
        <w:tab/>
        <w:tab/>
        <w:t>1 per organiz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t>________Point To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rngrandcany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31:00Z</dcterms:created>
  <dc:creator>Randall Shafer</dc:creator>
  <dc:description/>
  <cp:keywords/>
  <dc:language>en-US</dc:language>
  <cp:lastModifiedBy>Randall Shafer</cp:lastModifiedBy>
  <dcterms:modified xsi:type="dcterms:W3CDTF">2018-09-09T14:37:00Z</dcterms:modified>
  <cp:revision>2</cp:revision>
  <dc:subject/>
  <dc:title/>
</cp:coreProperties>
</file>