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hiladelphia Coordinated Health Care (PCHC) is in the process of developing a “Train the Trainer” session for nurses. Please take a few minutes to answer these questions to guide our dysphagia training developmen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What is your role regarding the implementation of a dysphagia diet at your agency? 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re you involved in the training of direct care staff on dysphagia diets (preparation of a modified diet, general information on dysphagia, risks of dysphagia, etc.) at your agency? 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Yes</w:t>
        <w:tab/>
        <w:tab/>
        <w:t>No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f you answered “Yes,” how do you train direct care staff on dysphagia? (Circle all that appl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Lecture on dysphagia, risks of dysphagia, et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Hands-on demonstration of each individual’s diet modification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Observation of direct care staff modifying food/liquids and assisting individuals at mealtim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Periodic follow up trainings and competency check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Other (please describe)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What challenges have you faced supporting an individual with dysphagia or regarding the training of direct care staff? Please describe. 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Who do you contact to clarify/get more information regarding an individual's dysphagia diet and care plan? (please specify)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re there any materials or tools you find helpful in your support of individuals and/or training of staff regarding dysphagia? If so, please describe.</w:t>
      </w:r>
      <w:r>
        <w:rPr/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sz w:val="19"/>
          <w:szCs w:val="19"/>
        </w:rPr>
        <w:t>Do you have any suggestions for improving the support of an individual with dysphagia?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rial" w:hAnsi="Arial" w:cs="Arial"/>
          <w:sz w:val="19"/>
          <w:szCs w:val="19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rFonts w:ascii="Arial" w:hAnsi="Arial" w:cs="Arial"/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12:00Z</dcterms:created>
  <dc:creator>PMHCC</dc:creator>
  <dc:description/>
  <dc:language>en-US</dc:language>
  <cp:lastModifiedBy>PMHCC</cp:lastModifiedBy>
  <cp:lastPrinted>2018-06-05T12:02:00Z</cp:lastPrinted>
  <dcterms:modified xsi:type="dcterms:W3CDTF">2018-06-05T16:12:00Z</dcterms:modified>
  <cp:revision>2</cp:revision>
  <dc:subject/>
  <dc:title/>
</cp:coreProperties>
</file>