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42900</wp:posOffset>
            </wp:positionV>
            <wp:extent cx="1371600" cy="129603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>Pennsylvania Developmental Disabilities Nurses Network</w:t>
      </w:r>
    </w:p>
    <w:p>
      <w:pPr>
        <w:pStyle w:val="Heading1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 xml:space="preserve">Group Membership For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669900"/>
        </w:rPr>
        <w:t xml:space="preserve">Annual Group Membership is $30.00 per nurse. (Please note that a group membership to PADDNN is defined as </w:t>
      </w:r>
      <w:r>
        <w:rPr>
          <w:rFonts w:cs="Arial" w:ascii="Arial" w:hAnsi="Arial"/>
          <w:b/>
          <w:bCs/>
          <w:color w:val="669900"/>
          <w:u w:val="single"/>
        </w:rPr>
        <w:t>5</w:t>
      </w:r>
      <w:r>
        <w:rPr>
          <w:rFonts w:cs="Arial" w:ascii="Arial" w:hAnsi="Arial"/>
          <w:b/>
          <w:bCs/>
          <w:color w:val="669900"/>
        </w:rPr>
        <w:t xml:space="preserve"> or more nurses, from the same employer/school applying for membership together at one time</w:t>
      </w:r>
      <w:r>
        <w:rPr>
          <w:rFonts w:cs="Arial" w:ascii="Arial" w:hAnsi="Arial"/>
          <w:b/>
          <w:bCs/>
          <w:color w:val="339966"/>
        </w:rPr>
        <w:t xml:space="preserve">.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mbership is for the individual and is not transferable (if a nurse leaves your organization their membership goes with them.)</w:t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669900"/>
        </w:rPr>
        <w:t>Please complete form and submit with payment</w:t>
      </w:r>
      <w:r>
        <w:rPr>
          <w:rFonts w:cs="Arial" w:ascii="Arial" w:hAnsi="Arial"/>
          <w:b/>
          <w:bCs/>
          <w:color w:val="365F91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This form and your canceled check is your receipt of payment.)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FF0000"/>
        </w:rPr>
        <w:t>* $20.00 service fee for any returned check.</w:t>
      </w:r>
      <w:r>
        <w:rPr>
          <w:rFonts w:cs="Arial" w:ascii="Arial" w:hAnsi="Arial"/>
          <w:b/>
          <w:bCs/>
          <w:color w:val="6699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  <w:t>Annual Membership is $35.00.  Year runs from January 1, 2018 to December 31, 201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Note : Group Membership is a special benefit until February 28, 2018.</w:t>
      </w:r>
    </w:p>
    <w:p>
      <w:pPr>
        <w:pStyle w:val="Normal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"/>
        <w:gridCol w:w="2177"/>
        <w:gridCol w:w="3210"/>
        <w:gridCol w:w="273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 xml:space="preserve">Titl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mployer/Schoo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-Mai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</w:rPr>
        <w:t xml:space="preserve">Total x $30.00 per nurse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9900"/>
          <w:bdr w:val="single" w:sz="4" w:space="0" w:color="00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b/>
          <w:color w:val="669900"/>
        </w:rPr>
        <w:t xml:space="preserve">Make Checks Payable to: PADDNN 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  <w:t>Send To:  Cheryl Callahan</w:t>
      </w:r>
    </w:p>
    <w:p>
      <w:pPr>
        <w:pStyle w:val="Normal"/>
        <w:rPr/>
      </w:pPr>
      <w:r>
        <w:rPr>
          <w:rFonts w:cs="Arial" w:ascii="Arial" w:hAnsi="Arial"/>
          <w:b/>
          <w:color w:val="669900"/>
        </w:rPr>
        <w:tab/>
        <w:t xml:space="preserve">       656 Wall St.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eastAsia="Arial" w:cs="Arial" w:ascii="Arial" w:hAnsi="Arial"/>
          <w:b/>
          <w:color w:val="669900"/>
        </w:rPr>
        <w:t xml:space="preserve">                  </w:t>
      </w:r>
      <w:r>
        <w:rPr>
          <w:rFonts w:cs="Arial" w:ascii="Arial" w:hAnsi="Arial"/>
          <w:b/>
          <w:color w:val="669900"/>
        </w:rPr>
        <w:t>Danville, PA  17821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13:00Z</dcterms:created>
  <dc:creator>Toby Wolfe</dc:creator>
  <dc:description/>
  <dc:language>en-US</dc:language>
  <cp:lastModifiedBy>PMHCC</cp:lastModifiedBy>
  <cp:lastPrinted>2014-12-09T12:56:00Z</cp:lastPrinted>
  <dcterms:modified xsi:type="dcterms:W3CDTF">2017-11-11T16:13:00Z</dcterms:modified>
  <cp:revision>2</cp:revision>
  <dc:subject/>
  <dc:title/>
</cp:coreProperties>
</file>