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-363220</wp:posOffset>
                </wp:positionV>
                <wp:extent cx="7267575" cy="5635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7680" cy="5635800"/>
                          <a:chOff x="0" y="0"/>
                          <a:chExt cx="7267680" cy="5635800"/>
                        </a:xfrm>
                      </wpg:grpSpPr>
                      <wps:wsp>
                        <wps:cNvSpPr txBox="1"/>
                        <wps:spPr>
                          <a:xfrm>
                            <a:off x="143640" y="4788000"/>
                            <a:ext cx="6858000" cy="52128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557000"/>
                            <a:ext cx="3371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op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990080"/>
                            <a:ext cx="1428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’s Name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2244240"/>
                            <a:ext cx="2371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2374200"/>
                            <a:ext cx="348624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r input is important, please let us know why your child is no longer continuing: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287880"/>
                            <a:ext cx="348624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 order for my account not to be charg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uition beginning the month of _________________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is notice must be received by the designated due date explained in the rules and policies signed at the time of enrollment.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640" y="4419000"/>
                            <a:ext cx="3391560" cy="2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ignature                         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" y="21600"/>
                              <a:ext cx="3371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3280" y="1548000"/>
                            <a:ext cx="3257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cation Mont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1866960"/>
                            <a:ext cx="3257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 and Pre-Team Members are not Eligib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2526840"/>
                            <a:ext cx="13143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’s Name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2723040"/>
                            <a:ext cx="20574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3280" y="2201040"/>
                            <a:ext cx="1714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cation Month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2395800"/>
                            <a:ext cx="2114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3280" y="2961720"/>
                            <a:ext cx="331488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is notice must be received by the designated due date and can only be used once a year as explained in the rules and policies signed at the time of enrollme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understand that payment is required to reserve my scheduled class for the returning month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4788000"/>
                            <a:ext cx="114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ffice Use Only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8480" y="5020200"/>
                            <a:ext cx="177156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20" y="2520"/>
                              <a:ext cx="3999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s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6480"/>
                              <a:ext cx="771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redit Card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60"/>
                              <a:ext cx="85680" cy="6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32000" y="0"/>
                              <a:ext cx="565920" cy="16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360" y="0"/>
                                <a:ext cx="457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eck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360"/>
                                <a:ext cx="85680" cy="6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72360"/>
                              <a:ext cx="85680" cy="6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Bay Island Logo Lar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57360" cy="15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bar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43120" y="353160"/>
                            <a:ext cx="2757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3960" y="320040"/>
                            <a:ext cx="4743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Ravie" w:hAnsi="Ravie" w:eastAsia="Times New Roman" w:cs="Ravie"/>
                                  <w:color w:val="auto"/>
                                  <w:lang w:val="en-US" w:bidi="ar-SA"/>
                                </w:rPr>
                                <w:t>Drop or Vacation Request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78960"/>
                            <a:ext cx="474336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This form is due by the 15th of the month prior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rop or vacation month requested. Thank You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310000"/>
                            <a:ext cx="68580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510) 533-3939   ~    3775 Alameda Ave. Ste. E, Oakland, CA 94601   ~    bigym@ao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4820400"/>
                            <a:ext cx="1914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turned Month Paid by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0" y="4419000"/>
                            <a:ext cx="3390840" cy="2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71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ignature                         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1600"/>
                              <a:ext cx="33717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5049360"/>
                            <a:ext cx="3514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Received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itials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pt;margin-top:-28.6pt;width:572.25pt;height:443.75pt" coordorigin="-1122,-572" coordsize="11445,88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1d1d1" stroked="f" o:allowincell="f" style="position:absolute;left:-896;top:6968;width:1079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2e2e2e"/>
                  <v:stroke color="#3465a4" joinstyle="round" endcap="flat"/>
                  <w10:wrap type="none"/>
                </v:shape>
                <v:shape id="shape_0" stroked="f" o:allowincell="f" style="position:absolute;left:-896;top:1880;width:530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op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6;top:2562;width:224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’s 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2962;width:3734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6;top:3167;width:5489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r input is important, please let us know why your child is no longer continuing: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6;top:4606;width:5489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 order for my account not to be charg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uition beginning the month of _________________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is notice must be received by the designated due date explained in the rules and policies signed at the time of enrollment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96;top:6387;width:5341;height:348">
                  <v:shape id="shape_0" stroked="f" o:allowincell="f" style="position:absolute;left:-896;top:6387;width:530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ignature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65;top:6421;width:530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73;top:1866;width:512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cation 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2368;width:512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 and Pre-Team Members are not Elig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3407;width:206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’s 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3716;width:3239;height:3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2894;width:26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cation Month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3201;width:332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4092;width:5219;height:2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is notice must be received by the designated due date and can only be used once a year as explained in the rules and policies signed at the time of enrollmen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understand that payment is required to reserve my scheduled class for the returning mont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6968;width:179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ffice Use Onl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97;top:7334;width:2790;height:369">
                  <v:shape id="shape_0" stroked="f" o:allowincell="f" style="position:absolute;left:6988;top:7338;width:6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s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2;top:7344;width:1214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redit C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797;top:7448;width:134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7477;top:7334;width:891;height:256">
                    <v:shape id="shape_0" stroked="f" o:allowincell="f" style="position:absolute;left:7648;top:7334;width:719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c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77;top:7448;width:134;height:1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237;top:7448;width:134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y Island Logo Large" stroked="f" o:allowincell="f" style="position:absolute;left:-1122;top:-572;width:3869;height:24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bars" stroked="f" o:allowincell="f" style="position:absolute;left:1623;top:-16;width:433;height:7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-68;width:746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Ravie" w:hAnsi="Ravie" w:eastAsia="Times New Roman" w:cs="Ravie"/>
                            <w:color w:val="auto"/>
                            <w:lang w:val="en-US" w:bidi="ar-SA"/>
                          </w:rPr>
                          <w:t>Drop or Vacation Reques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497;width:7469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This form is due by the 15th of the month prior 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rop or vacation month requested. Thank You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6;top:7790;width:1079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510) 533-3939   ~    3775 Alameda Ave. Ste. E, Oakland, CA 94601   ~    bigym@ao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7019;width:301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turned Month Paid b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38;top:6387;width:5340;height:348">
                  <v:shape id="shape_0" stroked="f" o:allowincell="f" style="position:absolute;left:4638;top:6387;width:530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ignature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6421;width:5309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897;top:7380;width:55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Received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itial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41:00Z</dcterms:created>
  <dc:creator> </dc:creator>
  <dc:description/>
  <cp:keywords/>
  <dc:language>en-US</dc:language>
  <cp:lastModifiedBy>Jennifer Pollio</cp:lastModifiedBy>
  <cp:lastPrinted>2006-02-01T14:23:00Z</cp:lastPrinted>
  <dcterms:modified xsi:type="dcterms:W3CDTF">2008-02-25T20:41:00Z</dcterms:modified>
  <cp:revision>2</cp:revision>
  <dc:subject/>
  <dc:title>Sandi Acrobatic Gymnastics Academy</dc:title>
</cp:coreProperties>
</file>