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ey Junior High Girls Basketball</w:t>
      </w:r>
    </w:p>
    <w:p>
      <w:pPr>
        <w:pStyle w:val="Subtitle"/>
        <w:rPr/>
      </w:pPr>
      <w:r>
        <w:rPr/>
        <w:t>FREE-THROW-A-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n</w:t>
      </w:r>
      <w:r>
        <w:rPr>
          <w:b/>
        </w:rPr>
        <w:t>:</w:t>
      </w:r>
      <w:r>
        <w:rPr/>
        <w:t xml:space="preserve">  Oct. 11-17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</w:t>
      </w:r>
      <w:r>
        <w:rPr>
          <w:b/>
        </w:rPr>
        <w:t>:</w:t>
      </w:r>
      <w:r>
        <w:rPr/>
        <w:t xml:space="preserve">  To raise money for the Carey Junior High School Basketball Program. Money raised will help pay for travel expenses and equipment (uniforms, basketballs, warm ups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7225</wp:posOffset>
            </wp:positionH>
            <wp:positionV relativeFrom="paragraph">
              <wp:posOffset>373380</wp:posOffset>
            </wp:positionV>
            <wp:extent cx="949960" cy="1372870"/>
            <wp:effectExtent l="17145" t="0" r="0" b="171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65" t="27928" r="34127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90015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</w:rPr>
        <w:t>Rules:</w:t>
      </w:r>
      <w:r>
        <w:rPr/>
        <w:t xml:space="preserve">  Each player will attempt 200 free throws in the first week of practice. Pledges will be obtained for either Free Throws Made or a Lump Sum.  All pledges will be collected and turned into a member of the coaching staff no later than </w:t>
      </w:r>
      <w:r>
        <w:rPr>
          <w:b/>
        </w:rPr>
        <w:t>October 19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:</w:t>
      </w:r>
      <w:r>
        <w:rPr/>
        <w:t xml:space="preserve"> Our Goal is for every player raise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centives:  </w:t>
      </w:r>
      <w:r>
        <w:rPr/>
        <w:t xml:space="preserve">Every player who raises their goal will receive a shooting shir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ledges:</w:t>
      </w:r>
      <w:r>
        <w:rPr/>
        <w:t xml:space="preserve">  May be Lump Sum (i.e. $10.00) or Free Throws Made (i.e. 25 cents per made free throw).  Example: 100 free throws made out of 200 @ $ .25 = $25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*** Please make checks payable to Carey C Club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 xml:space="preserve">      </w:t>
      </w:r>
      <w:r>
        <w:rPr>
          <w:b/>
        </w:rPr>
        <w:t>200</w:t>
      </w:r>
    </w:p>
    <w:p>
      <w:pPr>
        <w:pStyle w:val="Normal"/>
        <w:rPr/>
      </w:pPr>
      <w:r>
        <w:rPr/>
        <w:t>Players Name</w:t>
        <w:tab/>
        <w:tab/>
        <w:t xml:space="preserve">   Free Throws Attempted</w:t>
        <w:tab/>
        <w:t xml:space="preserve">     Free Throws Made</w:t>
        <w:tab/>
        <w:tab/>
        <w:t xml:space="preserve">   Total Pledg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edges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  <w:t>Name</w:t>
        <w:tab/>
        <w:tab/>
        <w:t xml:space="preserve">            Phone #                      Lump Sum         Pledge            Free Throws Made                Tot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08"/>
        <w:gridCol w:w="1008"/>
        <w:gridCol w:w="1692"/>
        <w:gridCol w:w="1440"/>
      </w:tblGrid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ach Signature_____________________     Player Signature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08"/>
        <w:gridCol w:w="1008"/>
        <w:gridCol w:w="1692"/>
        <w:gridCol w:w="1440"/>
      </w:tblGrid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</w:t>
        <w:tab/>
        <w:tab/>
        <w:t xml:space="preserve">              Phone #</w:t>
        <w:tab/>
        <w:tab/>
        <w:t>Lump Sum       Pledge          Free Throws Made                 Tota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9:00Z</dcterms:created>
  <dc:creator>Goins Elementary</dc:creator>
  <dc:description/>
  <cp:keywords/>
  <dc:language>en-US</dc:language>
  <cp:lastModifiedBy>Westling, Eric</cp:lastModifiedBy>
  <cp:lastPrinted>2016-10-04T11:51:00Z</cp:lastPrinted>
  <dcterms:modified xsi:type="dcterms:W3CDTF">2017-10-04T16:19:00Z</dcterms:modified>
  <cp:revision>2</cp:revision>
  <dc:subject/>
  <dc:title>East High School Golf Team</dc:title>
</cp:coreProperties>
</file>