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/17/1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eting start at 6:3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l to order by Ada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ristina -Treasurer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y and June Reconciliation repor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alance $5305.93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1st  Brittnan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  Jessi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if we need to have parents pay for allstar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ncentrate on sponsorship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alked about 3 year comparis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alked about Planning for different      improvements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alked about increasing prices on concession stan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hristina is requesting a new pepsi rep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eed more chalk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uy out- Concession workers and field maintance workers.    Should we continue with that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o we need all the shifts covered with 2 per shift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lked about parents that didn’t show to work concession will be assed $10  Need to notify parent of issue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lked about Charge up front for buy out, if you show you get your money back, do decision made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ard members may need to be assigned a weekly shift to work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dmark is sending $250 from Emily Graf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Talked about All Star sponsors and where we are going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decision made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lked about Customize sponorship options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decision made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es need to evaluate the players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rade level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bility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turity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ssie will prepare a form to send to coaches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lked about doing a draft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inos pizza for pool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d Versailles $50.00 Deposit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gnage for the ball park, and signage for additional parking in the back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lk to the Legion about signs and get a new po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of July Tourname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ab/>
        <w:t>Talked about No longer taking care of the trash and the bathrooms during the 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of July celebra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Cig and chew packs everywhere after the 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of july celebration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ngs broken: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ld broke on the front bleacher , broken bleacher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al brace on the major diamond-look into brace put on fence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ed to get field dry – from mens tournament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amond 2 back stop to low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amond 1 netting or back stop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ull bases in August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nners up til end of the month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jor diamond bat and helment holders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 registrarion at pool party buy out if you don’t show up at your concession shift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$40 registration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in favor of increas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August 1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is the deadline to preregister refund up until end of February registration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wn will do spraying next season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will be responsible for the dirt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viting people to a board meeting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ter organizing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do we do to make it better?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d of meeting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:07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st           Brittnay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  <w:tab/>
        <w:t>Jessie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next board meeting August 14@6:30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46:00Z</dcterms:created>
  <dc:creator>Ericka Kramer</dc:creator>
  <dc:description/>
  <cp:keywords/>
  <dc:language>en-US</dc:language>
  <cp:lastModifiedBy>Taylor</cp:lastModifiedBy>
  <dcterms:modified xsi:type="dcterms:W3CDTF">2017-09-25T20:46:00Z</dcterms:modified>
  <cp:revision>2</cp:revision>
  <dc:subject/>
  <dc:title/>
</cp:coreProperties>
</file>