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99999"/>
        </w:pBdr>
        <w:rPr/>
      </w:pPr>
      <w:r>
        <w:rPr>
          <w:rFonts w:cs="Arial" w:ascii="Arial" w:hAnsi="Arial"/>
          <w:b/>
          <w:color w:val="0000FF"/>
          <w:sz w:val="32"/>
          <w:szCs w:val="32"/>
        </w:rPr>
        <w:t>A FINAL LOOK AT THE 2012 CAMPAIGN</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color w:val="0000FF"/>
          <w:sz w:val="20"/>
          <w:szCs w:val="20"/>
        </w:rPr>
        <w:t>The Hounds finished a successful season with a number of positive achievements. The team made it to the semifinals of the Central Jersey Group III Playoffs. This was the furthest that a NBC had gone since 2002.</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color w:val="0000FF"/>
          <w:sz w:val="20"/>
          <w:szCs w:val="20"/>
        </w:rPr>
        <w:t>The Hounds once again made it to the semifinals of the Burlington County Scholastic League Playoffs.</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color w:val="0000FF"/>
          <w:sz w:val="20"/>
          <w:szCs w:val="20"/>
        </w:rPr>
        <w:t>The Hounds finished with a record of 14-11. Not trying to obsess over things but a break here and there - looking at what could have been - the Hounds could have very easily finished with a record of 18-7.</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color w:val="0000FF"/>
          <w:sz w:val="20"/>
          <w:szCs w:val="20"/>
        </w:rPr>
        <w:t xml:space="preserve">NBC was ranked 26th in the area by </w:t>
      </w:r>
      <w:r>
        <w:rPr>
          <w:rFonts w:cs="Arial" w:ascii="Arial" w:hAnsi="Arial"/>
          <w:i/>
          <w:color w:val="0000FF"/>
          <w:sz w:val="20"/>
          <w:szCs w:val="20"/>
        </w:rPr>
        <w:t>The Trentonian</w:t>
      </w:r>
      <w:r>
        <w:rPr>
          <w:rFonts w:cs="Arial" w:ascii="Arial" w:hAnsi="Arial"/>
          <w:color w:val="0000FF"/>
          <w:sz w:val="20"/>
          <w:szCs w:val="20"/>
        </w:rPr>
        <w:t>.</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color w:val="0000FF"/>
          <w:sz w:val="20"/>
          <w:szCs w:val="20"/>
        </w:rPr>
        <w:t>This was a season of many individual accomplishments.</w:t>
      </w:r>
    </w:p>
    <w:p>
      <w:pPr>
        <w:pStyle w:val="Normal"/>
        <w:rPr>
          <w:sz w:val="20"/>
          <w:szCs w:val="20"/>
        </w:rPr>
      </w:pPr>
      <w:r>
        <w:rPr>
          <w:sz w:val="20"/>
          <w:szCs w:val="20"/>
        </w:rPr>
      </w:r>
    </w:p>
    <w:p>
      <w:pPr>
        <w:pStyle w:val="Normal"/>
        <w:ind w:left="360" w:hanging="0"/>
        <w:rPr>
          <w:rFonts w:ascii="Arial" w:hAnsi="Arial" w:cs="Arial"/>
          <w:color w:val="0000FF"/>
          <w:sz w:val="20"/>
          <w:szCs w:val="20"/>
        </w:rPr>
      </w:pPr>
      <w:r>
        <w:rPr>
          <w:rFonts w:cs="Arial" w:ascii="Arial" w:hAnsi="Arial"/>
          <w:color w:val="0000FF"/>
          <w:sz w:val="20"/>
          <w:szCs w:val="20"/>
        </w:rPr>
        <w:t xml:space="preserve">Selected by opposing coaches to First Team All-Conference were </w:t>
      </w:r>
      <w:r>
        <w:rPr>
          <w:rFonts w:cs="Arial" w:ascii="Arial" w:hAnsi="Arial"/>
          <w:b/>
          <w:color w:val="0000FF"/>
          <w:sz w:val="20"/>
          <w:szCs w:val="20"/>
        </w:rPr>
        <w:t>Andi Veneziale</w:t>
      </w:r>
      <w:r>
        <w:rPr>
          <w:rFonts w:cs="Arial" w:ascii="Arial" w:hAnsi="Arial"/>
          <w:color w:val="0000FF"/>
          <w:sz w:val="20"/>
          <w:szCs w:val="20"/>
        </w:rPr>
        <w:t xml:space="preserve">, </w:t>
      </w:r>
      <w:r>
        <w:rPr>
          <w:rFonts w:cs="Arial" w:ascii="Arial" w:hAnsi="Arial"/>
          <w:b/>
          <w:color w:val="0000FF"/>
          <w:sz w:val="20"/>
          <w:szCs w:val="20"/>
        </w:rPr>
        <w:t>Meghin Stanton</w:t>
      </w:r>
      <w:r>
        <w:rPr>
          <w:rFonts w:cs="Arial" w:ascii="Arial" w:hAnsi="Arial"/>
          <w:color w:val="0000FF"/>
          <w:sz w:val="20"/>
          <w:szCs w:val="20"/>
        </w:rPr>
        <w:t xml:space="preserve"> and </w:t>
      </w:r>
      <w:r>
        <w:rPr>
          <w:rFonts w:cs="Arial" w:ascii="Arial" w:hAnsi="Arial"/>
          <w:b/>
          <w:color w:val="0000FF"/>
          <w:sz w:val="20"/>
          <w:szCs w:val="20"/>
        </w:rPr>
        <w:t>Meredith Taylor</w:t>
      </w:r>
      <w:r>
        <w:rPr>
          <w:rFonts w:cs="Arial" w:ascii="Arial" w:hAnsi="Arial"/>
          <w:color w:val="0000FF"/>
          <w:sz w:val="20"/>
          <w:szCs w:val="20"/>
        </w:rPr>
        <w:t xml:space="preserve">. Joining them on Second Team were </w:t>
      </w:r>
      <w:r>
        <w:rPr>
          <w:rFonts w:cs="Arial" w:ascii="Arial" w:hAnsi="Arial"/>
          <w:b/>
          <w:color w:val="0000FF"/>
          <w:sz w:val="20"/>
          <w:szCs w:val="20"/>
        </w:rPr>
        <w:t>Alexia Pagan</w:t>
      </w:r>
      <w:r>
        <w:rPr>
          <w:rFonts w:cs="Arial" w:ascii="Arial" w:hAnsi="Arial"/>
          <w:color w:val="0000FF"/>
          <w:sz w:val="20"/>
          <w:szCs w:val="20"/>
        </w:rPr>
        <w:t xml:space="preserve"> and </w:t>
      </w:r>
      <w:r>
        <w:rPr>
          <w:rFonts w:cs="Arial" w:ascii="Arial" w:hAnsi="Arial"/>
          <w:b/>
          <w:color w:val="0000FF"/>
          <w:sz w:val="20"/>
          <w:szCs w:val="20"/>
        </w:rPr>
        <w:t>Selena Senachai</w:t>
      </w:r>
      <w:r>
        <w:rPr>
          <w:rFonts w:cs="Arial" w:ascii="Arial" w:hAnsi="Arial"/>
          <w:color w:val="0000FF"/>
          <w:sz w:val="20"/>
          <w:szCs w:val="20"/>
        </w:rPr>
        <w:t>.</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color w:val="0000FF"/>
          <w:sz w:val="20"/>
          <w:szCs w:val="20"/>
        </w:rPr>
      </w:pPr>
      <w:r>
        <w:rPr>
          <w:rFonts w:cs="Arial" w:ascii="Arial" w:hAnsi="Arial"/>
          <w:color w:val="0000FF"/>
          <w:sz w:val="20"/>
          <w:szCs w:val="20"/>
        </w:rPr>
        <w:t xml:space="preserve">Selected by </w:t>
      </w:r>
      <w:r>
        <w:rPr>
          <w:rFonts w:cs="Arial" w:ascii="Arial" w:hAnsi="Arial"/>
          <w:i/>
          <w:color w:val="0000FF"/>
          <w:sz w:val="20"/>
          <w:szCs w:val="20"/>
        </w:rPr>
        <w:t>The Burlington County Times</w:t>
      </w:r>
      <w:r>
        <w:rPr>
          <w:rFonts w:cs="Arial" w:ascii="Arial" w:hAnsi="Arial"/>
          <w:color w:val="0000FF"/>
          <w:sz w:val="20"/>
          <w:szCs w:val="20"/>
        </w:rPr>
        <w:t xml:space="preserve"> for Second Team All-County were </w:t>
      </w:r>
      <w:r>
        <w:rPr>
          <w:rFonts w:cs="Arial" w:ascii="Arial" w:hAnsi="Arial"/>
          <w:b/>
          <w:color w:val="0000FF"/>
          <w:sz w:val="20"/>
          <w:szCs w:val="20"/>
        </w:rPr>
        <w:t>Selena Senachai</w:t>
      </w:r>
      <w:r>
        <w:rPr>
          <w:rFonts w:cs="Arial" w:ascii="Arial" w:hAnsi="Arial"/>
          <w:color w:val="0000FF"/>
          <w:sz w:val="20"/>
          <w:szCs w:val="20"/>
        </w:rPr>
        <w:t xml:space="preserve">, </w:t>
      </w:r>
      <w:r>
        <w:rPr>
          <w:rFonts w:cs="Arial" w:ascii="Arial" w:hAnsi="Arial"/>
          <w:b/>
          <w:color w:val="0000FF"/>
          <w:sz w:val="20"/>
          <w:szCs w:val="20"/>
        </w:rPr>
        <w:t>Meghin Stanton</w:t>
      </w:r>
      <w:r>
        <w:rPr>
          <w:rFonts w:cs="Arial" w:ascii="Arial" w:hAnsi="Arial"/>
          <w:color w:val="0000FF"/>
          <w:sz w:val="20"/>
          <w:szCs w:val="20"/>
        </w:rPr>
        <w:t xml:space="preserve">, and </w:t>
      </w:r>
      <w:r>
        <w:rPr>
          <w:rFonts w:cs="Arial" w:ascii="Arial" w:hAnsi="Arial"/>
          <w:b/>
          <w:color w:val="0000FF"/>
          <w:sz w:val="20"/>
          <w:szCs w:val="20"/>
        </w:rPr>
        <w:t>Meredith Taylor</w:t>
      </w:r>
      <w:r>
        <w:rPr>
          <w:rFonts w:cs="Arial" w:ascii="Arial" w:hAnsi="Arial"/>
          <w:color w:val="0000FF"/>
          <w:sz w:val="20"/>
          <w:szCs w:val="20"/>
        </w:rPr>
        <w:t>. Although it could have been argued by some that there should have been at least one Hound on the First Team, NBC had more players represented than any team in the county other than RVRHS.</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color w:val="0000FF"/>
          <w:sz w:val="20"/>
          <w:szCs w:val="20"/>
        </w:rPr>
      </w:pPr>
      <w:r>
        <w:rPr>
          <w:rFonts w:cs="Arial" w:ascii="Arial" w:hAnsi="Arial"/>
          <w:color w:val="0000FF"/>
          <w:sz w:val="20"/>
          <w:szCs w:val="20"/>
        </w:rPr>
        <w:t xml:space="preserve">Selected as Third Team All-Area by </w:t>
      </w:r>
      <w:r>
        <w:rPr>
          <w:rFonts w:cs="Arial" w:ascii="Arial" w:hAnsi="Arial"/>
          <w:i/>
          <w:color w:val="0000FF"/>
          <w:sz w:val="20"/>
          <w:szCs w:val="20"/>
        </w:rPr>
        <w:t>The Trentonian</w:t>
      </w:r>
      <w:r>
        <w:rPr>
          <w:rFonts w:cs="Arial" w:ascii="Arial" w:hAnsi="Arial"/>
          <w:color w:val="0000FF"/>
          <w:sz w:val="20"/>
          <w:szCs w:val="20"/>
        </w:rPr>
        <w:t xml:space="preserve"> was </w:t>
      </w:r>
      <w:r>
        <w:rPr>
          <w:rFonts w:cs="Arial" w:ascii="Arial" w:hAnsi="Arial"/>
          <w:b/>
          <w:color w:val="0000FF"/>
          <w:sz w:val="20"/>
          <w:szCs w:val="20"/>
        </w:rPr>
        <w:t>Meredith Taylor</w:t>
      </w:r>
      <w:r>
        <w:rPr>
          <w:rFonts w:cs="Arial" w:ascii="Arial" w:hAnsi="Arial"/>
          <w:color w:val="0000FF"/>
          <w:sz w:val="20"/>
          <w:szCs w:val="20"/>
        </w:rPr>
        <w:t>. Taylor was one of only three freshmen selected on the first three teams.</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sz w:val="20"/>
          <w:szCs w:val="20"/>
        </w:rPr>
      </w:pPr>
      <w:r>
        <w:rPr>
          <w:rFonts w:cs="Arial" w:ascii="Arial" w:hAnsi="Arial"/>
          <w:b/>
          <w:color w:val="0000FF"/>
          <w:sz w:val="20"/>
          <w:szCs w:val="20"/>
        </w:rPr>
        <w:t>Andi Veneziale</w:t>
      </w:r>
      <w:r>
        <w:rPr>
          <w:rFonts w:cs="Arial" w:ascii="Arial" w:hAnsi="Arial"/>
          <w:color w:val="0000FF"/>
          <w:sz w:val="20"/>
          <w:szCs w:val="20"/>
        </w:rPr>
        <w:t xml:space="preserve"> represented NBC on the South Jersey Senior All-Star Game.</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360" w:hanging="0"/>
        <w:rPr>
          <w:rFonts w:ascii="Arial" w:hAnsi="Arial" w:cs="Arial"/>
          <w:color w:val="0000FF"/>
          <w:sz w:val="20"/>
          <w:szCs w:val="20"/>
        </w:rPr>
      </w:pPr>
      <w:r>
        <w:rPr>
          <w:rFonts w:cs="Arial" w:ascii="Arial" w:hAnsi="Arial"/>
          <w:b/>
          <w:color w:val="0000FF"/>
          <w:sz w:val="20"/>
          <w:szCs w:val="20"/>
        </w:rPr>
        <w:t>Meghin Stanton</w:t>
      </w:r>
      <w:r>
        <w:rPr>
          <w:rFonts w:cs="Arial" w:ascii="Arial" w:hAnsi="Arial"/>
          <w:color w:val="0000FF"/>
          <w:sz w:val="20"/>
          <w:szCs w:val="20"/>
        </w:rPr>
        <w:t xml:space="preserve"> played on the Carpenter Cup squad representing Burlington County against 15 other teams in the PA, NJ, and DE area. Stanton was easily the most valuable player for Burlington County in this prestigious showcase tournament. Stanton went 6 for 8 as she scalded the ball against the top pitchers in the tri-state area. She clearly outperformed others who had garnered first team All-County status. Her booming triple to right field was the offensive highlight for the Burlington County team. Sami DiPompo, the Towson University coach was in attendance as well as other college coaches. DiPompo was clearly salivating at the prospect of the possibilities of adding Stanton to her team. Burlington County lost 2-1 to Suburban who wound up winning the entire tournament. Burlington County had a 1 -0 lead in the top of the 7th but couldn't hold the lead.</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color w:val="0000FF"/>
          <w:sz w:val="20"/>
          <w:szCs w:val="20"/>
        </w:rPr>
        <w:t>The Hounds were an offensive machine during the 2012 season.</w:t>
      </w:r>
    </w:p>
    <w:p>
      <w:pPr>
        <w:pStyle w:val="Normal"/>
        <w:ind w:left="360" w:hanging="0"/>
        <w:rPr/>
      </w:pPr>
      <w:r>
        <w:rPr>
          <w:rFonts w:cs="Arial" w:ascii="Arial" w:hAnsi="Arial"/>
          <w:color w:val="0000FF"/>
          <w:sz w:val="20"/>
          <w:szCs w:val="20"/>
        </w:rPr>
        <w:br/>
      </w:r>
      <w:r>
        <w:rPr>
          <w:rFonts w:cs="Arial" w:ascii="Arial" w:hAnsi="Arial"/>
          <w:b/>
          <w:color w:val="0000FF"/>
          <w:sz w:val="20"/>
          <w:szCs w:val="20"/>
        </w:rPr>
        <w:t>Meredith Taylor</w:t>
      </w:r>
      <w:r>
        <w:rPr>
          <w:rFonts w:cs="Arial" w:ascii="Arial" w:hAnsi="Arial"/>
          <w:color w:val="0000FF"/>
          <w:sz w:val="20"/>
          <w:szCs w:val="20"/>
        </w:rPr>
        <w:t xml:space="preserve"> had the highest batting average under Coach Corcoran at .487. She also had the most doubles with 15, tied for most homeruns with 3 and most RBI with 31.</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color w:val="0000FF"/>
          <w:sz w:val="20"/>
          <w:szCs w:val="20"/>
        </w:rPr>
      </w:pPr>
      <w:r>
        <w:rPr>
          <w:rFonts w:cs="Arial" w:ascii="Arial" w:hAnsi="Arial"/>
          <w:b/>
          <w:color w:val="0000FF"/>
          <w:sz w:val="20"/>
          <w:szCs w:val="20"/>
        </w:rPr>
        <w:t>Meghin Stanton</w:t>
      </w:r>
      <w:r>
        <w:rPr>
          <w:rFonts w:cs="Arial" w:ascii="Arial" w:hAnsi="Arial"/>
          <w:color w:val="0000FF"/>
          <w:sz w:val="20"/>
          <w:szCs w:val="20"/>
        </w:rPr>
        <w:t xml:space="preserve"> had the most runs scored with 26 also broke the season mark of RBI with 26 and just fell short of the record for stolen bases with 16.</w:t>
      </w:r>
    </w:p>
    <w:p>
      <w:pPr>
        <w:pStyle w:val="Normal"/>
        <w:ind w:left="360" w:hanging="0"/>
        <w:rPr>
          <w:rFonts w:ascii="Arial" w:hAnsi="Arial" w:cs="Arial"/>
          <w:color w:val="0000FF"/>
          <w:sz w:val="20"/>
          <w:szCs w:val="20"/>
        </w:rPr>
      </w:pPr>
      <w:r>
        <w:rPr>
          <w:rFonts w:cs="Arial" w:ascii="Arial" w:hAnsi="Arial"/>
          <w:color w:val="0000FF"/>
          <w:sz w:val="20"/>
          <w:szCs w:val="20"/>
        </w:rPr>
        <w:br/>
      </w:r>
      <w:r>
        <w:rPr>
          <w:rFonts w:cs="Arial" w:ascii="Arial" w:hAnsi="Arial"/>
          <w:b/>
          <w:color w:val="0000FF"/>
          <w:sz w:val="20"/>
          <w:szCs w:val="20"/>
        </w:rPr>
        <w:t>Andi Veneziale</w:t>
      </w:r>
      <w:r>
        <w:rPr>
          <w:rFonts w:cs="Arial" w:ascii="Arial" w:hAnsi="Arial"/>
          <w:color w:val="0000FF"/>
          <w:sz w:val="20"/>
          <w:szCs w:val="20"/>
        </w:rPr>
        <w:t xml:space="preserve"> also tied the record for most RBI with 21.</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color w:val="0000FF"/>
          <w:sz w:val="20"/>
          <w:szCs w:val="20"/>
        </w:rPr>
        <w:t xml:space="preserve">Without a doubt the highlight of the season was the victory over Wall Township. </w:t>
      </w:r>
      <w:r>
        <w:rPr>
          <w:rFonts w:cs="Arial" w:ascii="Arial" w:hAnsi="Arial"/>
          <w:i/>
          <w:color w:val="0000FF"/>
          <w:sz w:val="20"/>
          <w:szCs w:val="20"/>
        </w:rPr>
        <w:t>The Newark Star Ledger</w:t>
      </w:r>
      <w:r>
        <w:rPr>
          <w:rFonts w:cs="Arial" w:ascii="Arial" w:hAnsi="Arial"/>
          <w:color w:val="0000FF"/>
          <w:sz w:val="20"/>
          <w:szCs w:val="20"/>
        </w:rPr>
        <w:t>, the Bible of New Jersey Softball, had Wall Township ranked 12th overall in the entire state and 3rd in all of Group 3. A win by the Hounds along with the 100th victory for Coach Corcoran will fill a lifetime of memories.</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color w:val="0000FF"/>
          <w:sz w:val="20"/>
          <w:szCs w:val="20"/>
        </w:rPr>
        <w:t>This team will sorely miss the seniors from this year.</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color w:val="0000FF"/>
          <w:sz w:val="20"/>
          <w:szCs w:val="20"/>
        </w:rPr>
      </w:pPr>
      <w:r>
        <w:rPr>
          <w:rFonts w:cs="Arial" w:ascii="Arial" w:hAnsi="Arial"/>
          <w:color w:val="0000FF"/>
          <w:sz w:val="20"/>
          <w:szCs w:val="20"/>
        </w:rPr>
        <w:t>Veneziale, "Muscles", was a feared number 4 hitter who had her finest offensive year in her high school career. Senachai was the defensive leader of the infield as she performed flawlessly in the field. These two captains showed 110% effort at all times. They showed the team how to perform day in and day out.</w:t>
      </w:r>
    </w:p>
    <w:p>
      <w:pPr>
        <w:pStyle w:val="Normal"/>
        <w:ind w:left="360" w:hanging="0"/>
        <w:rPr>
          <w:rFonts w:ascii="Arial" w:hAnsi="Arial" w:cs="Arial"/>
          <w:color w:val="0000FF"/>
          <w:sz w:val="20"/>
          <w:szCs w:val="20"/>
        </w:rPr>
      </w:pPr>
      <w:r>
        <w:rPr>
          <w:rFonts w:cs="Arial" w:ascii="Arial" w:hAnsi="Arial"/>
          <w:color w:val="0000FF"/>
          <w:sz w:val="20"/>
          <w:szCs w:val="20"/>
        </w:rPr>
        <w:br/>
        <w:t>Alexia Pagan was a hidden gem. She came over from RVRHS and quickly took charge as the catcher of the team. She also became the player who continuously communicated with the players. NBC was unbelievably happy to have her for a year.</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1"/>
        </w:numPr>
        <w:tabs>
          <w:tab w:val="clear" w:pos="720"/>
          <w:tab w:val="left" w:pos="360" w:leader="none"/>
        </w:tabs>
        <w:ind w:left="360" w:hanging="360"/>
        <w:rPr>
          <w:rFonts w:ascii="Arial" w:hAnsi="Arial" w:cs="Arial"/>
          <w:color w:val="0000FF"/>
          <w:sz w:val="20"/>
          <w:szCs w:val="20"/>
        </w:rPr>
      </w:pPr>
      <w:r>
        <w:rPr>
          <w:rFonts w:cs="Arial" w:ascii="Arial" w:hAnsi="Arial"/>
          <w:color w:val="0000FF"/>
          <w:sz w:val="20"/>
          <w:szCs w:val="20"/>
        </w:rPr>
        <w:t>The Hounds have the possibility of having players in three consecutive years reach 100 career hits as Stanton is loudly knocking on the door. With Kacie Herity primed for a breakout season and the off the charts season of Meredith Taylor, history is certainly brewing in the land of the Hound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tabs>
          <w:tab w:val="clear" w:pos="720"/>
          <w:tab w:val="left" w:pos="360" w:leader="none"/>
        </w:tabs>
        <w:ind w:left="360" w:hanging="360"/>
        <w:rPr>
          <w:rFonts w:ascii="Arial" w:hAnsi="Arial" w:cs="Arial"/>
          <w:color w:val="0000FF"/>
          <w:sz w:val="20"/>
          <w:szCs w:val="20"/>
        </w:rPr>
      </w:pPr>
      <w:r>
        <w:rPr>
          <w:rFonts w:cs="Arial" w:ascii="Arial" w:hAnsi="Arial"/>
          <w:color w:val="0000FF"/>
          <w:sz w:val="20"/>
          <w:szCs w:val="20"/>
        </w:rPr>
        <w:t>So the season is sadly over. Many have said that the future is, indeed, bright for the Hounds. Seven players from JV and Freshmen play summer travel ball and with a bumper crop of 8th graders entering the high school, no positions are safe in a wide open competition to improve on the record of this year.</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C0C0C0"/>
        </w:pBdr>
        <w:rPr>
          <w:rFonts w:ascii="Arial" w:hAnsi="Arial" w:cs="Arial"/>
          <w:b/>
          <w:b/>
          <w:bCs/>
          <w:color w:val="0000FF"/>
          <w:sz w:val="32"/>
          <w:szCs w:val="32"/>
        </w:rPr>
      </w:pPr>
      <w:r>
        <w:rPr>
          <w:rFonts w:cs="Arial" w:ascii="Arial" w:hAnsi="Arial"/>
          <w:b/>
          <w:bCs/>
          <w:color w:val="0000FF"/>
          <w:sz w:val="32"/>
          <w:szCs w:val="32"/>
        </w:rPr>
        <w:t>Manasquan snows under Greyhounds</w:t>
      </w:r>
    </w:p>
    <w:p>
      <w:pPr>
        <w:pStyle w:val="Normal"/>
        <w:rPr/>
      </w:pPr>
      <w:r>
        <w:rPr>
          <w:rFonts w:cs="Arial" w:ascii="Arial" w:hAnsi="Arial"/>
          <w:color w:val="0000FF"/>
          <w:sz w:val="20"/>
          <w:szCs w:val="20"/>
        </w:rPr>
        <w:t>C.J. GROUP 3 SOFTBALL: MANASQUAN 14, N. BURLINGTON 4</w:t>
        <w:br/>
        <w:t xml:space="preserve">Softball: Manasquan snows under Greyhounds </w:t>
        <w:br/>
        <w:br/>
        <w:t>Northern was making its first sectional semifinal appearance since the 2006 season.</w:t>
        <w:br/>
        <w:br/>
        <w:t xml:space="preserve">Posted on May 30, 2012 </w:t>
        <w:br/>
        <w:t xml:space="preserve">by John Lewis </w:t>
        <w:br/>
        <w:t>MANASQUAN — Both sides talked about the snowball effect.</w:t>
        <w:br/>
        <w:br/>
        <w:t>The Manasquan softball team had the luxury of riding it down a hill to a sectional final. Northern Burlington High School was the squad that couldn’t get out of its path.</w:t>
        <w:br/>
        <w:br/>
        <w:t>The Big Blue Warriors pounded out 19 hits and jumped out to a 10-run lead en route to a six-inning, 14-4 victory in their Central Jersey Group 3 semifinal contest.</w:t>
        <w:br/>
        <w:br/>
        <w:t>Manasquan (15-5), the third seed in the tournament, will meet eighth-seeded Lawrence on Friday in the sectional final.</w:t>
        <w:br/>
        <w:br/>
        <w:t>Manasquan leadoff hitter Meredith Bryant went 5-for-5 with two doubles, drove in a run, and scored five times to lead the Warriors’ offense. Keara Homan added four hits and three RBIs. Katie Barnes singled, doubled, and drove in three runs.</w:t>
        <w:br/>
        <w:br/>
        <w:t>Bryant sent Meghin Stanton’s first pitch of the game back through the middle for a hit. She moved to second on a passed ball and scored on the first of six Greyhounds errors.</w:t>
        <w:br/>
        <w:br/>
        <w:t>“Just see the ball and hit it,” Bryant said. “I usually like to hit the first pitch, just because I like to hit offensively, instead of getting down in the count. Runs in the early innings are key, because you never know what’s going to happen. You have to start early and build on it.”</w:t>
        <w:br/>
        <w:br/>
        <w:t>Manasquan added three runs in the second inning, when Bryant doubled, and six in the third, when Barnes hit a two-run double.</w:t>
        <w:br/>
        <w:br/>
        <w:t>The Greyhounds’ best answer came in the fourth, when Meredith Taylor singled in a run and scored on catcher Alexia Pagan’s first career home run.</w:t>
        <w:br/>
        <w:br/>
        <w:t>Stanton added an RBI double in the fifth, but Manasquan — which had scored a run on a fourth-inning error — added three in the sixth. Bryant doubled and scored on an error, then Homan and Barnes hit RBI singles.</w:t>
        <w:br/>
        <w:br/>
        <w:t>“We’re a team that never gives up,” Northern Burlington coach Tara Corcoran said. “But sometimes you create such a hole for yourself, the snowball effect comes into play, and it’s just too much and too big of a gap.”</w:t>
        <w:br/>
        <w:br/>
        <w:t>Northern Burlington went 14-11 in a season highlighted by big wins over Moorestown and second-seeded Wall Township, plus a run to the semifinal round of the Burlington County Scholastic League Tournament.</w:t>
        <w:br/>
        <w:br/>
        <w:t>“I’m definitely going to remember that we were so goofy, and all the things that we say,” said Stanton, a junior. “Playing with our seniors, and with everyone on this team, is just amazing.”</w:t>
        <w:br/>
        <w:br/>
        <w:t>Corcoran singled out those seniors — Andi Veneziale, Selena Senachai and Pagan — as well.</w:t>
        <w:br/>
        <w:br/>
        <w:t>“Andi and Selena, I’ve known since they were little,” Corcoran said. “And then Alexia came this year. I think this team probably had the most chemistry of any team that my dad and I have coached. They came together in a way that no other team had — no cliques, no contests. It’s just a team that works well together, and that’s a tribute to the seniors.”</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C0C0C0"/>
        </w:pBdr>
        <w:rPr>
          <w:rFonts w:ascii="Arial" w:hAnsi="Arial" w:cs="Arial"/>
          <w:b/>
          <w:b/>
          <w:bCs/>
          <w:color w:val="0000FF"/>
          <w:sz w:val="32"/>
          <w:szCs w:val="32"/>
        </w:rPr>
      </w:pPr>
      <w:r>
        <w:rPr>
          <w:rFonts w:cs="Arial" w:ascii="Arial" w:hAnsi="Arial"/>
          <w:b/>
          <w:bCs/>
          <w:color w:val="0000FF"/>
          <w:sz w:val="32"/>
          <w:szCs w:val="32"/>
        </w:rPr>
        <w:t>Greyhounds keep eyes on what's ahead</w:t>
      </w:r>
    </w:p>
    <w:p>
      <w:pPr>
        <w:pStyle w:val="Normal"/>
        <w:rPr>
          <w:rFonts w:ascii="Arial" w:hAnsi="Arial" w:cs="Arial"/>
          <w:color w:val="0000FF"/>
          <w:sz w:val="20"/>
          <w:szCs w:val="20"/>
        </w:rPr>
      </w:pPr>
      <w:r>
        <w:rPr>
          <w:rFonts w:cs="Arial" w:ascii="Arial" w:hAnsi="Arial"/>
          <w:color w:val="0000FF"/>
          <w:sz w:val="20"/>
          <w:szCs w:val="20"/>
        </w:rPr>
        <w:br/>
        <w:t>SOFTBALL: N. BURLINGTON 7, BURLINGTON TWP. 4</w:t>
        <w:br/>
        <w:br/>
        <w:t>Stat of the Game</w:t>
        <w:br/>
        <w:t>Northern Burlington won two of three from the Falcons this season. The home team was the winner in all three games.</w:t>
        <w:br/>
        <w:br/>
        <w:t xml:space="preserve">Softball: Greyhounds keep eyes on what's ahead By John A. Lewis Staff Writer Calkins Media, Inc. </w:t>
        <w:br/>
        <w:br/>
        <w:t>MANSFIELD — The Northern Burlington softball team has turned its attention to what remains</w:t>
        <w:br/>
        <w:br/>
        <w:t>“The girls have their goals, and obviously we’re out of the race for the (Burlington County Scholastic League Liberty Division) title,” Northern Burlington coach Tara Corcoran said. “So they said OK, let’s focus on winning the BCSL tournament. Let’s win one game at a time and go from there.”</w:t>
        <w:br/>
        <w:br/>
        <w:t>The Greyhounds put that plan into action Monday and moved into the semifinal round with a 7-4 victory over Burlington Township High School. Their next opponent will be New Egypt, a 2-1 winner over Rancocas Valley on Monday.</w:t>
        <w:br/>
        <w:br/>
        <w:t>Meredith Taylor rapped a two-run double that helped key Northern’s four-run first inning and Danielle Pandl singled in a pair of third-inning runs.</w:t>
        <w:br/>
        <w:br/>
        <w:t>“We had a lot of motivation and momentum,” Corcoran said. “We came off a really big win against Moorestown on Friday, and I think it was kind of stepping up and believing in ourselves, and making sure everybody brought their piece to the game.”</w:t>
        <w:br/>
        <w:br/>
        <w:t>The Greyhounds’ momentum was short-lived, though. Jacqueline Kott, Alexis Trumbetti and Laura Gould opened the game with three straight singles for Burlington Township and Maria Stevens delivered a three-run double to left-center field that gave the Falcons a 3-0 lead.</w:t>
        <w:br/>
        <w:br/>
        <w:t>The Greyhounds (12-7) answered with Meghin Stanton’s RBI single, then Taylor hit a two-run double that tied the score.</w:t>
        <w:br/>
        <w:br/>
        <w:t>“It felt really good,” Taylor said. “I didn’t feel like I’d been hitting very well. I had a couple here and there, but that double felt really good. I knew it was going to go far.”</w:t>
        <w:br/>
        <w:br/>
        <w:t>Northern took a 4-3 lead when Alexia Pagan brought a run home with a fielder’s choice a moment later, and padded that lead to 6-3 with Pandl’s hit.</w:t>
        <w:br/>
        <w:br/>
        <w:t>“We definitely picked each other up,” Northern first baseman Andi Veneziale said. “We felt like we could come right back, and we did, and then we just kept going. We kept our momentum up after that and never got down.”</w:t>
        <w:br/>
        <w:br/>
        <w:t>Mackenzie Tansey singled in the last Township run in the fifth inning. Veneziale restored Northern’s three-run lead with a solo homer to center field in the home half.</w:t>
        <w:br/>
        <w:br/>
        <w:t>“It came straight down the middle and I just drove it,” Veneziale said.</w:t>
        <w:br/>
        <w:br/>
        <w:t>It was one of just two hits off freshman pitcher Nicole Nixon, who pitched the last 3 1/3 innings in relief of starter Lacey Porzuc. The Falcons (6-12) were another team with momentum at the start of the game; they reached the final of the Palmyra Tournament on Saturday.</w:t>
        <w:br/>
        <w:br/>
        <w:t>“We came a long way from starting the season 0-6 to where we are,” coach Nicolette Pagan said. “Everybody’s hitting the ball well and everybody has kept their focus up. It’s like I told them — we don’t want to come out and just go through the motions. We want to play well during these last few games and finish on a positive.”</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C0C0C0"/>
        </w:pBdr>
        <w:rPr>
          <w:rFonts w:ascii="Arial" w:hAnsi="Arial" w:cs="Arial"/>
          <w:b/>
          <w:b/>
          <w:bCs/>
          <w:color w:val="0000FF"/>
          <w:sz w:val="32"/>
          <w:szCs w:val="32"/>
        </w:rPr>
      </w:pPr>
      <w:r>
        <w:rPr>
          <w:rFonts w:cs="Arial" w:ascii="Arial" w:hAnsi="Arial"/>
          <w:b/>
          <w:bCs/>
          <w:color w:val="0000FF"/>
          <w:sz w:val="32"/>
          <w:szCs w:val="32"/>
        </w:rPr>
        <w:t>SOFTBALL STATE STAT LEADERS THROUGH MAY 13</w:t>
      </w:r>
    </w:p>
    <w:p>
      <w:pPr>
        <w:pStyle w:val="Normal"/>
        <w:rPr>
          <w:rFonts w:ascii="Arial" w:hAnsi="Arial" w:cs="Arial"/>
          <w:b/>
          <w:b/>
          <w:color w:val="0000FF"/>
          <w:sz w:val="20"/>
          <w:szCs w:val="20"/>
        </w:rPr>
      </w:pPr>
      <w:r>
        <w:rPr>
          <w:rFonts w:cs="Arial" w:ascii="Arial" w:hAnsi="Arial"/>
          <w:color w:val="0000FF"/>
          <w:sz w:val="20"/>
          <w:szCs w:val="20"/>
        </w:rPr>
        <w:t>SOFTBALL STATE STAT LEADERS</w:t>
        <w:br/>
        <w:br/>
        <w:t>For games reported to njschoolsports.com through May 13:</w:t>
        <w:br/>
        <w:br/>
        <w:t>EXTRA-BASE HITS</w:t>
        <w:br/>
        <w:br/>
      </w:r>
      <w:r>
        <w:rPr>
          <w:rFonts w:cs="Arial" w:ascii="Arial" w:hAnsi="Arial"/>
          <w:b/>
          <w:color w:val="0000FF"/>
          <w:sz w:val="20"/>
          <w:szCs w:val="20"/>
        </w:rPr>
        <w:t>Player, School, 2B-3B-HR-Total</w:t>
      </w:r>
    </w:p>
    <w:p>
      <w:pPr>
        <w:pStyle w:val="Normal"/>
        <w:rPr/>
      </w:pPr>
      <w:r>
        <w:rPr>
          <w:rFonts w:cs="Arial" w:ascii="Arial" w:hAnsi="Arial"/>
          <w:color w:val="0000FF"/>
          <w:sz w:val="20"/>
          <w:szCs w:val="20"/>
        </w:rPr>
        <w:br/>
        <w:t>Steph Heresniak, Paul VI, 11-5-9-25</w:t>
        <w:br/>
        <w:t>Carla LaGrasso, Newark East Side, 9-7-7-23</w:t>
        <w:br/>
        <w:t>Briana Giovenco, Morris Tech, 8-2-13-23</w:t>
        <w:br/>
        <w:t>Julie Siragusa, Cranford, 11-2-10-23</w:t>
        <w:br/>
        <w:t>Brielle Pietrafesa, Paul VI, 8-4-10-22</w:t>
        <w:br/>
        <w:t>Ashleigh Amadeo, Kearny, 14-3-3-20</w:t>
        <w:br/>
        <w:t>Grace Edelson, Villa Walsh, 14-0-5-19</w:t>
        <w:br/>
        <w:t>Nerylix Cerda, North Bergen, 12-2-4-18</w:t>
        <w:br/>
        <w:t>Kelsey Dominik, Kingsway, 9-0-9-18</w:t>
        <w:br/>
        <w:t>Melissa Phelan, Saddle Brook, 6-1-11-18</w:t>
        <w:br/>
        <w:t>Lenna Kolvalevich, Dunellen, 12-3-3-18</w:t>
        <w:br/>
        <w:t>Karla Calderon, Memorial, 11-4-2-17</w:t>
        <w:br/>
        <w:t xml:space="preserve">Steph Zengel, North Hunterdon, 6-2-9-17 </w:t>
        <w:br/>
        <w:t>Alessandra Moore, Oak Knoll, 4-6-7-17</w:t>
        <w:br/>
        <w:t>Jazz Assad, South Hunterdon, 10-1-5-16</w:t>
        <w:br/>
        <w:t>Stephanie Martino, Voorhees, 10-5-1-16</w:t>
        <w:br/>
        <w:t xml:space="preserve">Carly Piccinich, Immaculate Heart, 9-5-2-16  </w:t>
        <w:br/>
      </w:r>
      <w:r>
        <w:rPr>
          <w:rFonts w:cs="Arial" w:ascii="Arial" w:hAnsi="Arial"/>
          <w:b/>
          <w:bCs/>
          <w:color w:val="0000FF"/>
          <w:sz w:val="20"/>
          <w:szCs w:val="20"/>
        </w:rPr>
        <w:t>Meredith Taylor, Northern Burlington, 12-1-3-16</w:t>
      </w:r>
      <w:r>
        <w:rPr>
          <w:rFonts w:cs="Arial" w:ascii="Arial" w:hAnsi="Arial"/>
          <w:color w:val="0000FF"/>
          <w:sz w:val="20"/>
          <w:szCs w:val="20"/>
        </w:rPr>
        <w:br/>
        <w:t>Tiarra Sanabria, Williamstown, 10-0-5-15</w:t>
        <w:br/>
        <w:t>Ashley DeYoung, Indian Hills, 9-1-5-15</w:t>
        <w:br/>
        <w:t>Kylie Mulholland, Washington Twp., 10-3-2-15</w:t>
        <w:br/>
        <w:t xml:space="preserve">Nicole Paiotti, Indian Hills, 7-3-5-15 </w:t>
        <w:br/>
        <w:t>Dani Petrone, Wall, 3-0-11-14</w:t>
        <w:br/>
        <w:t>Sasha Brown, Northern Highlands, 6-6-2-14</w:t>
        <w:br/>
        <w:t>Christina Marinaro, Pope John, 10-2-2-14</w:t>
        <w:br/>
        <w:t>Lena Fagan-Nelson, Roselle, 5-4-5-14</w:t>
        <w:br/>
        <w:t>Gaby Elvina, Bishop Ahr, 9-0-5-14</w:t>
      </w:r>
    </w:p>
    <w:p>
      <w:pPr>
        <w:pStyle w:val="Normal"/>
        <w:rPr>
          <w:rFonts w:ascii="Arial" w:hAnsi="Arial" w:cs="Arial"/>
          <w:color w:val="0000FF"/>
          <w:sz w:val="20"/>
          <w:szCs w:val="20"/>
        </w:rPr>
      </w:pPr>
      <w:r>
        <w:rPr>
          <w:rFonts w:cs="Arial" w:ascii="Arial" w:hAnsi="Arial"/>
          <w:color w:val="0000FF"/>
          <w:sz w:val="20"/>
          <w:szCs w:val="20"/>
        </w:rPr>
        <w:t>Sydney Canessa, Wall, 10-2-2-14</w:t>
        <w:br/>
        <w:t>Katie Duncan, Northern Highlands, 13-0-1-14</w:t>
        <w:br/>
        <w:t>Miranda Morales, Newark East Side, 6-8-0-14</w:t>
        <w:br/>
        <w:t>Georgette Reid, East Orange, 5-4-5-14</w:t>
        <w:br/>
        <w:t>Dana Sensi, Allentown, 6-1-7-14</w:t>
        <w:br/>
        <w:t>Danielle Sica, Colonia, 11-2-1-14</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C0C0C0"/>
        </w:pBdr>
        <w:rPr>
          <w:rFonts w:ascii="Arial" w:hAnsi="Arial" w:cs="Arial"/>
          <w:b/>
          <w:b/>
          <w:bCs/>
          <w:color w:val="0000FF"/>
          <w:sz w:val="32"/>
          <w:szCs w:val="32"/>
        </w:rPr>
      </w:pPr>
      <w:r>
        <w:rPr>
          <w:rFonts w:cs="Arial" w:ascii="Arial" w:hAnsi="Arial"/>
          <w:b/>
          <w:bCs/>
          <w:color w:val="0000FF"/>
          <w:sz w:val="32"/>
          <w:szCs w:val="32"/>
        </w:rPr>
        <w:t>SOFTBALL STATE STAT LEADERS THROUGH MAY 6</w:t>
      </w:r>
    </w:p>
    <w:p>
      <w:pPr>
        <w:pStyle w:val="Normal"/>
        <w:rPr>
          <w:rFonts w:ascii="Arial" w:hAnsi="Arial" w:cs="Arial"/>
          <w:b/>
          <w:b/>
          <w:bCs/>
          <w:color w:val="0000FF"/>
          <w:sz w:val="20"/>
          <w:szCs w:val="20"/>
        </w:rPr>
      </w:pPr>
      <w:r>
        <w:rPr>
          <w:rFonts w:cs="Arial" w:ascii="Arial" w:hAnsi="Arial"/>
          <w:color w:val="0000FF"/>
          <w:sz w:val="20"/>
          <w:szCs w:val="20"/>
        </w:rPr>
        <w:t>Softball state stat leaders through May 6</w:t>
        <w:br/>
        <w:t xml:space="preserve">Published: Tuesday, May 08, 2012, 4:00 AM </w:t>
        <w:br/>
        <w:t xml:space="preserve">By Star-Ledger Staff The Star-Ledger </w:t>
        <w:br/>
        <w:br/>
        <w:t>SOFTBALL STATE STAT LEADERS</w:t>
        <w:br/>
        <w:br/>
        <w:t>For games reported to njschoolsports.com through May 6:</w:t>
        <w:br/>
        <w:br/>
        <w:t>EXTRA-BASE HITS</w:t>
        <w:br/>
        <w:br/>
      </w:r>
      <w:r>
        <w:rPr>
          <w:rFonts w:cs="Arial" w:ascii="Arial" w:hAnsi="Arial"/>
          <w:b/>
          <w:color w:val="0000FF"/>
          <w:sz w:val="20"/>
          <w:szCs w:val="20"/>
        </w:rPr>
        <w:t>Player, School, 2B-3B-HR-Total</w:t>
      </w:r>
      <w:r>
        <w:rPr>
          <w:rFonts w:cs="Arial" w:ascii="Arial" w:hAnsi="Arial"/>
          <w:color w:val="0000FF"/>
          <w:sz w:val="20"/>
          <w:szCs w:val="20"/>
        </w:rPr>
        <w:br/>
        <w:br/>
        <w:t>Kelsey Dominik, Kingsway</w:t>
        <w:br/>
        <w:t>Steph Heresniak, Paul VI, 10-5-8-23</w:t>
        <w:br/>
        <w:t>Julie Siragusa, Cranford, 10-2-10-22</w:t>
        <w:br/>
        <w:t>Brielle Pietrafesa, Paul VI, 6-4-10-20</w:t>
        <w:br/>
        <w:t>Briana Giovenco, Morris Tech, 6-1-13-20</w:t>
        <w:br/>
        <w:t>Carla LaGrasso, Newark East Side, 9-4-6-19</w:t>
        <w:br/>
        <w:t xml:space="preserve">Kelsey Dominik, Kingsway, 8-0-10-18 </w:t>
        <w:br/>
        <w:t>Grace Edelson, Villa Walsh, 11-0-5-16</w:t>
        <w:br/>
        <w:t>Lenna Kolvalevich, Dunellen, 11-3-2-16</w:t>
        <w:br/>
        <w:t>Steph Zengel, North Hunterdon, 5-2-8-15</w:t>
        <w:br/>
        <w:t>Carly Piccinich, Immaculate Heart, 8-5-2-15</w:t>
        <w:br/>
        <w:t>Nerylix Cerda, North Bergen, 10-2-3-15</w:t>
        <w:br/>
        <w:t>Melissa Phelan, Saddle Brook, 5-1-9-15</w:t>
        <w:br/>
        <w:t>Jazz Assad, South Hunterdon, 10-0-5-15</w:t>
        <w:br/>
        <w:t>Kylie Mulholland, Washington Township, 10-3-2-15</w:t>
        <w:br/>
        <w:t>Sydney Canessa, Wall, 8-3-2-13</w:t>
        <w:br/>
        <w:t>Nicole Rinaldi, Ewing, 8-3-2-13</w:t>
        <w:br/>
      </w:r>
      <w:r>
        <w:rPr>
          <w:rFonts w:cs="Arial" w:ascii="Arial" w:hAnsi="Arial"/>
          <w:b/>
          <w:bCs/>
          <w:color w:val="0000FF"/>
          <w:sz w:val="20"/>
          <w:szCs w:val="20"/>
        </w:rPr>
        <w:t>Meredith Taylor, Northern Burlington, 9-1-3-13</w:t>
      </w:r>
    </w:p>
    <w:p>
      <w:pPr>
        <w:pStyle w:val="Normal"/>
        <w:rPr>
          <w:rFonts w:ascii="Arial" w:hAnsi="Arial" w:cs="Arial"/>
          <w:color w:val="0000FF"/>
          <w:sz w:val="20"/>
          <w:szCs w:val="20"/>
        </w:rPr>
      </w:pPr>
      <w:r>
        <w:rPr>
          <w:rFonts w:cs="Arial" w:ascii="Arial" w:hAnsi="Arial"/>
          <w:color w:val="0000FF"/>
          <w:sz w:val="20"/>
          <w:szCs w:val="20"/>
        </w:rPr>
        <w:t>Alessandra Moore, Oak Knoll, 2-5-6-13</w:t>
        <w:br/>
        <w:t>Savannah Riotte, Elizabeth, 6-2-5-13</w:t>
        <w:br/>
        <w:t>Gaby Elvina, Bishop Ahr, 8-0-5-13</w:t>
        <w:br/>
        <w:t>Kathleen Walsh, Linden, 9-1-3-13</w:t>
        <w:br/>
        <w:t>Miranda Morales, Newark East Side, 6-7-0-13</w:t>
        <w:br/>
        <w:t>Grace Hill, McNair, 8-4-1-13</w:t>
        <w:br/>
        <w:t>Ashley DeYoung, Indian Hills, 8-1-4-13</w:t>
        <w:br/>
        <w:t>Karla Calderon, Memorial, 8-2-2-12</w:t>
        <w:br/>
        <w:t>Danielle Sica, Colonia, 10-1-1-12</w:t>
        <w:br/>
        <w:t>Nicole Paiotti, Indian Hills, 7-2-3-12</w:t>
        <w:br/>
        <w:t>Dana Torchia, Pequannock, 7-4-1-12</w:t>
        <w:br/>
        <w:t>Katie Jakubowski, Sussex Tech, 10-2-0-12</w:t>
        <w:br/>
        <w:t>Tiarra Sanabria, Williamstown, 8-0-4-12</w:t>
        <w:br/>
        <w:t>Tori Danner, Kingsway, 9-0-3-12</w:t>
        <w:br/>
        <w:t>Heather Fritzen, Dayton, 5-5-2-12</w:t>
        <w:br/>
        <w:t>Brooke Powers, Pope John, 8-1-3-12</w:t>
        <w:br/>
        <w:t>Stephanie Martino, Voorhees, 9-2-1-12</w:t>
        <w:br/>
        <w:t>Brooke Coleman, Pennsville, 7-4-1-12</w:t>
        <w:br/>
        <w:t>Lena Fagan-Nelson, Roselle, 4-4-4-12</w:t>
        <w:br/>
        <w:br/>
        <w:t>STRIKEOUTS</w:t>
        <w:br/>
        <w:br/>
        <w:t>Pitcher, School Total</w:t>
        <w:br/>
        <w:t>Danielle Gabriel, Toms River South, 205</w:t>
        <w:br/>
        <w:t>Allyson Frei, High Point, 204</w:t>
        <w:br/>
        <w:t>Kelsey Dominik, Kingsway, 197</w:t>
        <w:br/>
        <w:t>Halle Pineiro, Metuchen, 189</w:t>
        <w:br/>
        <w:t>Jess Peslak, Livingston, 176</w:t>
        <w:br/>
        <w:t>Jenn Sanislo, Whippany Park, 174</w:t>
        <w:br/>
        <w:t>Shayla Sweeney, Haddon Heights, 173</w:t>
        <w:br/>
        <w:t>Ashley LaGuardia, DePaul, 170</w:t>
        <w:br/>
        <w:t>Tara Kelly, Glen Ridge, 164</w:t>
        <w:br/>
        <w:t>Amanda Fazio, Chatham, 159</w:t>
        <w:br/>
        <w:t>Valerie Cassell, Edison, 155</w:t>
        <w:br/>
        <w:t>Beth Ann Hyland, East Brunswick, 155</w:t>
        <w:br/>
        <w:t>Tiarra Sanabria, Williamstown, 153</w:t>
        <w:br/>
        <w:t>Nicolette Miranda, Gill St. Bernard's, 149</w:t>
        <w:br/>
        <w:t>Jessica Carey, Morris Tech, 142</w:t>
        <w:br/>
        <w:t>Jennifer Stoll, Lakeland, 139</w:t>
        <w:br/>
        <w:t>Abria Tinsley, Washington Township, 134</w:t>
        <w:br/>
        <w:t>Alison Martino, New Egypt, 132</w:t>
        <w:br/>
        <w:t>Gianna Kinhofer, Ocean Township, 131</w:t>
        <w:br/>
        <w:t>Kate Kallert, Passaic Valley, 131</w:t>
        <w:br/>
        <w:t>Ashtin Helmer, Roxbury, 127</w:t>
        <w:br/>
        <w:t>Megan Ryan, Bishop Ahr, 125</w:t>
        <w:br/>
        <w:t>Jamie Fesinstine, West Morris, 123</w:t>
        <w:br/>
        <w:t>Steph Thomas, Immaculate Heart, 121</w:t>
        <w:br/>
        <w:t>Kiele Eichlin, Delaware Valley, 118</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C0C0C0"/>
        </w:pBdr>
        <w:rPr>
          <w:rFonts w:ascii="Arial" w:hAnsi="Arial" w:cs="Arial"/>
          <w:b/>
          <w:b/>
          <w:bCs/>
          <w:color w:val="0000FF"/>
          <w:sz w:val="32"/>
          <w:szCs w:val="32"/>
        </w:rPr>
      </w:pPr>
      <w:r>
        <w:rPr>
          <w:rFonts w:cs="Arial" w:ascii="Arial" w:hAnsi="Arial"/>
          <w:b/>
          <w:bCs/>
          <w:color w:val="0000FF"/>
          <w:sz w:val="32"/>
          <w:szCs w:val="32"/>
        </w:rPr>
        <w:t>Moorestown keeps punching in win over Northern</w:t>
      </w:r>
    </w:p>
    <w:p>
      <w:pPr>
        <w:pStyle w:val="Normal"/>
        <w:rPr/>
      </w:pPr>
      <w:r>
        <w:rPr>
          <w:rFonts w:cs="Arial" w:ascii="Arial" w:hAnsi="Arial"/>
          <w:color w:val="0000FF"/>
          <w:sz w:val="20"/>
          <w:szCs w:val="20"/>
        </w:rPr>
        <w:t>SOFTBALL: Moorestown 4, N. Burlington 1</w:t>
        <w:br/>
        <w:t xml:space="preserve">Softball: Moorestown keeps punching in win over Northern </w:t>
        <w:br/>
        <w:br/>
        <w:t>MANSFIELD — It wasn’t a question of putting aside the eight runners they stranded, or the error that let the go-ahead run score. For the Moorestown softball team, the message was keep at it, and something will break.</w:t>
        <w:br/>
        <w:br/>
        <w:t>Finally, something did.</w:t>
        <w:br/>
        <w:br/>
        <w:t>The Quakers struck for four runs in the last two innings and overtook host Northern Burlington 4-1 in their Burlington County Scholastic League Liberty Division game Tuesday.</w:t>
        <w:br/>
        <w:br/>
        <w:t>It was the first loss of the season for Northern Burlington (7-1, 2-1) and thrust the Quakers (6-1, 1-1) right back into the Liberty race.</w:t>
        <w:br/>
        <w:br/>
        <w:t>“I think we had runners on in every inning but one (the fourth), and we had runners in scoring position in every inning,” Moorestown coach Bill Mulvihill said. “But this team doesn’t quit. They come back and do what they’ve got to do to generate the runs.”</w:t>
        <w:br/>
        <w:br/>
        <w:t>Moorestown’s late outburst made a winner of pitcher Audrey Weller, who struck out 10 in a complete-game two-hitter.</w:t>
        <w:br/>
        <w:br/>
        <w:t>Weller faced one batter over the minimum over the first three innings, then allowed a leadoff single to Selena Senachai in the fourth. A sacrifice bunt by Andi Veneziale moved Senachai to second, and she trotted home on an overthrow after she stole third.</w:t>
        <w:br/>
        <w:br/>
        <w:t>Weller then retired the last 12 batters she faced in order.</w:t>
        <w:br/>
        <w:br/>
        <w:t>“I just focused on staying on the corners and not trying to force anything down the middle,” Weller said. “I varied my pitches, mostly drop curve, curve and rise. I’m working on different rises on the corner — a curve and a screw-rise.”</w:t>
        <w:br/>
        <w:br/>
        <w:t>The Quakers had some success at the plate, but up to that point, not quite enough. Moorestown catcher Alexa Massa led off the fifth inning with a single, only to be doubled off after Northern third baseman Meredith Taylor grabbed a hump-backed liner off Jackie D’Argenio’s bat. Weller then walked and moved to second as Ciara Bouyer reached on an error, and Allison Francisco sent a fly ball to right field that might have tied the game, if Northern’s Morgan Clauser hadn’t ranged to her left to pull it down.</w:t>
        <w:br/>
        <w:br/>
        <w:t>“We’re a really well put together team,” Weller said. “And we’re able to come back, hit, and get up. We were just trying to keep everyone positive and pick each other up.”</w:t>
        <w:br/>
        <w:br/>
        <w:t>Moorestown was right back at it in the sixth. Alyssa Lukridge hit a one-out single and moved up as Molina Semple reached on a fielder’s choice, then Kristen Fetchko singled to load the bases.</w:t>
        <w:br/>
        <w:br/>
        <w:t>Lukridge was called out trying for home on a pitch that bounced at the plate, and it looked like the Greyhounds might escape again, until Massa’s fly ball was dropped, and two runners scored.</w:t>
        <w:br/>
        <w:br/>
        <w:t>“We get down 1-0 and the middle of our lineup comes up and starts generating some stuff,” Mulvihill said. “It’s a complete lineup this year. It’s really exciting, coaching these girls.”</w:t>
        <w:br/>
        <w:br/>
        <w:t>Weller led off the seventh with a double and scored on Bouver’s single. Jess Carlino added an RBI single later that made it 4-1. The inning ended with Northern’s second double play of the game, but those plays couldn’t offset the seven errors the Greyhounds committed.</w:t>
        <w:br/>
        <w:br/>
        <w:t>“Playing a good team, you can’t be satisfied,” Northern Burlington coach Tara Corcoran said. “I think that we were content after (the fourth) to win this game 1-0. They have good hitters, they have good pitching, they have good offense, and we had what, two hits?”</w:t>
        <w:br/>
        <w:br/>
        <w:t>The Greyhounds will travel to Rancocas Valley Thursday to face the eight-time defending division champions.</w:t>
        <w:br/>
        <w:br/>
        <w:t>“I think this is a good learning experience, because we see what happens when we’re not aggressive at bat, and not making good plays,” Corcoran said. “Now we’ll come out (Wednesday) at practice and focus on the things we need to focus on. Thursday — do I think we’re capable of beating RV? Absolutely. But we need to make sure that the best team comes that day.”</w:t>
        <w:br/>
        <w:br/>
        <w:t>John A. Lewis: 609-871-8141; email, jlewis@phillyBurbs.com; Twitter, @JohnLewis19</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C0C0C0"/>
        </w:pBdr>
        <w:rPr>
          <w:rFonts w:ascii="Arial" w:hAnsi="Arial" w:cs="Arial"/>
          <w:b/>
          <w:b/>
          <w:bCs/>
          <w:color w:val="0000FF"/>
          <w:sz w:val="32"/>
          <w:szCs w:val="32"/>
        </w:rPr>
      </w:pPr>
      <w:r>
        <w:rPr>
          <w:rFonts w:cs="Arial" w:ascii="Arial" w:hAnsi="Arial"/>
          <w:b/>
          <w:bCs/>
          <w:color w:val="0000FF"/>
          <w:sz w:val="32"/>
          <w:szCs w:val="32"/>
        </w:rPr>
        <w:t>Softball state stat leaders through April 15</w:t>
      </w:r>
    </w:p>
    <w:p>
      <w:pPr>
        <w:pStyle w:val="Normal"/>
        <w:rPr>
          <w:rFonts w:ascii="Arial" w:hAnsi="Arial" w:cs="Arial"/>
          <w:color w:val="0000FF"/>
          <w:sz w:val="20"/>
          <w:szCs w:val="20"/>
        </w:rPr>
      </w:pPr>
      <w:r>
        <w:rPr>
          <w:rFonts w:cs="Arial" w:ascii="Arial" w:hAnsi="Arial"/>
          <w:color w:val="0000FF"/>
          <w:sz w:val="20"/>
          <w:szCs w:val="20"/>
        </w:rPr>
        <w:t>Softball state stat leaders through April 15</w:t>
        <w:br/>
        <w:t xml:space="preserve">Published: Tuesday, April 17, 2012, 4:00 AM </w:t>
        <w:br/>
        <w:t xml:space="preserve">By Star-Ledger Staff The Star-Ledger </w:t>
        <w:br/>
        <w:br/>
        <w:br/>
        <w:t>For games reported to njschoolsports.com through April 15:</w:t>
        <w:br/>
        <w:br/>
        <w:t>EXTRA-BASE HITS</w:t>
        <w:br/>
        <w:br/>
      </w:r>
      <w:r>
        <w:rPr>
          <w:rFonts w:cs="Arial" w:ascii="Arial" w:hAnsi="Arial"/>
          <w:b/>
          <w:color w:val="0000FF"/>
          <w:sz w:val="20"/>
          <w:szCs w:val="20"/>
        </w:rPr>
        <w:t>Player, School, 2B-3B-HR-Total</w:t>
      </w:r>
      <w:r>
        <w:rPr>
          <w:rFonts w:cs="Arial" w:ascii="Arial" w:hAnsi="Arial"/>
          <w:color w:val="0000FF"/>
          <w:sz w:val="20"/>
          <w:szCs w:val="20"/>
        </w:rPr>
        <w:t xml:space="preserve"> </w:t>
        <w:br/>
        <w:br/>
        <w:t>Carly Piccinich, Immaculate Heart</w:t>
        <w:br/>
        <w:t>Kelsey Dominik, Kingsway, 5-0-7-12</w:t>
        <w:br/>
        <w:t>Brooke Coleman, Pennsville, 6-4-1-11</w:t>
        <w:br/>
        <w:t>Jenna Gayeski, Deptford, 6-3-0-9</w:t>
        <w:br/>
        <w:t>Alessandra Moore, Oak Knoll, 1-3-5-9</w:t>
        <w:br/>
        <w:t>Audrey Peterson, Westfield, 4-1-4-9</w:t>
        <w:br/>
      </w:r>
      <w:r>
        <w:rPr>
          <w:rFonts w:cs="Arial" w:ascii="Arial" w:hAnsi="Arial"/>
          <w:b/>
          <w:bCs/>
          <w:color w:val="0000FF"/>
          <w:sz w:val="20"/>
          <w:szCs w:val="20"/>
        </w:rPr>
        <w:t>Meredith Taylor, Northern Burlington, 6-1-2-9</w:t>
      </w:r>
      <w:r>
        <w:rPr>
          <w:rFonts w:cs="Arial" w:ascii="Arial" w:hAnsi="Arial"/>
          <w:color w:val="0000FF"/>
          <w:sz w:val="20"/>
          <w:szCs w:val="20"/>
        </w:rPr>
        <w:t>Carly Piccinich, Immaculate Heart, 4-2-2-8</w:t>
        <w:br/>
        <w:t>Savannah Riotte, Elizabeth, 3-1-4-8</w:t>
        <w:br/>
        <w:t>Carla LaGrasso, Newark East Side, 5-1-2-8</w:t>
        <w:br/>
        <w:t>Angelina Welch, Woodstown, 4-4-0-8</w:t>
        <w:br/>
        <w:t>Erynn Sobieski, Gloucester Tech, 3-2-3-8</w:t>
        <w:br/>
        <w:t>Brianna Rosario, Roselle, 3-1-3-7</w:t>
        <w:br/>
        <w:t>Danielle Zielinski, Brearley, 3-3-1-7</w:t>
        <w:br/>
        <w:t>Kristen Turner, Washington Twp., 5-1-1-7</w:t>
        <w:br/>
        <w:t>Nerylix Cerda, North Bergen, 3-1-3-7</w:t>
        <w:br/>
        <w:t>Breanna Worrell, Deptford, 6-0-1-7</w:t>
        <w:br/>
        <w:t>Sasha Brown, Northern Highlands, 3-4-0-7</w:t>
        <w:br/>
        <w:t>Alyssa Schwed, Kinnelon, 1-3-3-7</w:t>
        <w:br/>
        <w:t>Nicole Rinaldi, Ewing, 5-1-1-7</w:t>
        <w:br/>
      </w:r>
      <w:r>
        <w:rPr>
          <w:rFonts w:cs="Arial" w:ascii="Arial" w:hAnsi="Arial"/>
          <w:b/>
          <w:bCs/>
          <w:color w:val="0000FF"/>
          <w:sz w:val="20"/>
          <w:szCs w:val="20"/>
        </w:rPr>
        <w:t>Meghin Stanton, Northern Burlington, 4-1-2-7</w:t>
      </w:r>
      <w:r>
        <w:rPr>
          <w:rFonts w:cs="Arial" w:ascii="Arial" w:hAnsi="Arial"/>
          <w:color w:val="0000FF"/>
          <w:sz w:val="20"/>
          <w:szCs w:val="20"/>
        </w:rPr>
        <w:t>Samantha Shockey, Deptford, 6-0-1-7</w:t>
        <w:br/>
        <w:t>Keli Margiotta, Washington Twp., 5-1-1-7</w:t>
        <w:br/>
        <w:t>Ashley DeYoung, Indian Hills, 4-0-3-7</w:t>
        <w:br/>
        <w:t>Alexa Magnotta, New Egypt, 5-2-0-7</w:t>
        <w:br/>
        <w:t>Annie Murphy, Deptford, 4-2-1-7</w:t>
        <w:br/>
        <w:t>Julie Siragusa, Cranford, 4-0-3-7</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C0C0C0"/>
        </w:pBdr>
        <w:rPr>
          <w:rFonts w:ascii="Arial" w:hAnsi="Arial" w:cs="Arial"/>
          <w:b/>
          <w:b/>
          <w:bCs/>
          <w:color w:val="0000FF"/>
          <w:sz w:val="32"/>
          <w:szCs w:val="32"/>
        </w:rPr>
      </w:pPr>
      <w:r>
        <w:rPr>
          <w:rFonts w:cs="Arial" w:ascii="Arial" w:hAnsi="Arial"/>
          <w:b/>
          <w:bCs/>
          <w:color w:val="0000FF"/>
          <w:sz w:val="32"/>
          <w:szCs w:val="32"/>
        </w:rPr>
        <w:t>Softball: Northern answers the bell</w:t>
      </w:r>
    </w:p>
    <w:p>
      <w:pPr>
        <w:pStyle w:val="Normal"/>
        <w:rPr>
          <w:rFonts w:ascii="Arial" w:hAnsi="Arial" w:cs="Arial"/>
          <w:color w:val="0000FF"/>
          <w:sz w:val="20"/>
          <w:szCs w:val="20"/>
        </w:rPr>
      </w:pPr>
      <w:r>
        <w:rPr>
          <w:rFonts w:cs="Arial" w:ascii="Arial" w:hAnsi="Arial"/>
          <w:color w:val="0000FF"/>
          <w:sz w:val="20"/>
          <w:szCs w:val="20"/>
        </w:rPr>
        <w:t>By John A. Lewis</w:t>
        <w:br/>
        <w:br/>
        <w:t>Northern Burlington 12, Holy Cross 7</w:t>
        <w:br/>
        <w:br/>
        <w:t>Stat of the game: Northern Burlington pitcher Meghin Stanton singled, reached twice on errors and walked once. She stole four bases, advanced twice on wild pitches and scored four runs.</w:t>
        <w:br/>
        <w:br/>
        <w:t>Posted: Saturday, April 14, 2012 4:30 am | Updated: 6:35 am, Sat Apr 14, 2012.</w:t>
        <w:br/>
        <w:br/>
        <w:t>By John A. Lewis Staff writer</w:t>
        <w:br/>
        <w:br/>
        <w:t>MANSFIELD - It was softball, not boxing, but somehow the three-knockdown rule was in effect for Northern Burlington on Friday.</w:t>
      </w:r>
    </w:p>
    <w:p>
      <w:pPr>
        <w:pStyle w:val="Normal"/>
        <w:rPr/>
      </w:pPr>
      <w:r>
        <w:rPr>
          <w:rFonts w:cs="Arial" w:ascii="Arial" w:hAnsi="Arial"/>
          <w:color w:val="0000FF"/>
          <w:sz w:val="20"/>
          <w:szCs w:val="20"/>
        </w:rPr>
        <w:br/>
        <w:t>The Holy Cross High School squad got off the deck twice before the Greyhounds landed their knockout punch - a four-run inning that broke a tie in the fifth inning and helped get Northern to the final bell as a 12-7 winner over the visiting Lancers in their Burlington County Scholastic League game.</w:t>
        <w:br/>
        <w:br/>
        <w:t>Freshman third baseman Meredith Taylor snapped a 7-7 tie in the fifth with an RBI double.</w:t>
        <w:br/>
        <w:br/>
        <w:t>"It was a big hit," Taylor said. "I know we really wanted to beat Holy Cross, because they beat (Rancocas Valley, 10-9, on Wednesday), and R.V. is one of our biggest rivalries. We really wanted to come out strong, especially since R.V. was sitting right there."</w:t>
        <w:br/>
        <w:br/>
        <w:t>Catcher Alexis Gaskill, third baseman Alissa Martin, and outfielders Rachel Simodejka and Paige DeBow were among a contingent of Red Devils seated along the first-base line. They also saw Taylor deliver a key hit in the third inning - a two-run homer that gave the Greyhounds a 7-3 lead.</w:t>
        <w:br/>
        <w:br/>
        <w:t>"I just remember hitting it," Taylor said. "It feels so smooth, if you get it in the right spot, you just know it's going to go far. I knew I got it good."</w:t>
        <w:br/>
        <w:br/>
        <w:t>Holy Cross rallied from deficits of 3-1 and 7-4 before the big inning. Lancers shortstop Taylor Cowan singled, doubled and drove in three runs, and Erika Hepfl also had three RBIs, including a two-run double in the fifth that tied the score at 7.</w:t>
        <w:br/>
        <w:br/>
        <w:t>But the Lancers (2-4) did themselves more harm in the field than good at the plate. A pair of errors in the first inning helped the Greyhounds take a 3-1 lead, and Northern's four-run third inning included two physical errors and a whole series of mental ones, enough to enable Selena Senachai to score from second when Meghin Stanton drew a walk.</w:t>
        <w:br/>
        <w:br/>
        <w:t>Stanton took second as the Lancers tried for Senachai at the plate, then trotted to third when she realized Holy Cross was slow to react. She completed the circuit on an overthrow when the reaction finally came.</w:t>
        <w:br/>
      </w:r>
    </w:p>
    <w:p>
      <w:pPr>
        <w:pStyle w:val="Normal"/>
        <w:rPr>
          <w:rFonts w:ascii="Arial" w:hAnsi="Arial" w:cs="Arial"/>
          <w:color w:val="0000FF"/>
          <w:sz w:val="20"/>
          <w:szCs w:val="20"/>
        </w:rPr>
      </w:pPr>
      <w:r>
        <w:rPr>
          <w:rFonts w:cs="Arial" w:ascii="Arial" w:hAnsi="Arial"/>
          <w:color w:val="0000FF"/>
          <w:sz w:val="20"/>
          <w:szCs w:val="20"/>
        </w:rPr>
        <w:t>Holy Cross committed seven errors in all, and Northern advanced six times on passed balls and wild pitches.</w:t>
        <w:br/>
        <w:br/>
        <w:t>"We had plays to make and just didn't make them," Holy Cross coach Walt Walsh said. "We had seven errors, mostly on routine ground balls. A couple were hard-hit, but you've got to make the play."</w:t>
        <w:br/>
        <w:br/>
        <w:t>Kacie Herity had two hits, including a double, for the Greyhounds, who also got two knocks apiece from Senachai and Alexia Pagan.</w:t>
        <w:br/>
        <w:br/>
        <w:t>Stanton reached on an error in the fifth and scored when Taylor doubled down the right-field line. Pagan added a single in that inning, stole second, and moved to third when Katie Barron reached on an error. Pagan and Barron both scored on passed balls.</w:t>
        <w:br/>
        <w:br/>
        <w:t>Northern Burlington is 6-0 for the first time since the 2005 team won its first 13 games.</w:t>
        <w:br/>
        <w:br/>
        <w:t>"We're very pleasantly surprised," coach Tara Corcoran said. "The team works so well together. The group of girls that we have is a coach's dream. They never want practice to end."</w:t>
        <w:br/>
      </w:r>
    </w:p>
    <w:p>
      <w:pPr>
        <w:pStyle w:val="Normal"/>
        <w:rPr>
          <w:rFonts w:ascii="Arial" w:hAnsi="Arial" w:cs="Arial"/>
          <w:color w:val="0000FF"/>
          <w:sz w:val="20"/>
          <w:szCs w:val="20"/>
        </w:rPr>
      </w:pPr>
      <w:r>
        <w:rPr>
          <w:rFonts w:cs="Arial" w:ascii="Arial" w:hAnsi="Arial"/>
          <w:color w:val="0000FF"/>
          <w:sz w:val="20"/>
          <w:szCs w:val="20"/>
        </w:rPr>
        <w:t>Stanton, who struck out four in a complete game to get the pitching win, scored the last run with a single and three stolen bases. After she took third, she got to her feet and noticed freshman pitcher Sarah Byham was outside the circle with her back turned. Stanton bolted for home and made it easily.</w:t>
        <w:br/>
        <w:br/>
        <w:t xml:space="preserve">"We need somebody in the infield to step up," Walsh said. "There were plays that could have been made if somebody called the right call." </w:t>
        <w:br/>
        <w:br/>
        <w:t>Holy Cross lost more than momentum in the fifth inning. Sophomore pitcher April Daly collided with first baseman Tara Mason as the two chased a foul ball. Daly left the game with an apparent ankle injury and was taken to the hospital for X-rays. Byham, who started the game in the circle, came back in to pitch the last 1-1/3 innings. Daly has been the pitcher of record in five of the Lancers' first six games.</w:t>
        <w:br/>
        <w:br/>
      </w:r>
    </w:p>
    <w:p>
      <w:pPr>
        <w:pStyle w:val="Normal"/>
        <w:pBdr>
          <w:top w:val="single" w:sz="4" w:space="1" w:color="C0C0C0"/>
        </w:pBdr>
        <w:rPr/>
      </w:pPr>
      <w:r>
        <w:rPr>
          <w:rFonts w:cs="Arial" w:ascii="Arial" w:hAnsi="Arial"/>
          <w:b/>
          <w:bCs/>
          <w:color w:val="0000FF"/>
          <w:sz w:val="32"/>
          <w:szCs w:val="32"/>
        </w:rPr>
        <w:t>COACH'S PREVIEW OF 2012 SOFTBALL SEASON</w:t>
      </w:r>
    </w:p>
    <w:p>
      <w:pPr>
        <w:pStyle w:val="Normal"/>
        <w:rPr/>
      </w:pPr>
      <w:r>
        <w:rPr>
          <w:rFonts w:cs="Arial" w:ascii="Arial" w:hAnsi="Arial"/>
          <w:color w:val="0000FF"/>
          <w:sz w:val="20"/>
          <w:szCs w:val="20"/>
        </w:rPr>
        <w:br/>
        <w:t>The 2012 season gets underway this Tuesday, April 3rd with an away game at Willingboro High School. The Greyhounds have increased their schedule and now have 23 games on their slate for the season. Additionally, they will enter the Allentown Tournament along with the BCSL Tournament. The Hounds are eager to better their 11-10 mark of last year.</w:t>
        <w:br/>
        <w:br/>
        <w:t xml:space="preserve">NBC lost four starters from last year. Catcher Kayla Pullen had a solid offensive season. Sam Bobbitt and Arlene Grippen started in the outfield and by the end of the year were solid contributors. The major missing ingredient, though, was the graduation of Dara Schroeder. Schroeder is playing both volleyball and softball at Georgian Court. She is continuing her outstanding play at college where she has been voted conference rookie of the week for two consecutive weeks. If one checks the NBC all-time leaders, Dara Schroeder is one of the leaders if not the leader in virtually every offensive category. Her play both offensively and defensively will be sorely missed. The four year starter and senior captain set the bar high for others to follow. </w:t>
        <w:br/>
        <w:br/>
        <w:t xml:space="preserve">The Hounds feels they have a collection of players who will step up to fill the void left by Schroeder. </w:t>
      </w:r>
      <w:r>
        <w:rPr>
          <w:rFonts w:cs="Arial" w:ascii="Arial" w:hAnsi="Arial"/>
          <w:b/>
          <w:bCs/>
          <w:color w:val="0000FF"/>
          <w:sz w:val="20"/>
          <w:szCs w:val="20"/>
        </w:rPr>
        <w:t>Selena Senachai</w:t>
      </w:r>
      <w:r>
        <w:rPr>
          <w:rFonts w:cs="Arial" w:ascii="Arial" w:hAnsi="Arial"/>
          <w:color w:val="0000FF"/>
          <w:sz w:val="20"/>
          <w:szCs w:val="20"/>
        </w:rPr>
        <w:t xml:space="preserve"> enters the season with 64 career hits and is a four year fixture at 2nd base. </w:t>
      </w:r>
      <w:r>
        <w:rPr>
          <w:rFonts w:cs="Arial" w:ascii="Arial" w:hAnsi="Arial"/>
          <w:b/>
          <w:bCs/>
          <w:color w:val="0000FF"/>
          <w:sz w:val="20"/>
          <w:szCs w:val="20"/>
        </w:rPr>
        <w:t>Andi Veneziale</w:t>
      </w:r>
      <w:r>
        <w:rPr>
          <w:rFonts w:cs="Arial" w:ascii="Arial" w:hAnsi="Arial"/>
          <w:color w:val="0000FF"/>
          <w:sz w:val="20"/>
          <w:szCs w:val="20"/>
        </w:rPr>
        <w:t xml:space="preserve">, another four year starter, has 51 career hits and her versatility will help the Hounds to fill whatever defensive positions are needed. Both Senachai and Veneziale have the opportunity to move up the ranks of all-time leaders in NBC history. Additionally, Veneziale is one of the premier power hitters in South Jersey. Her power display at the Cinnaminson quad scrimmage is ample evidence that she will be one of the leaders this year. These two captains of the 2012 team are excellent leaders as they display a work ethic that is always positive and reflects 100% effort. </w:t>
        <w:br/>
        <w:br/>
        <w:t xml:space="preserve">Junior </w:t>
      </w:r>
      <w:r>
        <w:rPr>
          <w:rFonts w:cs="Arial" w:ascii="Arial" w:hAnsi="Arial"/>
          <w:b/>
          <w:bCs/>
          <w:color w:val="0000FF"/>
          <w:sz w:val="20"/>
          <w:szCs w:val="20"/>
        </w:rPr>
        <w:t>Meghin Stanton</w:t>
      </w:r>
      <w:r>
        <w:rPr>
          <w:rFonts w:cs="Arial" w:ascii="Arial" w:hAnsi="Arial"/>
          <w:color w:val="0000FF"/>
          <w:sz w:val="20"/>
          <w:szCs w:val="20"/>
        </w:rPr>
        <w:t xml:space="preserve"> will be counted on both offensively and defensively. Stanton already has 41 hits to her credit. Her smooth left-handed swing produces extra base hits in bunches. Last year she was one of the county leaders in triples and she has continued in this vein during preseason. It is on the mound though that the Hounds are excited by Stanton's abilities. As mentioned in previous notes, she is considered as one of the premier pitchers in Burlington County.</w:t>
        <w:br/>
        <w:br/>
      </w:r>
      <w:r>
        <w:rPr>
          <w:rFonts w:cs="Arial" w:ascii="Arial" w:hAnsi="Arial"/>
          <w:b/>
          <w:bCs/>
          <w:color w:val="0000FF"/>
          <w:sz w:val="20"/>
          <w:szCs w:val="20"/>
        </w:rPr>
        <w:t>Danielle Pandl</w:t>
      </w:r>
      <w:r>
        <w:rPr>
          <w:rFonts w:cs="Arial" w:ascii="Arial" w:hAnsi="Arial"/>
          <w:color w:val="0000FF"/>
          <w:sz w:val="20"/>
          <w:szCs w:val="20"/>
        </w:rPr>
        <w:t xml:space="preserve"> enters the season as the outfielder with the most experience and will be invaluable as a mentor for the other outfielders. Pandl will also be ready to provide offensive help. She has a keen eye and is usually one of the leaders on the team in getting on base.</w:t>
        <w:br/>
        <w:br/>
        <w:t xml:space="preserve">Senior </w:t>
      </w:r>
      <w:r>
        <w:rPr>
          <w:rFonts w:cs="Arial" w:ascii="Arial" w:hAnsi="Arial"/>
          <w:b/>
          <w:bCs/>
          <w:color w:val="0000FF"/>
          <w:sz w:val="20"/>
          <w:szCs w:val="20"/>
        </w:rPr>
        <w:t>Alexia Pagan</w:t>
      </w:r>
      <w:r>
        <w:rPr>
          <w:rFonts w:cs="Arial" w:ascii="Arial" w:hAnsi="Arial"/>
          <w:color w:val="0000FF"/>
          <w:sz w:val="20"/>
          <w:szCs w:val="20"/>
        </w:rPr>
        <w:t xml:space="preserve"> is a transfer from RVRHS and has stepped in quickly as the catcher on this team. She has already shown her defensive prowess in several scrimmages where her quick reactions have caused opposing teams to change their game strategy. Pagan has the potental offensively to be a solid contributor.</w:t>
        <w:br/>
        <w:br/>
        <w:t xml:space="preserve">Sophomore </w:t>
      </w:r>
      <w:r>
        <w:rPr>
          <w:rFonts w:cs="Arial" w:ascii="Arial" w:hAnsi="Arial"/>
          <w:b/>
          <w:bCs/>
          <w:color w:val="0000FF"/>
          <w:sz w:val="20"/>
          <w:szCs w:val="20"/>
        </w:rPr>
        <w:t>Kacie Herity</w:t>
      </w:r>
      <w:r>
        <w:rPr>
          <w:rFonts w:cs="Arial" w:ascii="Arial" w:hAnsi="Arial"/>
          <w:color w:val="0000FF"/>
          <w:sz w:val="20"/>
          <w:szCs w:val="20"/>
        </w:rPr>
        <w:t xml:space="preserve"> will be counted on to start the engine as she will be batting in the leadoff slot. She has modified her batting stance and has been hitting with more authority this spring. "Dougie" is also very versatile defensively and will help the Hounds in this role. </w:t>
        <w:br/>
        <w:br/>
        <w:t xml:space="preserve">Sophomores </w:t>
      </w:r>
      <w:r>
        <w:rPr>
          <w:rFonts w:cs="Arial" w:ascii="Arial" w:hAnsi="Arial"/>
          <w:b/>
          <w:bCs/>
          <w:color w:val="0000FF"/>
          <w:sz w:val="20"/>
          <w:szCs w:val="20"/>
        </w:rPr>
        <w:t>Katie Barron</w:t>
      </w:r>
      <w:r>
        <w:rPr>
          <w:rFonts w:cs="Arial" w:ascii="Arial" w:hAnsi="Arial"/>
          <w:color w:val="0000FF"/>
          <w:sz w:val="20"/>
          <w:szCs w:val="20"/>
        </w:rPr>
        <w:t xml:space="preserve">, </w:t>
      </w:r>
      <w:r>
        <w:rPr>
          <w:rFonts w:cs="Arial" w:ascii="Arial" w:hAnsi="Arial"/>
          <w:b/>
          <w:bCs/>
          <w:color w:val="0000FF"/>
          <w:sz w:val="20"/>
          <w:szCs w:val="20"/>
        </w:rPr>
        <w:t>Courtney Funk</w:t>
      </w:r>
      <w:r>
        <w:rPr>
          <w:rFonts w:cs="Arial" w:ascii="Arial" w:hAnsi="Arial"/>
          <w:color w:val="0000FF"/>
          <w:sz w:val="20"/>
          <w:szCs w:val="20"/>
        </w:rPr>
        <w:t xml:space="preserve">, and </w:t>
      </w:r>
      <w:r>
        <w:rPr>
          <w:rFonts w:cs="Arial" w:ascii="Arial" w:hAnsi="Arial"/>
          <w:b/>
          <w:bCs/>
          <w:color w:val="0000FF"/>
          <w:sz w:val="20"/>
          <w:szCs w:val="20"/>
        </w:rPr>
        <w:t>Ashley Sheppard</w:t>
      </w:r>
      <w:r>
        <w:rPr>
          <w:rFonts w:cs="Arial" w:ascii="Arial" w:hAnsi="Arial"/>
          <w:color w:val="0000FF"/>
          <w:sz w:val="20"/>
          <w:szCs w:val="20"/>
        </w:rPr>
        <w:t xml:space="preserve"> are first year varsity players, although, Barron and Funk had some exposure at the varsity level last year. Both Funk and Barron have been extremely impressive in the preseason especially in patrolling the outfield. Sheppard has played first base and has had excellent at-bats against quality varsity pitchers. </w:t>
        <w:br/>
        <w:br/>
        <w:t xml:space="preserve">The Greyhounds are fortunate to have a bumper crop of freshmen players this year. </w:t>
      </w:r>
      <w:r>
        <w:rPr>
          <w:rFonts w:cs="Arial" w:ascii="Arial" w:hAnsi="Arial"/>
          <w:b/>
          <w:bCs/>
          <w:color w:val="0000FF"/>
          <w:sz w:val="20"/>
          <w:szCs w:val="20"/>
        </w:rPr>
        <w:t>Morgan Clauser</w:t>
      </w:r>
      <w:r>
        <w:rPr>
          <w:rFonts w:cs="Arial" w:ascii="Arial" w:hAnsi="Arial"/>
          <w:color w:val="0000FF"/>
          <w:sz w:val="20"/>
          <w:szCs w:val="20"/>
        </w:rPr>
        <w:t xml:space="preserve"> displayed her abilities through the preseason as a pitcher of the future and was lights out against North Brunswick. </w:t>
      </w:r>
      <w:r>
        <w:rPr>
          <w:rFonts w:cs="Arial" w:ascii="Arial" w:hAnsi="Arial"/>
          <w:b/>
          <w:bCs/>
          <w:color w:val="0000FF"/>
          <w:sz w:val="20"/>
          <w:szCs w:val="20"/>
        </w:rPr>
        <w:t>Meredith Taylor</w:t>
      </w:r>
      <w:r>
        <w:rPr>
          <w:rFonts w:cs="Arial" w:ascii="Arial" w:hAnsi="Arial"/>
          <w:color w:val="0000FF"/>
          <w:sz w:val="20"/>
          <w:szCs w:val="20"/>
        </w:rPr>
        <w:t xml:space="preserve"> is another one of the players looked on for their versatility. Taylor has also shown her abilities at the plate as she has torched some balls. </w:t>
      </w:r>
      <w:r>
        <w:rPr>
          <w:rFonts w:cs="Arial" w:ascii="Arial" w:hAnsi="Arial"/>
          <w:b/>
          <w:bCs/>
          <w:color w:val="0000FF"/>
          <w:sz w:val="20"/>
          <w:szCs w:val="20"/>
        </w:rPr>
        <w:t>Haile Bell</w:t>
      </w:r>
      <w:r>
        <w:rPr>
          <w:rFonts w:cs="Arial" w:ascii="Arial" w:hAnsi="Arial"/>
          <w:color w:val="0000FF"/>
          <w:sz w:val="20"/>
          <w:szCs w:val="20"/>
        </w:rPr>
        <w:t xml:space="preserve"> has played 3rd base and will be able to help the Hounds when needed.</w:t>
        <w:br/>
        <w:br/>
        <w:t xml:space="preserve">The JV and Freshmen teams are also loaded with players who look to be solid contributors for the Greyhounds down the road. </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C0C0C0"/>
        </w:pBdr>
        <w:rPr>
          <w:rFonts w:ascii="Arial" w:hAnsi="Arial" w:cs="Arial"/>
          <w:b/>
          <w:b/>
          <w:bCs/>
          <w:color w:val="0000FF"/>
          <w:sz w:val="32"/>
          <w:szCs w:val="32"/>
        </w:rPr>
      </w:pPr>
      <w:r>
        <w:rPr>
          <w:rFonts w:cs="Arial" w:ascii="Arial" w:hAnsi="Arial"/>
          <w:b/>
          <w:bCs/>
          <w:color w:val="0000FF"/>
          <w:sz w:val="32"/>
          <w:szCs w:val="32"/>
        </w:rPr>
        <w:t>NBC Softball Preview 2012</w:t>
      </w:r>
    </w:p>
    <w:p>
      <w:pPr>
        <w:pStyle w:val="Normal"/>
        <w:pBdr>
          <w:bottom w:val="single" w:sz="4" w:space="1" w:color="C0C0C0"/>
        </w:pBdr>
        <w:rPr>
          <w:rFonts w:ascii="Arial" w:hAnsi="Arial" w:cs="Arial"/>
          <w:color w:val="0000FF"/>
          <w:sz w:val="20"/>
          <w:szCs w:val="20"/>
        </w:rPr>
      </w:pPr>
      <w:r>
        <w:rPr>
          <w:rFonts w:cs="Arial" w:ascii="Arial" w:hAnsi="Arial"/>
          <w:color w:val="0000FF"/>
          <w:sz w:val="20"/>
          <w:szCs w:val="20"/>
        </w:rPr>
        <w:t>Northern Burlington</w:t>
        <w:br/>
        <w:br/>
        <w:t>Coach: Tara Corcoran</w:t>
        <w:br/>
        <w:br/>
        <w:t>2011 division record: 5-2</w:t>
        <w:br/>
        <w:br/>
        <w:t>2011 overall record: 11-10</w:t>
        <w:br/>
        <w:br/>
        <w:t>Returnees: Andi Veneziale (sr., infield), Selena Senechai (sr., second base), Meghin Stanton (jr., pitcher), Danielle Pandl (jr., outfield), Kacie Herity (soph, outfield).</w:t>
        <w:br/>
        <w:br/>
        <w:t>Newcomers: Alexia Pagan (sr., catcher, transfer from Rancocas Valley), Courtney Funk (soph, outfield), Katie Barron (soph, outfield), Ashley Sheppard (soph, infield), Meredith Taylor (frosh, infield), Morgan Clauser (frosh, pitcher).</w:t>
        <w:br/>
        <w:br/>
        <w:t>Top returnee: Senechai and Veniziale. “Selena’s a four-year starter, and she and Andi will be captains together,” Corcoran said. “They work really well together and they both lead by example. I’m excited for them and expect them to have huge senior years.”</w:t>
        <w:br/>
        <w:br/>
        <w:t>Outlook: “We’ve been through some ups and downs in our scrimmages, but we have a team that works well together and wants to work on things they need to improve,” Corcoran said. “I’m excited. I think we could surprise a lot of people this year.”</w:t>
        <w:br/>
        <w:br/>
        <w:t>The BCT says: The Greyhounds could make the Liberty a race again.</w:t>
        <w:br/>
        <w:br/>
        <w:t>Prediction: Second.</w:t>
        <w:br/>
        <w:br/>
        <w:t>From Burlington County Times by John Lewis</w:t>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FF"/>
      </w:rPr>
    </w:lvl>
  </w:abstractNum>
  <w:abstractNum w:abstractNumId="2">
    <w:lvl w:ilvl="0">
      <w:start w:val="1"/>
      <w:numFmt w:val="bullet"/>
      <w:lvlText w:val=""/>
      <w:lvlJc w:val="left"/>
      <w:pPr>
        <w:tabs>
          <w:tab w:val="num" w:pos="1080"/>
        </w:tabs>
        <w:ind w:left="108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13:00Z</dcterms:created>
  <dc:creator>RVRHS</dc:creator>
  <dc:description/>
  <cp:keywords/>
  <dc:language>en-US</dc:language>
  <cp:lastModifiedBy>RVRHS</cp:lastModifiedBy>
  <dcterms:modified xsi:type="dcterms:W3CDTF">2012-12-28T20:54:00Z</dcterms:modified>
  <cp:revision>3</cp:revision>
  <dc:subject/>
  <dc:title>A FINAL LOOK AT THE 2012 CAMPAIGN</dc:title>
</cp:coreProperties>
</file>