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b/>
          <w:bCs/>
          <w:color w:val="0000FF"/>
          <w:sz w:val="27"/>
          <w:szCs w:val="27"/>
        </w:rPr>
        <w:t>FIREWORKS ON DISPLAY AS NBC DEFEATS WILLINGBORO</w:t>
      </w:r>
      <w:r>
        <w:rPr>
          <w:rFonts w:cs="Arial" w:ascii="Arial" w:hAnsi="Arial"/>
          <w:color w:val="0000FF"/>
          <w:sz w:val="20"/>
          <w:szCs w:val="20"/>
        </w:rPr>
        <w:br/>
        <w:t xml:space="preserve">The Hounds opened the season with a one-sided win over the Chimeras. The first inning was not a barometer of what was to come. The Hounds went down one-two-three. NBC then went on a spree like a last minute shopper on Christmas Eve. By the time the final score was tallied, NBC had scored 17 runs. True, this is not the same Boro' team from last year which featured Quincy Lewis. Interestingly enough, Lewis is now pitching for Virginia Union where she just pitched the first no-hitter in school history. The Chimeras could have used some Quincy magic to tame the bats of the rampaging Hounds. NBC had 14 hits, including 6 doubles. Andi Veneziale had dour doubles herself. </w:t>
        <w:br/>
        <w:br/>
        <w:t xml:space="preserve">Freshman, Morgan Clauser scattered four hits to go along with 10 strikeouts. Boro' was no match for Clauser who mixed heavy duty heat with an assortment of moving balls that had the umpire shaking his head in admiration. Quite an impressive debut for Clauser as she notched her first victory as a Hound. </w:t>
        <w:br/>
        <w:br/>
        <w:t xml:space="preserve">Fellow freshman Meredith Taylor wasted no time getting her first varsity hit as she tomahawked a pitch in the second for a double. </w:t>
        <w:br/>
        <w:br/>
        <w:t xml:space="preserve">Katie Barron also recorded her first hit as a varsity starter in the third inning. </w:t>
        <w:br/>
        <w:br/>
        <w:t>NOTES - Veneziale and Stanton combined for 8 hits in 9 at bats with 8 RBI and 5 doubles between them. Drop dead frightening. Very scary stuff. A huge tilt tomorrow as Cherry Hill West comes to NBC for the first time in history. The Hounds need to keep the bats warmed up.</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786"/>
              <w:gridCol w:w="748"/>
              <w:gridCol w:w="748"/>
              <w:gridCol w:w="748"/>
              <w:gridCol w:w="748"/>
              <w:gridCol w:w="748"/>
              <w:gridCol w:w="748"/>
              <w:gridCol w:w="748"/>
              <w:gridCol w:w="748"/>
            </w:tblGrid>
            <w:tr>
              <w:trPr/>
              <w:tc>
                <w:tcPr>
                  <w:tcW w:w="4786"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4786" w:type="dxa"/>
                  <w:tcBorders/>
                  <w:shd w:fill="FFFFFF" w:val="clear"/>
                  <w:vAlign w:val="center"/>
                </w:tcPr>
                <w:p>
                  <w:pPr>
                    <w:pStyle w:val="Normal"/>
                    <w:rPr>
                      <w:sz w:val="16"/>
                      <w:szCs w:val="16"/>
                    </w:rPr>
                  </w:pPr>
                  <w:r>
                    <w:rPr>
                      <w:rFonts w:cs="Verdana" w:ascii="Verdana" w:hAnsi="Verdana"/>
                      <w:b/>
                      <w:bCs/>
                      <w:sz w:val="16"/>
                      <w:szCs w:val="16"/>
                    </w:rPr>
                    <w:t>NBC</w:t>
                  </w:r>
                </w:p>
              </w:tc>
              <w:tc>
                <w:tcPr>
                  <w:tcW w:w="748" w:type="dxa"/>
                  <w:tcBorders/>
                  <w:shd w:fill="FFFFFF" w:val="clear"/>
                  <w:vAlign w:val="center"/>
                </w:tcPr>
                <w:p>
                  <w:pPr>
                    <w:pStyle w:val="Normal"/>
                    <w:jc w:val="right"/>
                    <w:rPr>
                      <w:sz w:val="16"/>
                      <w:szCs w:val="16"/>
                    </w:rPr>
                  </w:pPr>
                  <w:r>
                    <w:rPr>
                      <w:rFonts w:cs="Verdana" w:ascii="Verdana" w:hAnsi="Verdana"/>
                      <w:sz w:val="16"/>
                      <w:szCs w:val="16"/>
                    </w:rPr>
                    <w:t>0</w:t>
                  </w:r>
                </w:p>
              </w:tc>
              <w:tc>
                <w:tcPr>
                  <w:tcW w:w="748" w:type="dxa"/>
                  <w:tcBorders/>
                  <w:shd w:fill="FFFFFF" w:val="clear"/>
                  <w:vAlign w:val="center"/>
                </w:tcPr>
                <w:p>
                  <w:pPr>
                    <w:pStyle w:val="Normal"/>
                    <w:jc w:val="right"/>
                    <w:rPr>
                      <w:sz w:val="16"/>
                      <w:szCs w:val="16"/>
                    </w:rPr>
                  </w:pPr>
                  <w:r>
                    <w:rPr>
                      <w:rFonts w:cs="Verdana" w:ascii="Verdana" w:hAnsi="Verdana"/>
                      <w:sz w:val="16"/>
                      <w:szCs w:val="16"/>
                    </w:rPr>
                    <w:t>8</w:t>
                  </w:r>
                </w:p>
              </w:tc>
              <w:tc>
                <w:tcPr>
                  <w:tcW w:w="748" w:type="dxa"/>
                  <w:tcBorders/>
                  <w:shd w:fill="FFFFFF" w:val="clear"/>
                  <w:vAlign w:val="center"/>
                </w:tcPr>
                <w:p>
                  <w:pPr>
                    <w:pStyle w:val="Normal"/>
                    <w:jc w:val="right"/>
                    <w:rPr>
                      <w:sz w:val="16"/>
                      <w:szCs w:val="16"/>
                    </w:rPr>
                  </w:pPr>
                  <w:r>
                    <w:rPr>
                      <w:rFonts w:cs="Verdana" w:ascii="Verdana" w:hAnsi="Verdana"/>
                      <w:sz w:val="16"/>
                      <w:szCs w:val="16"/>
                    </w:rPr>
                    <w:t>6</w:t>
                  </w:r>
                </w:p>
              </w:tc>
              <w:tc>
                <w:tcPr>
                  <w:tcW w:w="748" w:type="dxa"/>
                  <w:tcBorders/>
                  <w:shd w:fill="FFFFFF" w:val="clear"/>
                  <w:vAlign w:val="center"/>
                </w:tcPr>
                <w:p>
                  <w:pPr>
                    <w:pStyle w:val="Normal"/>
                    <w:jc w:val="right"/>
                    <w:rPr>
                      <w:sz w:val="16"/>
                      <w:szCs w:val="16"/>
                    </w:rPr>
                  </w:pPr>
                  <w:r>
                    <w:rPr>
                      <w:rFonts w:cs="Verdana" w:ascii="Verdana" w:hAnsi="Verdana"/>
                      <w:sz w:val="16"/>
                      <w:szCs w:val="16"/>
                    </w:rPr>
                    <w:t>2</w:t>
                  </w:r>
                </w:p>
              </w:tc>
              <w:tc>
                <w:tcPr>
                  <w:tcW w:w="748" w:type="dxa"/>
                  <w:tcBorders/>
                  <w:shd w:fill="FFFFFF" w:val="clear"/>
                  <w:vAlign w:val="center"/>
                </w:tcPr>
                <w:p>
                  <w:pPr>
                    <w:pStyle w:val="Normal"/>
                    <w:jc w:val="right"/>
                    <w:rPr>
                      <w:sz w:val="16"/>
                      <w:szCs w:val="16"/>
                    </w:rPr>
                  </w:pPr>
                  <w:r>
                    <w:rPr>
                      <w:rFonts w:cs="Verdana" w:ascii="Verdana" w:hAnsi="Verdana"/>
                      <w:sz w:val="16"/>
                      <w:szCs w:val="16"/>
                    </w:rPr>
                    <w:t>1</w:t>
                  </w:r>
                </w:p>
              </w:tc>
              <w:tc>
                <w:tcPr>
                  <w:tcW w:w="748" w:type="dxa"/>
                  <w:tcBorders/>
                  <w:shd w:fill="FFFFFF" w:val="clear"/>
                  <w:vAlign w:val="center"/>
                </w:tcPr>
                <w:p>
                  <w:pPr>
                    <w:pStyle w:val="Normal"/>
                    <w:jc w:val="right"/>
                    <w:rPr>
                      <w:sz w:val="16"/>
                      <w:szCs w:val="16"/>
                    </w:rPr>
                  </w:pPr>
                  <w:r>
                    <w:rPr>
                      <w:rFonts w:cs="Verdana" w:ascii="Verdana" w:hAnsi="Verdana"/>
                      <w:b/>
                      <w:bCs/>
                      <w:sz w:val="16"/>
                      <w:szCs w:val="16"/>
                    </w:rPr>
                    <w:t>17</w:t>
                  </w:r>
                </w:p>
              </w:tc>
              <w:tc>
                <w:tcPr>
                  <w:tcW w:w="748" w:type="dxa"/>
                  <w:tcBorders/>
                  <w:shd w:fill="FFFFFF" w:val="clear"/>
                  <w:vAlign w:val="center"/>
                </w:tcPr>
                <w:p>
                  <w:pPr>
                    <w:pStyle w:val="Normal"/>
                    <w:jc w:val="right"/>
                    <w:rPr>
                      <w:sz w:val="16"/>
                      <w:szCs w:val="16"/>
                    </w:rPr>
                  </w:pPr>
                  <w:r>
                    <w:rPr>
                      <w:rFonts w:cs="Verdana" w:ascii="Verdana" w:hAnsi="Verdana"/>
                      <w:b/>
                      <w:bCs/>
                      <w:sz w:val="16"/>
                      <w:szCs w:val="16"/>
                    </w:rPr>
                    <w:t>14</w:t>
                  </w:r>
                </w:p>
              </w:tc>
              <w:tc>
                <w:tcPr>
                  <w:tcW w:w="748" w:type="dxa"/>
                  <w:tcBorders/>
                  <w:shd w:fill="FFFFFF" w:val="clear"/>
                  <w:vAlign w:val="center"/>
                </w:tcPr>
                <w:p>
                  <w:pPr>
                    <w:pStyle w:val="Normal"/>
                    <w:jc w:val="right"/>
                    <w:rPr>
                      <w:sz w:val="16"/>
                      <w:szCs w:val="16"/>
                    </w:rPr>
                  </w:pPr>
                  <w:r>
                    <w:rPr>
                      <w:rFonts w:cs="Verdana" w:ascii="Verdana" w:hAnsi="Verdana"/>
                      <w:b/>
                      <w:bCs/>
                      <w:sz w:val="16"/>
                      <w:szCs w:val="16"/>
                    </w:rPr>
                    <w:t>0</w:t>
                  </w:r>
                </w:p>
              </w:tc>
            </w:tr>
            <w:tr>
              <w:trPr/>
              <w:tc>
                <w:tcPr>
                  <w:tcW w:w="4786" w:type="dxa"/>
                  <w:tcBorders/>
                  <w:shd w:fill="F5F5F5" w:val="clear"/>
                  <w:vAlign w:val="center"/>
                </w:tcPr>
                <w:p>
                  <w:pPr>
                    <w:pStyle w:val="Normal"/>
                    <w:rPr>
                      <w:sz w:val="16"/>
                      <w:szCs w:val="16"/>
                    </w:rPr>
                  </w:pPr>
                  <w:r>
                    <w:rPr>
                      <w:rFonts w:cs="Verdana" w:ascii="Verdana" w:hAnsi="Verdana"/>
                      <w:b/>
                      <w:bCs/>
                      <w:sz w:val="16"/>
                      <w:szCs w:val="16"/>
                    </w:rPr>
                    <w:t>Willingboro</w:t>
                  </w:r>
                </w:p>
              </w:tc>
              <w:tc>
                <w:tcPr>
                  <w:tcW w:w="748" w:type="dxa"/>
                  <w:tcBorders/>
                  <w:shd w:fill="F5F5F5" w:val="clear"/>
                  <w:vAlign w:val="center"/>
                </w:tcPr>
                <w:p>
                  <w:pPr>
                    <w:pStyle w:val="Normal"/>
                    <w:jc w:val="right"/>
                    <w:rPr>
                      <w:sz w:val="16"/>
                      <w:szCs w:val="16"/>
                    </w:rPr>
                  </w:pPr>
                  <w:r>
                    <w:rPr>
                      <w:rFonts w:cs="Verdana" w:ascii="Verdana" w:hAnsi="Verdana"/>
                      <w:sz w:val="16"/>
                      <w:szCs w:val="16"/>
                    </w:rPr>
                    <w:t>0</w:t>
                  </w:r>
                </w:p>
              </w:tc>
              <w:tc>
                <w:tcPr>
                  <w:tcW w:w="748" w:type="dxa"/>
                  <w:tcBorders/>
                  <w:shd w:fill="F5F5F5" w:val="clear"/>
                  <w:vAlign w:val="center"/>
                </w:tcPr>
                <w:p>
                  <w:pPr>
                    <w:pStyle w:val="Normal"/>
                    <w:jc w:val="right"/>
                    <w:rPr>
                      <w:sz w:val="16"/>
                      <w:szCs w:val="16"/>
                    </w:rPr>
                  </w:pPr>
                  <w:r>
                    <w:rPr>
                      <w:rFonts w:cs="Verdana" w:ascii="Verdana" w:hAnsi="Verdana"/>
                      <w:sz w:val="16"/>
                      <w:szCs w:val="16"/>
                    </w:rPr>
                    <w:t>0</w:t>
                  </w:r>
                </w:p>
              </w:tc>
              <w:tc>
                <w:tcPr>
                  <w:tcW w:w="748" w:type="dxa"/>
                  <w:tcBorders/>
                  <w:shd w:fill="F5F5F5" w:val="clear"/>
                  <w:vAlign w:val="center"/>
                </w:tcPr>
                <w:p>
                  <w:pPr>
                    <w:pStyle w:val="Normal"/>
                    <w:jc w:val="right"/>
                    <w:rPr>
                      <w:sz w:val="16"/>
                      <w:szCs w:val="16"/>
                    </w:rPr>
                  </w:pPr>
                  <w:r>
                    <w:rPr>
                      <w:rFonts w:cs="Verdana" w:ascii="Verdana" w:hAnsi="Verdana"/>
                      <w:sz w:val="16"/>
                      <w:szCs w:val="16"/>
                    </w:rPr>
                    <w:t>0</w:t>
                  </w:r>
                </w:p>
              </w:tc>
              <w:tc>
                <w:tcPr>
                  <w:tcW w:w="748" w:type="dxa"/>
                  <w:tcBorders/>
                  <w:shd w:fill="F5F5F5" w:val="clear"/>
                  <w:vAlign w:val="center"/>
                </w:tcPr>
                <w:p>
                  <w:pPr>
                    <w:pStyle w:val="Normal"/>
                    <w:jc w:val="right"/>
                    <w:rPr>
                      <w:sz w:val="16"/>
                      <w:szCs w:val="16"/>
                    </w:rPr>
                  </w:pPr>
                  <w:r>
                    <w:rPr>
                      <w:rFonts w:cs="Verdana" w:ascii="Verdana" w:hAnsi="Verdana"/>
                      <w:sz w:val="16"/>
                      <w:szCs w:val="16"/>
                    </w:rPr>
                    <w:t>2</w:t>
                  </w:r>
                </w:p>
              </w:tc>
              <w:tc>
                <w:tcPr>
                  <w:tcW w:w="748" w:type="dxa"/>
                  <w:tcBorders/>
                  <w:shd w:fill="F5F5F5" w:val="clear"/>
                  <w:vAlign w:val="center"/>
                </w:tcPr>
                <w:p>
                  <w:pPr>
                    <w:pStyle w:val="Normal"/>
                    <w:jc w:val="right"/>
                    <w:rPr>
                      <w:sz w:val="16"/>
                      <w:szCs w:val="16"/>
                    </w:rPr>
                  </w:pPr>
                  <w:r>
                    <w:rPr>
                      <w:rFonts w:cs="Verdana" w:ascii="Verdana" w:hAnsi="Verdana"/>
                      <w:sz w:val="16"/>
                      <w:szCs w:val="16"/>
                    </w:rPr>
                    <w:t>0</w:t>
                  </w:r>
                </w:p>
              </w:tc>
              <w:tc>
                <w:tcPr>
                  <w:tcW w:w="748" w:type="dxa"/>
                  <w:tcBorders/>
                  <w:shd w:fill="F5F5F5" w:val="clear"/>
                  <w:vAlign w:val="center"/>
                </w:tcPr>
                <w:p>
                  <w:pPr>
                    <w:pStyle w:val="Normal"/>
                    <w:jc w:val="right"/>
                    <w:rPr>
                      <w:sz w:val="16"/>
                      <w:szCs w:val="16"/>
                    </w:rPr>
                  </w:pPr>
                  <w:r>
                    <w:rPr>
                      <w:rFonts w:cs="Verdana" w:ascii="Verdana" w:hAnsi="Verdana"/>
                      <w:b/>
                      <w:bCs/>
                      <w:sz w:val="16"/>
                      <w:szCs w:val="16"/>
                    </w:rPr>
                    <w:t>2</w:t>
                  </w:r>
                </w:p>
              </w:tc>
              <w:tc>
                <w:tcPr>
                  <w:tcW w:w="748" w:type="dxa"/>
                  <w:tcBorders/>
                  <w:shd w:fill="F5F5F5" w:val="clear"/>
                  <w:vAlign w:val="center"/>
                </w:tcPr>
                <w:p>
                  <w:pPr>
                    <w:pStyle w:val="Normal"/>
                    <w:jc w:val="right"/>
                    <w:rPr>
                      <w:sz w:val="16"/>
                      <w:szCs w:val="16"/>
                    </w:rPr>
                  </w:pPr>
                  <w:r>
                    <w:rPr>
                      <w:rFonts w:cs="Verdana" w:ascii="Verdana" w:hAnsi="Verdana"/>
                      <w:b/>
                      <w:bCs/>
                      <w:sz w:val="16"/>
                      <w:szCs w:val="16"/>
                    </w:rPr>
                    <w:t>4</w:t>
                  </w:r>
                </w:p>
              </w:tc>
              <w:tc>
                <w:tcPr>
                  <w:tcW w:w="748" w:type="dxa"/>
                  <w:tcBorders/>
                  <w:shd w:fill="F5F5F5" w:val="clear"/>
                  <w:vAlign w:val="center"/>
                </w:tcPr>
                <w:p>
                  <w:pPr>
                    <w:pStyle w:val="Normal"/>
                    <w:jc w:val="right"/>
                    <w:rPr>
                      <w:sz w:val="16"/>
                      <w:szCs w:val="16"/>
                    </w:rPr>
                  </w:pPr>
                  <w:r>
                    <w:rPr>
                      <w:rFonts w:cs="Verdana" w:ascii="Verdana" w:hAnsi="Verdana"/>
                      <w:b/>
                      <w:bCs/>
                      <w:sz w:val="16"/>
                      <w:szCs w:val="16"/>
                    </w:rPr>
                    <w:t>0</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3,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Haile Bel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 Stanton, Veneziale (4)</w:t>
                                <w:br/>
                              </w:r>
                              <w:r>
                                <w:rPr>
                                  <w:rFonts w:cs="Verdana" w:ascii="Verdana" w:hAnsi="Verdana"/>
                                  <w:b/>
                                  <w:bCs/>
                                  <w:sz w:val="15"/>
                                  <w:szCs w:val="15"/>
                                </w:rPr>
                                <w:t>SB:</w:t>
                              </w:r>
                              <w:r>
                                <w:rPr>
                                  <w:rFonts w:cs="Verdana" w:ascii="Verdana" w:hAnsi="Verdana"/>
                                  <w:sz w:val="15"/>
                                  <w:szCs w:val="15"/>
                                </w:rPr>
                                <w:t xml:space="preserve"> Taylor, Senachai, Veneziale</w:t>
                                <w:br/>
                              </w:r>
                              <w:r>
                                <w:rPr>
                                  <w:rFonts w:cs="Verdana" w:ascii="Verdana" w:hAnsi="Verdana"/>
                                  <w:b/>
                                  <w:bCs/>
                                  <w:sz w:val="15"/>
                                  <w:szCs w:val="15"/>
                                </w:rPr>
                                <w:t>HBP:</w:t>
                              </w:r>
                              <w:r>
                                <w:rPr>
                                  <w:rFonts w:cs="Verdana" w:ascii="Verdana" w:hAnsi="Verdana"/>
                                  <w:sz w:val="15"/>
                                  <w:szCs w:val="15"/>
                                </w:rPr>
                                <w:t xml:space="preserve"> Senachai, Pandl, Pagan, Clauser</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Willingboro</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organ Clauser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0</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Willingboro</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WIN THRILLA !!!!!</w:t>
      </w:r>
      <w:r>
        <w:rPr>
          <w:rFonts w:cs="Arial" w:ascii="Arial" w:hAnsi="Arial"/>
          <w:color w:val="0000FF"/>
          <w:sz w:val="20"/>
          <w:szCs w:val="20"/>
        </w:rPr>
        <w:br/>
        <w:t xml:space="preserve">One fan remarked after the game that it was one of the best softball games he had ever witnessed. This is what high school softball is all about. 4-3 in 11 innings. AMAZING!!!!!! The game was like two heavyweight fighters standing in the middle of the ring, toe to toe, trading punches and neither wanting to give up. This is a game that builds character. NBC refused to lose and willed themselves to victory. As pulsating and intense a game as you get. </w:t>
        <w:br/>
        <w:br/>
        <w:t xml:space="preserve">The Lions scored first in the top of the first and it looked like this would be a long afternoon. It was, but because of other reasons. In the bottom of the first Senachai reached first on the first of her four hits. Meghin Stanton followed with a base hit and Andi Veneziale continued to be an RBI machine by bringing both runners home. The scoring stayed that way until the fourth when Danielle Pandl tattooed a double and Alexia Pagan had her first hit and RBI as a Greyhound with a double that sent Pandl scampering home. It appeared that the Hounds would come home with a victory until the seventh inning when the Lions scored a run with a double with two outs. NBC threatened in the bottom of the 7th but Selena Senachai was called out as she tried to score on Meredith Taylor's base hit. After nine innings, the international tie breaker was put into action. The Hounds escaped any damage in both the 10 and 11th paving the way for the drama of the bottom of the 11th. Morgan Clauser started the inning on 2nd base. Katie Barron bunted with Clauser going to third and Barron on first. Cherry Hill West tried to intentionally walk Herity but Kacie bunted and was safe at first. With the bases loaded, Meghin Stanton ended the marathon game with a sacrifice fly to right center. Morgan Clauser slid home beating the throw and the Hounds had their 2nd victory of the season. </w:t>
        <w:br/>
        <w:br/>
        <w:t xml:space="preserve">NOTES-NBC had runners on base in 10 of the 11 innings. They had 17 base hits for the afternoon. Everyone in the lineup contributed in some way to the victory. This was a win that was a total team effort. Meghin Stanton pitched 11 innings and gave up one earned run. Meredith Taylor is displaying power at the plate along with playing superb defensively at third. She just missed yard work in the 10th. Senachai has found her stroke as she had 6 consecutive hits spanning two games. NBC had 3 doubles and now have 9 in two games. Alexia Pagan has to be one of the best defensive catchers in the county. She has been a gem behind the plate. Kacie Herity continues to be the field general in the infield as she has a 6th sense as to where to make the play. </w:t>
        <w:br/>
        <w:t>This was hard fought win over a quality foe. The Hounds need to use this victory as a springboard for what they can do when facing a challenge.</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777"/>
              <w:gridCol w:w="712"/>
              <w:gridCol w:w="712"/>
              <w:gridCol w:w="712"/>
              <w:gridCol w:w="712"/>
              <w:gridCol w:w="712"/>
              <w:gridCol w:w="712"/>
              <w:gridCol w:w="712"/>
              <w:gridCol w:w="712"/>
              <w:gridCol w:w="712"/>
              <w:gridCol w:w="721"/>
              <w:gridCol w:w="721"/>
              <w:gridCol w:w="713"/>
              <w:gridCol w:w="717"/>
              <w:gridCol w:w="713"/>
            </w:tblGrid>
            <w:tr>
              <w:trPr/>
              <w:tc>
                <w:tcPr>
                  <w:tcW w:w="777"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8</w:t>
                  </w:r>
                </w:p>
              </w:tc>
              <w:tc>
                <w:tcPr>
                  <w:tcW w:w="712"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9</w:t>
                  </w:r>
                </w:p>
              </w:tc>
              <w:tc>
                <w:tcPr>
                  <w:tcW w:w="721"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0</w:t>
                  </w:r>
                </w:p>
              </w:tc>
              <w:tc>
                <w:tcPr>
                  <w:tcW w:w="721"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1</w:t>
                  </w:r>
                </w:p>
              </w:tc>
              <w:tc>
                <w:tcPr>
                  <w:tcW w:w="713"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17"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13"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777" w:type="dxa"/>
                  <w:tcBorders/>
                  <w:shd w:fill="FFFFFF" w:val="clear"/>
                  <w:vAlign w:val="center"/>
                </w:tcPr>
                <w:p>
                  <w:pPr>
                    <w:pStyle w:val="Normal"/>
                    <w:rPr>
                      <w:sz w:val="16"/>
                      <w:szCs w:val="16"/>
                    </w:rPr>
                  </w:pPr>
                  <w:r>
                    <w:rPr>
                      <w:rFonts w:cs="Verdana" w:ascii="Verdana" w:hAnsi="Verdana"/>
                      <w:b/>
                      <w:bCs/>
                      <w:sz w:val="16"/>
                      <w:szCs w:val="16"/>
                    </w:rPr>
                    <w:t>Cherry Hill West</w:t>
                  </w:r>
                </w:p>
              </w:tc>
              <w:tc>
                <w:tcPr>
                  <w:tcW w:w="712" w:type="dxa"/>
                  <w:tcBorders/>
                  <w:shd w:fill="FFFFFF" w:val="clear"/>
                  <w:vAlign w:val="center"/>
                </w:tcPr>
                <w:p>
                  <w:pPr>
                    <w:pStyle w:val="Normal"/>
                    <w:jc w:val="right"/>
                    <w:rPr>
                      <w:sz w:val="16"/>
                      <w:szCs w:val="16"/>
                    </w:rPr>
                  </w:pPr>
                  <w:r>
                    <w:rPr>
                      <w:rFonts w:cs="Verdana" w:ascii="Verdana" w:hAnsi="Verdana"/>
                      <w:sz w:val="16"/>
                      <w:szCs w:val="16"/>
                    </w:rPr>
                    <w:t>2</w:t>
                  </w:r>
                </w:p>
              </w:tc>
              <w:tc>
                <w:tcPr>
                  <w:tcW w:w="712" w:type="dxa"/>
                  <w:tcBorders/>
                  <w:shd w:fill="FFFFFF" w:val="clear"/>
                  <w:vAlign w:val="center"/>
                </w:tcPr>
                <w:p>
                  <w:pPr>
                    <w:pStyle w:val="Normal"/>
                    <w:jc w:val="right"/>
                    <w:rPr>
                      <w:sz w:val="16"/>
                      <w:szCs w:val="16"/>
                    </w:rPr>
                  </w:pPr>
                  <w:r>
                    <w:rPr>
                      <w:rFonts w:cs="Verdana" w:ascii="Verdana" w:hAnsi="Verdana"/>
                      <w:sz w:val="16"/>
                      <w:szCs w:val="16"/>
                    </w:rPr>
                    <w:t>0</w:t>
                  </w:r>
                </w:p>
              </w:tc>
              <w:tc>
                <w:tcPr>
                  <w:tcW w:w="712" w:type="dxa"/>
                  <w:tcBorders/>
                  <w:shd w:fill="FFFFFF" w:val="clear"/>
                  <w:vAlign w:val="center"/>
                </w:tcPr>
                <w:p>
                  <w:pPr>
                    <w:pStyle w:val="Normal"/>
                    <w:jc w:val="right"/>
                    <w:rPr>
                      <w:sz w:val="16"/>
                      <w:szCs w:val="16"/>
                    </w:rPr>
                  </w:pPr>
                  <w:r>
                    <w:rPr>
                      <w:rFonts w:cs="Verdana" w:ascii="Verdana" w:hAnsi="Verdana"/>
                      <w:sz w:val="16"/>
                      <w:szCs w:val="16"/>
                    </w:rPr>
                    <w:t>0</w:t>
                  </w:r>
                </w:p>
              </w:tc>
              <w:tc>
                <w:tcPr>
                  <w:tcW w:w="712" w:type="dxa"/>
                  <w:tcBorders/>
                  <w:shd w:fill="FFFFFF" w:val="clear"/>
                  <w:vAlign w:val="center"/>
                </w:tcPr>
                <w:p>
                  <w:pPr>
                    <w:pStyle w:val="Normal"/>
                    <w:jc w:val="right"/>
                    <w:rPr>
                      <w:sz w:val="16"/>
                      <w:szCs w:val="16"/>
                    </w:rPr>
                  </w:pPr>
                  <w:r>
                    <w:rPr>
                      <w:rFonts w:cs="Verdana" w:ascii="Verdana" w:hAnsi="Verdana"/>
                      <w:sz w:val="16"/>
                      <w:szCs w:val="16"/>
                    </w:rPr>
                    <w:t>0</w:t>
                  </w:r>
                </w:p>
              </w:tc>
              <w:tc>
                <w:tcPr>
                  <w:tcW w:w="712" w:type="dxa"/>
                  <w:tcBorders/>
                  <w:shd w:fill="FFFFFF" w:val="clear"/>
                  <w:vAlign w:val="center"/>
                </w:tcPr>
                <w:p>
                  <w:pPr>
                    <w:pStyle w:val="Normal"/>
                    <w:jc w:val="right"/>
                    <w:rPr>
                      <w:sz w:val="16"/>
                      <w:szCs w:val="16"/>
                    </w:rPr>
                  </w:pPr>
                  <w:r>
                    <w:rPr>
                      <w:rFonts w:cs="Verdana" w:ascii="Verdana" w:hAnsi="Verdana"/>
                      <w:sz w:val="16"/>
                      <w:szCs w:val="16"/>
                    </w:rPr>
                    <w:t>0</w:t>
                  </w:r>
                </w:p>
              </w:tc>
              <w:tc>
                <w:tcPr>
                  <w:tcW w:w="712" w:type="dxa"/>
                  <w:tcBorders/>
                  <w:shd w:fill="FFFFFF" w:val="clear"/>
                  <w:vAlign w:val="center"/>
                </w:tcPr>
                <w:p>
                  <w:pPr>
                    <w:pStyle w:val="Normal"/>
                    <w:jc w:val="right"/>
                    <w:rPr>
                      <w:sz w:val="16"/>
                      <w:szCs w:val="16"/>
                    </w:rPr>
                  </w:pPr>
                  <w:r>
                    <w:rPr>
                      <w:rFonts w:cs="Verdana" w:ascii="Verdana" w:hAnsi="Verdana"/>
                      <w:sz w:val="16"/>
                      <w:szCs w:val="16"/>
                    </w:rPr>
                    <w:t>0</w:t>
                  </w:r>
                </w:p>
              </w:tc>
              <w:tc>
                <w:tcPr>
                  <w:tcW w:w="712" w:type="dxa"/>
                  <w:tcBorders/>
                  <w:shd w:fill="FFFFFF" w:val="clear"/>
                  <w:vAlign w:val="center"/>
                </w:tcPr>
                <w:p>
                  <w:pPr>
                    <w:pStyle w:val="Normal"/>
                    <w:jc w:val="right"/>
                    <w:rPr>
                      <w:sz w:val="16"/>
                      <w:szCs w:val="16"/>
                    </w:rPr>
                  </w:pPr>
                  <w:r>
                    <w:rPr>
                      <w:rFonts w:cs="Verdana" w:ascii="Verdana" w:hAnsi="Verdana"/>
                      <w:sz w:val="16"/>
                      <w:szCs w:val="16"/>
                    </w:rPr>
                    <w:t>1</w:t>
                  </w:r>
                </w:p>
              </w:tc>
              <w:tc>
                <w:tcPr>
                  <w:tcW w:w="712" w:type="dxa"/>
                  <w:tcBorders/>
                  <w:shd w:fill="FFFFFF" w:val="clear"/>
                  <w:vAlign w:val="center"/>
                </w:tcPr>
                <w:p>
                  <w:pPr>
                    <w:pStyle w:val="Normal"/>
                    <w:jc w:val="right"/>
                    <w:rPr>
                      <w:sz w:val="16"/>
                      <w:szCs w:val="16"/>
                    </w:rPr>
                  </w:pPr>
                  <w:r>
                    <w:rPr>
                      <w:rFonts w:cs="Verdana" w:ascii="Verdana" w:hAnsi="Verdana"/>
                      <w:sz w:val="16"/>
                      <w:szCs w:val="16"/>
                    </w:rPr>
                    <w:t>0</w:t>
                  </w:r>
                </w:p>
              </w:tc>
              <w:tc>
                <w:tcPr>
                  <w:tcW w:w="712" w:type="dxa"/>
                  <w:tcBorders/>
                  <w:shd w:fill="FFFFFF" w:val="clear"/>
                  <w:vAlign w:val="center"/>
                </w:tcPr>
                <w:p>
                  <w:pPr>
                    <w:pStyle w:val="Normal"/>
                    <w:jc w:val="right"/>
                    <w:rPr>
                      <w:sz w:val="16"/>
                      <w:szCs w:val="16"/>
                    </w:rPr>
                  </w:pPr>
                  <w:r>
                    <w:rPr>
                      <w:rFonts w:cs="Verdana" w:ascii="Verdana" w:hAnsi="Verdana"/>
                      <w:sz w:val="16"/>
                      <w:szCs w:val="16"/>
                    </w:rPr>
                    <w:t>0</w:t>
                  </w:r>
                </w:p>
              </w:tc>
              <w:tc>
                <w:tcPr>
                  <w:tcW w:w="721" w:type="dxa"/>
                  <w:tcBorders/>
                  <w:shd w:fill="FFFFFF" w:val="clear"/>
                  <w:vAlign w:val="center"/>
                </w:tcPr>
                <w:p>
                  <w:pPr>
                    <w:pStyle w:val="Normal"/>
                    <w:jc w:val="right"/>
                    <w:rPr>
                      <w:sz w:val="16"/>
                      <w:szCs w:val="16"/>
                    </w:rPr>
                  </w:pPr>
                  <w:r>
                    <w:rPr>
                      <w:rFonts w:cs="Verdana" w:ascii="Verdana" w:hAnsi="Verdana"/>
                      <w:sz w:val="16"/>
                      <w:szCs w:val="16"/>
                    </w:rPr>
                    <w:t>0</w:t>
                  </w:r>
                </w:p>
              </w:tc>
              <w:tc>
                <w:tcPr>
                  <w:tcW w:w="721" w:type="dxa"/>
                  <w:tcBorders/>
                  <w:shd w:fill="FFFFFF" w:val="clear"/>
                  <w:vAlign w:val="center"/>
                </w:tcPr>
                <w:p>
                  <w:pPr>
                    <w:pStyle w:val="Normal"/>
                    <w:jc w:val="right"/>
                    <w:rPr>
                      <w:sz w:val="16"/>
                      <w:szCs w:val="16"/>
                    </w:rPr>
                  </w:pPr>
                  <w:r>
                    <w:rPr>
                      <w:rFonts w:cs="Verdana" w:ascii="Verdana" w:hAnsi="Verdana"/>
                      <w:sz w:val="16"/>
                      <w:szCs w:val="16"/>
                    </w:rPr>
                    <w:t>0</w:t>
                  </w:r>
                </w:p>
              </w:tc>
              <w:tc>
                <w:tcPr>
                  <w:tcW w:w="713" w:type="dxa"/>
                  <w:tcBorders/>
                  <w:shd w:fill="FFFFFF" w:val="clear"/>
                  <w:vAlign w:val="center"/>
                </w:tcPr>
                <w:p>
                  <w:pPr>
                    <w:pStyle w:val="Normal"/>
                    <w:jc w:val="right"/>
                    <w:rPr>
                      <w:sz w:val="16"/>
                      <w:szCs w:val="16"/>
                    </w:rPr>
                  </w:pPr>
                  <w:r>
                    <w:rPr>
                      <w:rFonts w:cs="Verdana" w:ascii="Verdana" w:hAnsi="Verdana"/>
                      <w:b/>
                      <w:bCs/>
                      <w:sz w:val="16"/>
                      <w:szCs w:val="16"/>
                    </w:rPr>
                    <w:t>3</w:t>
                  </w:r>
                </w:p>
              </w:tc>
              <w:tc>
                <w:tcPr>
                  <w:tcW w:w="717" w:type="dxa"/>
                  <w:tcBorders/>
                  <w:shd w:fill="FFFFFF" w:val="clear"/>
                  <w:vAlign w:val="center"/>
                </w:tcPr>
                <w:p>
                  <w:pPr>
                    <w:pStyle w:val="Normal"/>
                    <w:jc w:val="right"/>
                    <w:rPr>
                      <w:sz w:val="16"/>
                      <w:szCs w:val="16"/>
                    </w:rPr>
                  </w:pPr>
                  <w:r>
                    <w:rPr>
                      <w:rFonts w:cs="Verdana" w:ascii="Verdana" w:hAnsi="Verdana"/>
                      <w:b/>
                      <w:bCs/>
                      <w:sz w:val="16"/>
                      <w:szCs w:val="16"/>
                    </w:rPr>
                    <w:t>11</w:t>
                  </w:r>
                </w:p>
              </w:tc>
              <w:tc>
                <w:tcPr>
                  <w:tcW w:w="713" w:type="dxa"/>
                  <w:tcBorders/>
                  <w:shd w:fill="FFFFFF" w:val="clear"/>
                  <w:vAlign w:val="center"/>
                </w:tcPr>
                <w:p>
                  <w:pPr>
                    <w:pStyle w:val="Normal"/>
                    <w:jc w:val="right"/>
                    <w:rPr>
                      <w:sz w:val="16"/>
                      <w:szCs w:val="16"/>
                    </w:rPr>
                  </w:pPr>
                  <w:r>
                    <w:rPr>
                      <w:rFonts w:cs="Verdana" w:ascii="Verdana" w:hAnsi="Verdana"/>
                      <w:b/>
                      <w:bCs/>
                      <w:sz w:val="16"/>
                      <w:szCs w:val="16"/>
                    </w:rPr>
                    <w:t>2</w:t>
                  </w:r>
                </w:p>
              </w:tc>
            </w:tr>
            <w:tr>
              <w:trPr/>
              <w:tc>
                <w:tcPr>
                  <w:tcW w:w="777" w:type="dxa"/>
                  <w:tcBorders/>
                  <w:shd w:fill="F5F5F5" w:val="clear"/>
                  <w:vAlign w:val="center"/>
                </w:tcPr>
                <w:p>
                  <w:pPr>
                    <w:pStyle w:val="Normal"/>
                    <w:rPr>
                      <w:sz w:val="16"/>
                      <w:szCs w:val="16"/>
                    </w:rPr>
                  </w:pPr>
                  <w:r>
                    <w:rPr>
                      <w:rFonts w:cs="Verdana" w:ascii="Verdana" w:hAnsi="Verdana"/>
                      <w:b/>
                      <w:bCs/>
                      <w:sz w:val="16"/>
                      <w:szCs w:val="16"/>
                    </w:rPr>
                    <w:t>NBC</w:t>
                  </w:r>
                </w:p>
              </w:tc>
              <w:tc>
                <w:tcPr>
                  <w:tcW w:w="712" w:type="dxa"/>
                  <w:tcBorders/>
                  <w:shd w:fill="F5F5F5" w:val="clear"/>
                  <w:vAlign w:val="center"/>
                </w:tcPr>
                <w:p>
                  <w:pPr>
                    <w:pStyle w:val="Normal"/>
                    <w:jc w:val="right"/>
                    <w:rPr>
                      <w:sz w:val="16"/>
                      <w:szCs w:val="16"/>
                    </w:rPr>
                  </w:pPr>
                  <w:r>
                    <w:rPr>
                      <w:rFonts w:cs="Verdana" w:ascii="Verdana" w:hAnsi="Verdana"/>
                      <w:sz w:val="16"/>
                      <w:szCs w:val="16"/>
                    </w:rPr>
                    <w:t>2</w:t>
                  </w:r>
                </w:p>
              </w:tc>
              <w:tc>
                <w:tcPr>
                  <w:tcW w:w="712" w:type="dxa"/>
                  <w:tcBorders/>
                  <w:shd w:fill="F5F5F5" w:val="clear"/>
                  <w:vAlign w:val="center"/>
                </w:tcPr>
                <w:p>
                  <w:pPr>
                    <w:pStyle w:val="Normal"/>
                    <w:jc w:val="right"/>
                    <w:rPr>
                      <w:sz w:val="16"/>
                      <w:szCs w:val="16"/>
                    </w:rPr>
                  </w:pPr>
                  <w:r>
                    <w:rPr>
                      <w:rFonts w:cs="Verdana" w:ascii="Verdana" w:hAnsi="Verdana"/>
                      <w:sz w:val="16"/>
                      <w:szCs w:val="16"/>
                    </w:rPr>
                    <w:t>0</w:t>
                  </w:r>
                </w:p>
              </w:tc>
              <w:tc>
                <w:tcPr>
                  <w:tcW w:w="712" w:type="dxa"/>
                  <w:tcBorders/>
                  <w:shd w:fill="F5F5F5" w:val="clear"/>
                  <w:vAlign w:val="center"/>
                </w:tcPr>
                <w:p>
                  <w:pPr>
                    <w:pStyle w:val="Normal"/>
                    <w:jc w:val="right"/>
                    <w:rPr>
                      <w:sz w:val="16"/>
                      <w:szCs w:val="16"/>
                    </w:rPr>
                  </w:pPr>
                  <w:r>
                    <w:rPr>
                      <w:rFonts w:cs="Verdana" w:ascii="Verdana" w:hAnsi="Verdana"/>
                      <w:sz w:val="16"/>
                      <w:szCs w:val="16"/>
                    </w:rPr>
                    <w:t>0</w:t>
                  </w:r>
                </w:p>
              </w:tc>
              <w:tc>
                <w:tcPr>
                  <w:tcW w:w="712" w:type="dxa"/>
                  <w:tcBorders/>
                  <w:shd w:fill="F5F5F5" w:val="clear"/>
                  <w:vAlign w:val="center"/>
                </w:tcPr>
                <w:p>
                  <w:pPr>
                    <w:pStyle w:val="Normal"/>
                    <w:jc w:val="right"/>
                    <w:rPr>
                      <w:sz w:val="16"/>
                      <w:szCs w:val="16"/>
                    </w:rPr>
                  </w:pPr>
                  <w:r>
                    <w:rPr>
                      <w:rFonts w:cs="Verdana" w:ascii="Verdana" w:hAnsi="Verdana"/>
                      <w:sz w:val="16"/>
                      <w:szCs w:val="16"/>
                    </w:rPr>
                    <w:t>1</w:t>
                  </w:r>
                </w:p>
              </w:tc>
              <w:tc>
                <w:tcPr>
                  <w:tcW w:w="712" w:type="dxa"/>
                  <w:tcBorders/>
                  <w:shd w:fill="F5F5F5" w:val="clear"/>
                  <w:vAlign w:val="center"/>
                </w:tcPr>
                <w:p>
                  <w:pPr>
                    <w:pStyle w:val="Normal"/>
                    <w:jc w:val="right"/>
                    <w:rPr>
                      <w:sz w:val="16"/>
                      <w:szCs w:val="16"/>
                    </w:rPr>
                  </w:pPr>
                  <w:r>
                    <w:rPr>
                      <w:rFonts w:cs="Verdana" w:ascii="Verdana" w:hAnsi="Verdana"/>
                      <w:sz w:val="16"/>
                      <w:szCs w:val="16"/>
                    </w:rPr>
                    <w:t>0</w:t>
                  </w:r>
                </w:p>
              </w:tc>
              <w:tc>
                <w:tcPr>
                  <w:tcW w:w="712" w:type="dxa"/>
                  <w:tcBorders/>
                  <w:shd w:fill="F5F5F5" w:val="clear"/>
                  <w:vAlign w:val="center"/>
                </w:tcPr>
                <w:p>
                  <w:pPr>
                    <w:pStyle w:val="Normal"/>
                    <w:jc w:val="right"/>
                    <w:rPr>
                      <w:sz w:val="16"/>
                      <w:szCs w:val="16"/>
                    </w:rPr>
                  </w:pPr>
                  <w:r>
                    <w:rPr>
                      <w:rFonts w:cs="Verdana" w:ascii="Verdana" w:hAnsi="Verdana"/>
                      <w:sz w:val="16"/>
                      <w:szCs w:val="16"/>
                    </w:rPr>
                    <w:t>0</w:t>
                  </w:r>
                </w:p>
              </w:tc>
              <w:tc>
                <w:tcPr>
                  <w:tcW w:w="712" w:type="dxa"/>
                  <w:tcBorders/>
                  <w:shd w:fill="F5F5F5" w:val="clear"/>
                  <w:vAlign w:val="center"/>
                </w:tcPr>
                <w:p>
                  <w:pPr>
                    <w:pStyle w:val="Normal"/>
                    <w:jc w:val="right"/>
                    <w:rPr>
                      <w:sz w:val="16"/>
                      <w:szCs w:val="16"/>
                    </w:rPr>
                  </w:pPr>
                  <w:r>
                    <w:rPr>
                      <w:rFonts w:cs="Verdana" w:ascii="Verdana" w:hAnsi="Verdana"/>
                      <w:sz w:val="16"/>
                      <w:szCs w:val="16"/>
                    </w:rPr>
                    <w:t>0</w:t>
                  </w:r>
                </w:p>
              </w:tc>
              <w:tc>
                <w:tcPr>
                  <w:tcW w:w="712" w:type="dxa"/>
                  <w:tcBorders/>
                  <w:shd w:fill="F5F5F5" w:val="clear"/>
                  <w:vAlign w:val="center"/>
                </w:tcPr>
                <w:p>
                  <w:pPr>
                    <w:pStyle w:val="Normal"/>
                    <w:jc w:val="right"/>
                    <w:rPr>
                      <w:sz w:val="16"/>
                      <w:szCs w:val="16"/>
                    </w:rPr>
                  </w:pPr>
                  <w:r>
                    <w:rPr>
                      <w:rFonts w:cs="Verdana" w:ascii="Verdana" w:hAnsi="Verdana"/>
                      <w:sz w:val="16"/>
                      <w:szCs w:val="16"/>
                    </w:rPr>
                    <w:t>0</w:t>
                  </w:r>
                </w:p>
              </w:tc>
              <w:tc>
                <w:tcPr>
                  <w:tcW w:w="712" w:type="dxa"/>
                  <w:tcBorders/>
                  <w:shd w:fill="F5F5F5" w:val="clear"/>
                  <w:vAlign w:val="center"/>
                </w:tcPr>
                <w:p>
                  <w:pPr>
                    <w:pStyle w:val="Normal"/>
                    <w:jc w:val="right"/>
                    <w:rPr>
                      <w:sz w:val="16"/>
                      <w:szCs w:val="16"/>
                    </w:rPr>
                  </w:pPr>
                  <w:r>
                    <w:rPr>
                      <w:rFonts w:cs="Verdana" w:ascii="Verdana" w:hAnsi="Verdana"/>
                      <w:sz w:val="16"/>
                      <w:szCs w:val="16"/>
                    </w:rPr>
                    <w:t>0</w:t>
                  </w:r>
                </w:p>
              </w:tc>
              <w:tc>
                <w:tcPr>
                  <w:tcW w:w="721" w:type="dxa"/>
                  <w:tcBorders/>
                  <w:shd w:fill="F5F5F5" w:val="clear"/>
                  <w:vAlign w:val="center"/>
                </w:tcPr>
                <w:p>
                  <w:pPr>
                    <w:pStyle w:val="Normal"/>
                    <w:jc w:val="right"/>
                    <w:rPr>
                      <w:sz w:val="16"/>
                      <w:szCs w:val="16"/>
                    </w:rPr>
                  </w:pPr>
                  <w:r>
                    <w:rPr>
                      <w:rFonts w:cs="Verdana" w:ascii="Verdana" w:hAnsi="Verdana"/>
                      <w:sz w:val="16"/>
                      <w:szCs w:val="16"/>
                    </w:rPr>
                    <w:t>0</w:t>
                  </w:r>
                </w:p>
              </w:tc>
              <w:tc>
                <w:tcPr>
                  <w:tcW w:w="721" w:type="dxa"/>
                  <w:tcBorders/>
                  <w:shd w:fill="F5F5F5" w:val="clear"/>
                  <w:vAlign w:val="center"/>
                </w:tcPr>
                <w:p>
                  <w:pPr>
                    <w:pStyle w:val="Normal"/>
                    <w:jc w:val="right"/>
                    <w:rPr>
                      <w:sz w:val="16"/>
                      <w:szCs w:val="16"/>
                    </w:rPr>
                  </w:pPr>
                  <w:r>
                    <w:rPr>
                      <w:rFonts w:cs="Verdana" w:ascii="Verdana" w:hAnsi="Verdana"/>
                      <w:sz w:val="16"/>
                      <w:szCs w:val="16"/>
                    </w:rPr>
                    <w:t>1</w:t>
                  </w:r>
                </w:p>
              </w:tc>
              <w:tc>
                <w:tcPr>
                  <w:tcW w:w="713" w:type="dxa"/>
                  <w:tcBorders/>
                  <w:shd w:fill="F5F5F5" w:val="clear"/>
                  <w:vAlign w:val="center"/>
                </w:tcPr>
                <w:p>
                  <w:pPr>
                    <w:pStyle w:val="Normal"/>
                    <w:jc w:val="right"/>
                    <w:rPr>
                      <w:sz w:val="16"/>
                      <w:szCs w:val="16"/>
                    </w:rPr>
                  </w:pPr>
                  <w:r>
                    <w:rPr>
                      <w:rFonts w:cs="Verdana" w:ascii="Verdana" w:hAnsi="Verdana"/>
                      <w:b/>
                      <w:bCs/>
                      <w:sz w:val="16"/>
                      <w:szCs w:val="16"/>
                    </w:rPr>
                    <w:t>4</w:t>
                  </w:r>
                </w:p>
              </w:tc>
              <w:tc>
                <w:tcPr>
                  <w:tcW w:w="717" w:type="dxa"/>
                  <w:tcBorders/>
                  <w:shd w:fill="F5F5F5" w:val="clear"/>
                  <w:vAlign w:val="center"/>
                </w:tcPr>
                <w:p>
                  <w:pPr>
                    <w:pStyle w:val="Normal"/>
                    <w:jc w:val="right"/>
                    <w:rPr>
                      <w:sz w:val="16"/>
                      <w:szCs w:val="16"/>
                    </w:rPr>
                  </w:pPr>
                  <w:r>
                    <w:rPr>
                      <w:rFonts w:cs="Verdana" w:ascii="Verdana" w:hAnsi="Verdana"/>
                      <w:b/>
                      <w:bCs/>
                      <w:sz w:val="16"/>
                      <w:szCs w:val="16"/>
                    </w:rPr>
                    <w:t>17</w:t>
                  </w:r>
                </w:p>
              </w:tc>
              <w:tc>
                <w:tcPr>
                  <w:tcW w:w="713" w:type="dxa"/>
                  <w:tcBorders/>
                  <w:shd w:fill="F5F5F5" w:val="clear"/>
                  <w:vAlign w:val="center"/>
                </w:tcPr>
                <w:p>
                  <w:pPr>
                    <w:pStyle w:val="Normal"/>
                    <w:jc w:val="right"/>
                    <w:rPr>
                      <w:sz w:val="16"/>
                      <w:szCs w:val="16"/>
                    </w:rPr>
                  </w:pPr>
                  <w:r>
                    <w:rPr>
                      <w:rFonts w:cs="Verdana" w:ascii="Verdana" w:hAnsi="Verdana"/>
                      <w:b/>
                      <w:bCs/>
                      <w:sz w:val="16"/>
                      <w:szCs w:val="16"/>
                    </w:rPr>
                    <w:t>3</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4,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Cherry Hill West</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6</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6</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 Pandl, Pagan</w:t>
                                <w:br/>
                              </w:r>
                              <w:r>
                                <w:rPr>
                                  <w:rFonts w:cs="Verdana" w:ascii="Verdana" w:hAnsi="Verdana"/>
                                  <w:b/>
                                  <w:bCs/>
                                  <w:sz w:val="15"/>
                                  <w:szCs w:val="15"/>
                                </w:rPr>
                                <w:t>SB:</w:t>
                              </w:r>
                              <w:r>
                                <w:rPr>
                                  <w:rFonts w:cs="Verdana" w:ascii="Verdana" w:hAnsi="Verdana"/>
                                  <w:sz w:val="15"/>
                                  <w:szCs w:val="15"/>
                                </w:rPr>
                                <w:t xml:space="preserve"> Herity, Senachai, Stanton, Barron</w:t>
                                <w:br/>
                              </w:r>
                              <w:r>
                                <w:rPr>
                                  <w:rFonts w:cs="Verdana" w:ascii="Verdana" w:hAnsi="Verdana"/>
                                  <w:b/>
                                  <w:bCs/>
                                  <w:sz w:val="15"/>
                                  <w:szCs w:val="15"/>
                                </w:rPr>
                                <w:t>SF:</w:t>
                              </w:r>
                              <w:r>
                                <w:rPr>
                                  <w:rFonts w:cs="Verdana" w:ascii="Verdana" w:hAnsi="Verdana"/>
                                  <w:sz w:val="15"/>
                                  <w:szCs w:val="15"/>
                                </w:rPr>
                                <w:t xml:space="preserve"> Stanton</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Cherry Hill West</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1.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8</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SINK PIRATES</w:t>
      </w:r>
      <w:r>
        <w:rPr>
          <w:rFonts w:cs="Arial" w:ascii="Arial" w:hAnsi="Arial"/>
          <w:color w:val="0000FF"/>
          <w:sz w:val="20"/>
          <w:szCs w:val="20"/>
        </w:rPr>
        <w:br/>
        <w:t xml:space="preserve">NBC played their first night game of the season on a cool April night with a full moon and a large crowd of fans. The Hounds wasted no time in getting on the scoreboard in the first inning. Selena Senachai started things with a walk followed by a double by Meghin Stanton, a single by Andi Veneziale, a double by Meredith Taylor and another double by Alexia Pagan. Before some fans had finished their first helping of fried chicken the Hounds had struck for 4 runs. The Pirates came back to score three in the top of the third. What looked like a sure-fire win all of a sudden had some worried. The bottom of the third eased some of those concerns as NBC struck for three more runs. Danielle Pandl started things with a walk followed by singles from Katie Barron and Kacie Herity. Selena Senachai hit a grounder to the pitcher and the Greyhounds had two more runs. Meghin Stanton had settled down and was retiring ten batters in a row. </w:t>
        <w:br/>
        <w:br/>
        <w:t xml:space="preserve">In the fifth inning two more base-on-balls set the stage for Meghin Stanton. Stanton drove a moon shot to left center which cleared the fence by 20 feet. After the shot, McGuire Air Force Base called and they asked if they could have their missile back. The bomb sent the crowd into a frenzy and the entire team could be heard chanting "YARD WORK". An appropriate hit on a night with a full moon. </w:t>
        <w:br/>
        <w:br/>
        <w:t xml:space="preserve">The Pirates scored two runs in the top of the seventh to reach the final tally of 10-5. </w:t>
        <w:br/>
        <w:br/>
        <w:t xml:space="preserve">NOTES - What a night for Stanton! Two doubles and a homerun to go along with four RBIs. Meredith Taylor chipped in with three hits and has fit in nicely in the five slot in the batting order. The Hounds had five doubles and now have an astounding 14 doubles in three games. That is an insane statistic, ladies and gentlemen. </w:t>
        <w:br/>
        <w:br/>
        <w:t xml:space="preserve">Herity was on base three times and had three stolen bases as her aggressive presence intimidated Cinnaminson. </w:t>
        <w:br/>
        <w:br/>
        <w:t xml:space="preserve">After the game, Dara Schroeder visited. Dara has 30 stolen bases this season as a freshman for Georgian Court, and is four away from the conference record for stolen bases in a season. Good Luck, Dara. </w:t>
        <w:br/>
        <w:br/>
        <w:t xml:space="preserve">The first night game proved to be a huge success. A good sized crowd was enthusiastic in their support. The wave started several times in centerfield in appreciation of the effort from the home team. </w:t>
        <w:br/>
        <w:br/>
        <w:t>The Hounds are off until Tuesday when they host Burlington Township in a division game. Next week features four games as the fast starting Greyhounds look to improve on their 3-0 record.</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Cinnaminson</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5, 2012 </w:t>
      </w:r>
      <w:r>
        <w:rPr>
          <w:rFonts w:cs="Arial" w:ascii="Arial" w:hAnsi="Arial"/>
          <w:b/>
          <w:bCs/>
          <w:color w:val="0000FF"/>
          <w:sz w:val="20"/>
          <w:szCs w:val="20"/>
        </w:rPr>
        <w:t>Time:</w:t>
      </w:r>
      <w:r>
        <w:rPr>
          <w:rFonts w:cs="Arial" w:ascii="Arial" w:hAnsi="Arial"/>
          <w:color w:val="0000FF"/>
          <w:sz w:val="20"/>
          <w:szCs w:val="20"/>
        </w:rPr>
        <w:t xml:space="preserve"> 7:00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Cinnaminson</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8</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Stanton (2), Taylor, Pandl, Pagan</w:t>
                                <w:br/>
                              </w:r>
                              <w:r>
                                <w:rPr>
                                  <w:rFonts w:cs="Verdana" w:ascii="Verdana" w:hAnsi="Verdana"/>
                                  <w:b/>
                                  <w:bCs/>
                                  <w:sz w:val="15"/>
                                  <w:szCs w:val="15"/>
                                </w:rPr>
                                <w:t>HR:</w:t>
                              </w:r>
                              <w:r>
                                <w:rPr>
                                  <w:rFonts w:cs="Verdana" w:ascii="Verdana" w:hAnsi="Verdana"/>
                                  <w:sz w:val="15"/>
                                  <w:szCs w:val="15"/>
                                </w:rPr>
                                <w:t xml:space="preserve"> Stanton</w:t>
                                <w:br/>
                              </w:r>
                              <w:r>
                                <w:rPr>
                                  <w:rFonts w:cs="Verdana" w:ascii="Verdana" w:hAnsi="Verdana"/>
                                  <w:b/>
                                  <w:bCs/>
                                  <w:sz w:val="15"/>
                                  <w:szCs w:val="15"/>
                                </w:rPr>
                                <w:t>SB:</w:t>
                              </w:r>
                              <w:r>
                                <w:rPr>
                                  <w:rFonts w:cs="Verdana" w:ascii="Verdana" w:hAnsi="Verdana"/>
                                  <w:sz w:val="15"/>
                                  <w:szCs w:val="15"/>
                                </w:rPr>
                                <w:t xml:space="preserve"> Herity (3), Senachai, Stanton, Pandl, Pagan</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Cinnaminson</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CLAW OUT VICTORY OVER FALCONS.</w:t>
      </w:r>
      <w:r>
        <w:rPr>
          <w:rFonts w:cs="Arial" w:ascii="Arial" w:hAnsi="Arial"/>
          <w:color w:val="0000FF"/>
          <w:sz w:val="20"/>
          <w:szCs w:val="20"/>
        </w:rPr>
        <w:br/>
        <w:t xml:space="preserve">Easter week brought about a 10:00 A.M. starting time. NBC quickly found themselves behind in the conference game against Burlington Twp. The Falcons scored in the first inning without the benefit of a hit. The Hounds quickly answered with two runs in the bottom of the first. Andi Veneziale had the big hit in the inning with an opposite field triple. The Hounds took the lead when Meredith Taylor singled home Veneziale. The Falcons erased the lead with 3 runs in the top of the 2nd. In the third inning Meredith Taylor, hit a frozen rope that brought in Meghin Stanton and Andi Veneziale. When the Falcons misplayed the ball Taylor scored herself. The Hounds scored again in the bottom of the 4th with what would prove to be the winning run when Morgan Clauser scored after several miscues by Burlington Township. The Falcons scored once again in the fifth but did not have enough to overtake the Hounds. </w:t>
        <w:br/>
        <w:br/>
        <w:t xml:space="preserve">NOTES- There was a bit of confusion as to the correct inning at the end of the game but truth be told there was only one 7th inning. The game ended with a nifty double play as the Falcons had a runner on first and the next batter hit the ball to Meghin Stanton who threw to second and Selena Senachai fired to first to complete the game ending double play. Danielle Pandl made a great throw in the second inning to erase a runner trying to score and it helped avert further damage. The throw was in enough time that Alexia Pagan took the throw, ordered out for ice cream from Smylie's had a couple of spoonfuls and still had time to chase down the runner. </w:t>
        <w:br/>
        <w:br/>
        <w:t xml:space="preserve">Kacie Herity had her best game offensively from the leadoff spot as she was on base three out of four times. Veneziale had a boomer to right field, but hands down the offensive hero of the day was Meredith Taylor. Three hits in three at bats -four RBI'S and a great play at 3rd. The young hound is a force for blue and grey. </w:t>
        <w:br/>
        <w:br/>
        <w:t>This was a huge test for NBC as the last two years, NBC has lost to their conference foe in their first meeting of the season. Next up for NBC is a Wednesday morning game against Haddon Township. The last time Coach Corcoran visited Haddon Township was 6 years ago when she was coaching Sterling High School. The game was for the South Jersey Group II championship and Coach Corcoran and her team came away victorious. The Hounds are looking for similar results tomorrow.</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Burlington Township</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8</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10, 2012 </w:t>
      </w:r>
      <w:r>
        <w:rPr>
          <w:rFonts w:cs="Arial" w:ascii="Arial" w:hAnsi="Arial"/>
          <w:b/>
          <w:bCs/>
          <w:color w:val="0000FF"/>
          <w:sz w:val="20"/>
          <w:szCs w:val="20"/>
        </w:rPr>
        <w:t>Time:</w:t>
      </w:r>
      <w:r>
        <w:rPr>
          <w:rFonts w:cs="Arial" w:ascii="Arial" w:hAnsi="Arial"/>
          <w:color w:val="0000FF"/>
          <w:sz w:val="20"/>
          <w:szCs w:val="20"/>
        </w:rPr>
        <w:t xml:space="preserve"> 10:00a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Burlington Township</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8</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8</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w:t>
                                <w:br/>
                              </w:r>
                              <w:r>
                                <w:rPr>
                                  <w:rFonts w:cs="Verdana" w:ascii="Verdana" w:hAnsi="Verdana"/>
                                  <w:b/>
                                  <w:bCs/>
                                  <w:sz w:val="15"/>
                                  <w:szCs w:val="15"/>
                                </w:rPr>
                                <w:t>3B:</w:t>
                              </w:r>
                              <w:r>
                                <w:rPr>
                                  <w:rFonts w:cs="Verdana" w:ascii="Verdana" w:hAnsi="Verdana"/>
                                  <w:sz w:val="15"/>
                                  <w:szCs w:val="15"/>
                                </w:rPr>
                                <w:t xml:space="preserve"> Veneziale</w:t>
                                <w:br/>
                              </w:r>
                              <w:r>
                                <w:rPr>
                                  <w:rFonts w:cs="Verdana" w:ascii="Verdana" w:hAnsi="Verdana"/>
                                  <w:b/>
                                  <w:bCs/>
                                  <w:sz w:val="15"/>
                                  <w:szCs w:val="15"/>
                                </w:rPr>
                                <w:t>SB:</w:t>
                              </w:r>
                              <w:r>
                                <w:rPr>
                                  <w:rFonts w:cs="Verdana" w:ascii="Verdana" w:hAnsi="Verdana"/>
                                  <w:sz w:val="15"/>
                                  <w:szCs w:val="15"/>
                                </w:rPr>
                                <w:t xml:space="preserve"> Herity, Pagan</w:t>
                                <w:br/>
                              </w:r>
                              <w:r>
                                <w:rPr>
                                  <w:rFonts w:cs="Verdana" w:ascii="Verdana" w:hAnsi="Verdana"/>
                                  <w:b/>
                                  <w:bCs/>
                                  <w:sz w:val="15"/>
                                  <w:szCs w:val="15"/>
                                </w:rPr>
                                <w:t>HBP:</w:t>
                              </w:r>
                              <w:r>
                                <w:rPr>
                                  <w:rFonts w:cs="Verdana" w:ascii="Verdana" w:hAnsi="Verdana"/>
                                  <w:sz w:val="15"/>
                                  <w:szCs w:val="15"/>
                                </w:rPr>
                                <w:t xml:space="preserve"> Clauser</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Burlington Township</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SOAR PAST HADDON TWP. ON WINGS OF HOMERUN BARRAGE</w:t>
      </w:r>
      <w:r>
        <w:rPr>
          <w:rFonts w:cs="Arial" w:ascii="Arial" w:hAnsi="Arial"/>
          <w:color w:val="0000FF"/>
          <w:sz w:val="20"/>
          <w:szCs w:val="20"/>
        </w:rPr>
        <w:br/>
        <w:t xml:space="preserve">The long bus ride to Haddon Township must have slowed down the undefeated Greyhounds at the start. The first inning resulted in routine plays by the Haddon Township infield. That turned around quickly. In the top of the second inning, Alexia Pagan came to the plate with two runners on board and one out. She promptly blistered a shot past the hapless left fielder. The ball left the infield 6 feet off of the ground -leaving a vapor trail in its wake. Pagan circled the bases with a three run homerun. The Hawks were held scoreless in the first two innings. In the top of the third with two runners on, Meredith Taylor came up and scorched a BB in the gap. The result was another three run homerun. The Hawks scored three unearned runs in the bottom of the third, but that would be as close as they would get. In the top of the fifth, the Hounds sent 12 batters to the plate and scored 8 runs. Kacie Herity started the inning and Selena Senachai followed with her 2nd double of the day. Meghin Stanton decided to join the homerun brigade by hitting a towering rocket to centerfield. NBC was not finished scoring as Andi Veneziale, Taylor, Pagan, Katie Barron and Herity had hits in the inning. Haddon Township scored one run in the bottom of the fifth but the 10 run mercy rule stopped the game after five. </w:t>
        <w:br/>
        <w:br/>
        <w:t xml:space="preserve">NOTES- Meredith Taylor is now officially "white hot". Veneziale's shot in the fifth may have only been a single, but the poor Haddon Township came close to having an unwanted burn mark as a result of the hit. Herity, Senachai, Taylor and Pagan all had multi-hit games. The Hounds hammered 13 hits. From 2008 thru 2011 the Hounds totaled 9 homeruns. TOTAL -FOUR YEARS. In one game, NBC had 3 homeruns. By the way, they also had four doubles which places them after 5 games with 19 which is two behind the total for 2011 after an entire season. The Hounds are definitely hitting. Several members of the NBC softball community are extremely superstitious. One of the captains is in that category. Assistant Coach Corcoran is also guided by this. In an earlier recap, Selena Senachai was highlighted for six consecutive hits. When Senachai failed to reach base after this, he was scolded for mentioning this. That being said, over a three game span, gulp, dare I say it, Meredith Taylor has hit 8 consecutive hits. </w:t>
        <w:br/>
        <w:br/>
        <w:t xml:space="preserve">The veteran umpire was verrrrrrrrrrry impressed with the pitching of Stanton. He said that the speed may not be quite the same but that Stanton reminds him of a young Michelle Schlichtig. He said that the movement on her ball was outstanding. For those unaware of the background of Schlichtig, the Haddon Heights coach, is a former Rutgers-Camden All American who led the Raptors to a National Championship. High praise for the junior hurler. </w:t>
        <w:br/>
        <w:br/>
        <w:t>NBC improved to 5-0 for the year. Next up is Holy Cross on Friday. On Wednesday, Holy Cross defeated RVRHS 10-9. Very interesting since RVRHS 10 run ruled Delran which 15-run ruled Holy Cross. Holy Cross is definitely a team that is coming on and figures to be a difficult foe on Friday. They are certainly on the bucket list for Coach Corcoran as she has never defeated the Lancers as a head coach.</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786"/>
              <w:gridCol w:w="748"/>
              <w:gridCol w:w="748"/>
              <w:gridCol w:w="748"/>
              <w:gridCol w:w="748"/>
              <w:gridCol w:w="748"/>
              <w:gridCol w:w="748"/>
              <w:gridCol w:w="748"/>
              <w:gridCol w:w="748"/>
            </w:tblGrid>
            <w:tr>
              <w:trPr/>
              <w:tc>
                <w:tcPr>
                  <w:tcW w:w="4786"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4786"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8</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r>
              <w:trPr/>
              <w:tc>
                <w:tcPr>
                  <w:tcW w:w="4786"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Haddon Township</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11, 2012 </w:t>
      </w:r>
      <w:r>
        <w:rPr>
          <w:rFonts w:cs="Arial" w:ascii="Arial" w:hAnsi="Arial"/>
          <w:b/>
          <w:bCs/>
          <w:color w:val="0000FF"/>
          <w:sz w:val="20"/>
          <w:szCs w:val="20"/>
        </w:rPr>
        <w:t>Time:</w:t>
      </w:r>
      <w:r>
        <w:rPr>
          <w:rFonts w:cs="Arial" w:ascii="Arial" w:hAnsi="Arial"/>
          <w:color w:val="0000FF"/>
          <w:sz w:val="20"/>
          <w:szCs w:val="20"/>
        </w:rPr>
        <w:t xml:space="preserve"> 11:00a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Herity, Senachai (2), Taylor</w:t>
                                <w:br/>
                              </w:r>
                              <w:r>
                                <w:rPr>
                                  <w:rFonts w:cs="Verdana" w:ascii="Verdana" w:hAnsi="Verdana"/>
                                  <w:b/>
                                  <w:bCs/>
                                  <w:sz w:val="15"/>
                                  <w:szCs w:val="15"/>
                                </w:rPr>
                                <w:t>HR:</w:t>
                              </w:r>
                              <w:r>
                                <w:rPr>
                                  <w:rFonts w:cs="Verdana" w:ascii="Verdana" w:hAnsi="Verdana"/>
                                  <w:sz w:val="15"/>
                                  <w:szCs w:val="15"/>
                                </w:rPr>
                                <w:t xml:space="preserve"> Stanton, Taylor, Pagan</w:t>
                                <w:br/>
                              </w:r>
                              <w:r>
                                <w:rPr>
                                  <w:rFonts w:cs="Verdana" w:ascii="Verdana" w:hAnsi="Verdana"/>
                                  <w:b/>
                                  <w:bCs/>
                                  <w:sz w:val="15"/>
                                  <w:szCs w:val="15"/>
                                </w:rPr>
                                <w:t>SB:</w:t>
                              </w:r>
                              <w:r>
                                <w:rPr>
                                  <w:rFonts w:cs="Verdana" w:ascii="Verdana" w:hAnsi="Verdana"/>
                                  <w:sz w:val="15"/>
                                  <w:szCs w:val="15"/>
                                </w:rPr>
                                <w:t xml:space="preserve"> Taylor, Pandl</w:t>
                                <w:br/>
                              </w:r>
                              <w:r>
                                <w:rPr>
                                  <w:rFonts w:cs="Verdana" w:ascii="Verdana" w:hAnsi="Verdana"/>
                                  <w:b/>
                                  <w:bCs/>
                                  <w:sz w:val="15"/>
                                  <w:szCs w:val="15"/>
                                </w:rPr>
                                <w:t>SF:</w:t>
                              </w:r>
                              <w:r>
                                <w:rPr>
                                  <w:rFonts w:cs="Verdana" w:ascii="Verdana" w:hAnsi="Verdana"/>
                                  <w:sz w:val="15"/>
                                  <w:szCs w:val="15"/>
                                </w:rPr>
                                <w:t xml:space="preserve"> Senachai</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Haddon Township</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4662" w:type="dxa"/>
                        <w:gridSpan w:val="7"/>
                        <w:tcBorders/>
                        <w:shd w:fill="FFFFFF" w:val="clear"/>
                        <w:vAlign w:val="center"/>
                      </w:tcPr>
                      <w:p>
                        <w:pPr>
                          <w:pStyle w:val="Normal"/>
                          <w:rPr/>
                        </w:pPr>
                        <w:r>
                          <w:rPr>
                            <w:rFonts w:cs="Verdana" w:ascii="Verdana" w:hAnsi="Verdana"/>
                            <w:b/>
                            <w:bCs/>
                            <w:sz w:val="15"/>
                            <w:szCs w:val="15"/>
                          </w:rPr>
                          <w:t>HB:</w:t>
                        </w:r>
                        <w:r>
                          <w:rPr>
                            <w:rFonts w:cs="Verdana" w:ascii="Verdana" w:hAnsi="Verdana"/>
                            <w:sz w:val="15"/>
                            <w:szCs w:val="15"/>
                          </w:rPr>
                          <w:t xml:space="preserve"> Stanton</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Haddon Township</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FOIL LANCERS</w:t>
      </w:r>
      <w:r>
        <w:rPr>
          <w:rFonts w:cs="Arial" w:ascii="Arial" w:hAnsi="Arial"/>
          <w:color w:val="0000FF"/>
          <w:sz w:val="20"/>
          <w:szCs w:val="20"/>
        </w:rPr>
        <w:br/>
        <w:t xml:space="preserve">Friday the 13th -Coach Corcoran had never defeated Holy Cross-Assistant Coach Corcoran forgot his sneakers-Holy Cross scored a run in the top of the first, the stars didn't seem in alignment for NBC. Fortunately, the Hounds didn't appear to have read their horoscope. </w:t>
        <w:br/>
        <w:br/>
        <w:t xml:space="preserve">The Hounds answered with three runs in the bottom of the first. The big hit was a double off of the bat of Meghin Stanton. The Lancers were not ready to quit as they scored 3 in the top of the 2nd and the topsy-turvy game moved on. The Holy Cross coach tried an ill-advised attempt to add another run but the Hounds sniffed it out and got the third out. In the top of the 3rd, Holy Cross again threatened but the Hounds dodged more trouble as Meredith Taylor made a nice defensive play to get the lead runner trying to score. </w:t>
        <w:br/>
        <w:t xml:space="preserve">In the bottom of the 3rd Selena Senachai and Meghin Stanton got on base via a single and walk and the Greyhounds unveiled a dazzling display of aggressive base-running. After Senachai scored and with Stanton and Andi Veneziale on base, the explosive Meredith Taylor came to the plate. She launched her 2nd homerun in two days to centerfield. After this Athletic Director Lucas received a phone call from NASA that an unidentified flying object was picked up in an unauthorized flight zone. </w:t>
        <w:br/>
        <w:t xml:space="preserve">Before the celebrating could begin, the Lancers came back to tie the game in the top of the 5th with 3 runs. The resilient Hounds were determined to add this to the win column as they sent 9 batters to the plate in the bottom of the 5th and scored 4 runs. Meghin Stanton started things with a whistle past first and Meredith Taylor, the NASA offender, followed with a double. Alexia Pagan and Katie Barron joined the hitting brigade with singles and the Hounds were ahead 11-7. </w:t>
        <w:br/>
        <w:t xml:space="preserve">Stanton shut down the Lancers in the 6th and 7th. Stanton provided an insurance run in the bottom of the 6th with a hit and some base running skills that might have made even former base running guru, Dara Schroeder smile. "Papa" Stanton may have to buy Meghin some new kicks as those puppies may have been burnt out after a 6 stolen base day. </w:t>
        <w:br/>
        <w:t xml:space="preserve">NOTES- The win improved NBC to a very impressive 6-0. The last time Coach Corcoran was undefeated was her first year as coach at Sterling High School. Sterling went to the Overbrook Tournament with a gaudy 9-0 record and lost in the first round 7-4. Their opponent-Holy Cross. Several members of the RVRHS softball team came over to see the game after their practice. This could have been in response to NBC visiting yesterday's RVRHS victory over previously unbeaten Moorestown. The Red Devils had to be impressed with the aggressive base-running of the Greyhounds. Kacie Herity, Selena Senachai, Meghin Stanton, Meredith Taylor and Alexia Pagan had multiple hits. Over a four game span, Meredith Taylor had reached base 11 consecutive times. Quite an impressive feat for the young 'un. </w:t>
        <w:br/>
        <w:t xml:space="preserve">The Hounds have now played SIX games. After today's game the Hounds have 22 doubles which is more than last year total after 21 games. </w:t>
        <w:br/>
        <w:br/>
        <w:t>Next up a Saturday morning tilt against the Delran Bears. The Bears had a 10 run victory against Holy Cross. They also spoiled last years' senior night with a victory against NBC.</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Holy Cross</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2</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2</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13, 2012 </w:t>
      </w:r>
      <w:r>
        <w:rPr>
          <w:rFonts w:cs="Arial" w:ascii="Arial" w:hAnsi="Arial"/>
          <w:b/>
          <w:bCs/>
          <w:color w:val="0000FF"/>
          <w:sz w:val="20"/>
          <w:szCs w:val="20"/>
        </w:rPr>
        <w:t>Time:</w:t>
      </w:r>
      <w:r>
        <w:rPr>
          <w:rFonts w:cs="Arial" w:ascii="Arial" w:hAnsi="Arial"/>
          <w:color w:val="0000FF"/>
          <w:sz w:val="20"/>
          <w:szCs w:val="20"/>
        </w:rPr>
        <w:t xml:space="preserve"> 10:00a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Holy Cross</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9</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Herity, Stanton, Taylor</w:t>
                                <w:br/>
                              </w:r>
                              <w:r>
                                <w:rPr>
                                  <w:rFonts w:cs="Verdana" w:ascii="Verdana" w:hAnsi="Verdana"/>
                                  <w:b/>
                                  <w:bCs/>
                                  <w:sz w:val="15"/>
                                  <w:szCs w:val="15"/>
                                </w:rPr>
                                <w:t>HR:</w:t>
                              </w:r>
                              <w:r>
                                <w:rPr>
                                  <w:rFonts w:cs="Verdana" w:ascii="Verdana" w:hAnsi="Verdana"/>
                                  <w:sz w:val="15"/>
                                  <w:szCs w:val="15"/>
                                </w:rPr>
                                <w:t xml:space="preserve"> Taylor</w:t>
                                <w:br/>
                              </w:r>
                              <w:r>
                                <w:rPr>
                                  <w:rFonts w:cs="Verdana" w:ascii="Verdana" w:hAnsi="Verdana"/>
                                  <w:b/>
                                  <w:bCs/>
                                  <w:sz w:val="15"/>
                                  <w:szCs w:val="15"/>
                                </w:rPr>
                                <w:t>SB:</w:t>
                              </w:r>
                              <w:r>
                                <w:rPr>
                                  <w:rFonts w:cs="Verdana" w:ascii="Verdana" w:hAnsi="Verdana"/>
                                  <w:sz w:val="15"/>
                                  <w:szCs w:val="15"/>
                                </w:rPr>
                                <w:t xml:space="preserve"> Herity, Senachai (2), Stanton (6), Pagan (2), Barron (3)</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Holy Cross</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9</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MAUL BEARS</w:t>
      </w:r>
      <w:r>
        <w:rPr>
          <w:rFonts w:cs="Arial" w:ascii="Arial" w:hAnsi="Arial"/>
          <w:color w:val="0000FF"/>
          <w:sz w:val="20"/>
          <w:szCs w:val="20"/>
        </w:rPr>
        <w:br/>
        <w:t xml:space="preserve">On a gorgeous Saturday morning, NBC defeated Delran 10-4 and ran their record to 7-0. The Hounds arrived at Delran in plenty of time to warm up and prepare for their 4th game in 5 days. The visiting Blue and Grey wasted no time getting on the board as they scored 2 runs in the first inning. After a base hit from Selena Senachai and a walk to Meghin Stanton, Andi Veneziale hit a sacrifice fly and Meredith Taylor followed with a triple. </w:t>
        <w:br/>
        <w:t xml:space="preserve">Meghin Stanton retired the first two batters in the bottom of the 1st. The number three hitter in the lineup for Delran then hammered a ball that had extra bases written all over it and quite possibly could have been a homerun. Courtney Funk was having none of that. She raced back and made a spectacular catch to end the inning. DA-DA-DUM. Check out ESPN tonight for web gems to see if Funk made it. WOW!!!!!!!! </w:t>
        <w:br/>
        <w:t xml:space="preserve">The Hounds sent 8 batters to the plate in the 2nd inning with the big blow being a blast from Veneziale. It turned into a double but fans thought at the friendly confines of NBC, it could have been yard work. After adding a run in the top of the third NBC was once again helped with their defense. With a runner on first base via a base hit, Delran decided to test the arm of Alexia Pagan. Wrong move. The senior catcher fired a bullet to Kacie Herity to nail the runner. While waiting for the runner to reach 2nd, Herity had time to give "Dougie" lessons to several onlookers, placed a band-aid on her ever present boo-boo and still had time to make the tag. </w:t>
        <w:br/>
        <w:t xml:space="preserve">The Hounds again sent 8 batters to the plate in the 5th inning as they had 5 hits to score 4 runs. </w:t>
        <w:br/>
        <w:t xml:space="preserve">Delran scored 1 in the bottom of the 7th to close out the scoring. </w:t>
        <w:br/>
        <w:t xml:space="preserve">NOTES- Once again the Hounds received contributions throughout the lineup. Senachai had 3 hits while Stanton, Veneziale and Barron had multi-hit games. Barron has been on a tear of late with 4 hits in her last 9 at bats. Coach Corcoran has ratcheted up the running game as the Hounds are pinballing around the bases to the dismay of the opposition. </w:t>
        <w:br/>
        <w:t xml:space="preserve">Stanton's pitching arm must have been a bit tired after throwing 26 innings in 4 days. Fortunately, the left arm of the jellyfish is jacked. </w:t>
        <w:br/>
        <w:t>Next up for the Hounds is a home game against Moorestown who has to be considered the surprise of the young season. This should be a great test for the undefeated Hound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Delran</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14, 2012 </w:t>
      </w:r>
      <w:r>
        <w:rPr>
          <w:rFonts w:cs="Arial" w:ascii="Arial" w:hAnsi="Arial"/>
          <w:b/>
          <w:bCs/>
          <w:color w:val="0000FF"/>
          <w:sz w:val="20"/>
          <w:szCs w:val="20"/>
        </w:rPr>
        <w:t>Time:</w:t>
      </w:r>
      <w:r>
        <w:rPr>
          <w:rFonts w:cs="Arial" w:ascii="Arial" w:hAnsi="Arial"/>
          <w:color w:val="0000FF"/>
          <w:sz w:val="20"/>
          <w:szCs w:val="20"/>
        </w:rPr>
        <w:t xml:space="preserve"> 11:00a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9</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Veneziale, Pagan</w:t>
                                <w:br/>
                              </w:r>
                              <w:r>
                                <w:rPr>
                                  <w:rFonts w:cs="Verdana" w:ascii="Verdana" w:hAnsi="Verdana"/>
                                  <w:b/>
                                  <w:bCs/>
                                  <w:sz w:val="15"/>
                                  <w:szCs w:val="15"/>
                                </w:rPr>
                                <w:t>3B:</w:t>
                              </w:r>
                              <w:r>
                                <w:rPr>
                                  <w:rFonts w:cs="Verdana" w:ascii="Verdana" w:hAnsi="Verdana"/>
                                  <w:sz w:val="15"/>
                                  <w:szCs w:val="15"/>
                                </w:rPr>
                                <w:t xml:space="preserve"> Taylor</w:t>
                                <w:br/>
                              </w:r>
                              <w:r>
                                <w:rPr>
                                  <w:rFonts w:cs="Verdana" w:ascii="Verdana" w:hAnsi="Verdana"/>
                                  <w:b/>
                                  <w:bCs/>
                                  <w:sz w:val="15"/>
                                  <w:szCs w:val="15"/>
                                </w:rPr>
                                <w:t>SB:</w:t>
                              </w:r>
                              <w:r>
                                <w:rPr>
                                  <w:rFonts w:cs="Verdana" w:ascii="Verdana" w:hAnsi="Verdana"/>
                                  <w:sz w:val="15"/>
                                  <w:szCs w:val="15"/>
                                </w:rPr>
                                <w:t xml:space="preserve"> Herity, Senachai (2), Stanton, Pandl (2), Barron (2)</w:t>
                                <w:br/>
                              </w:r>
                              <w:r>
                                <w:rPr>
                                  <w:rFonts w:cs="Verdana" w:ascii="Verdana" w:hAnsi="Verdana"/>
                                  <w:b/>
                                  <w:bCs/>
                                  <w:sz w:val="15"/>
                                  <w:szCs w:val="15"/>
                                </w:rPr>
                                <w:t>SF:</w:t>
                              </w:r>
                              <w:r>
                                <w:rPr>
                                  <w:rFonts w:cs="Verdana" w:ascii="Verdana" w:hAnsi="Verdana"/>
                                  <w:sz w:val="15"/>
                                  <w:szCs w:val="15"/>
                                </w:rPr>
                                <w:t xml:space="preserve"> Veneziale, Barron</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Delran</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Delran</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QUAKERS HAND HOUNDS FIRST LOSS</w:t>
      </w:r>
      <w:r>
        <w:rPr>
          <w:rFonts w:cs="Arial" w:ascii="Arial" w:hAnsi="Arial"/>
          <w:color w:val="0000FF"/>
          <w:sz w:val="20"/>
          <w:szCs w:val="20"/>
        </w:rPr>
        <w:br/>
        <w:t xml:space="preserve">The Moorestown Quakers came back from a 1-0 deficit in the 6th inning by scoring 2 runs. The added 2 ore in the 7th inning to hand the Blue and Grey their 1st loss of the season. </w:t>
        <w:br/>
        <w:t xml:space="preserve">The Hounds just managed 2 hits off of Moorestown and had no additional base runners. Additionally, the Hounds struck out 10 times, took 14 strikes without swinging and had 10 errors. Not the recipe for a win. </w:t>
        <w:br/>
        <w:t xml:space="preserve">From the beginning of the game, NBC didn't seem to have the swagger that carried them through 7 consecutive victories. They scored their only run in the bottom of the 4th when Selena Senachai led off with a single and moved to 2nd on Andi Veneziale's sacrifice, stole 3rd and came home on the overthrow. It appeared as if that might have been enough to win the game until things came unraveled in the 6th inning. The Quakers scored 2 runs on just two hits. </w:t>
        <w:br/>
        <w:t xml:space="preserve">NOTES- Not too much time to regroup for the Greyhounds as they travel to RVRHS on Thursday. The Red Devils are undefeated in conference play. The Hounds need to get the mojo back that carried them through 7 victories. This defeat will enable us to get a glimpse of how they respond to their first defeat. </w:t>
        <w:br/>
        <w:t>Check the headlines for the statistics for the season in the state. Meredith Taylor and Meghin Stanton are two of the leaders in extra base hit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Moorestown</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0</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17,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Moorestown</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0</w:t>
                              </w:r>
                            </w:p>
                          </w:tc>
                        </w:tr>
                        <w:tr>
                          <w:trPr/>
                          <w:tc>
                            <w:tcPr>
                              <w:tcW w:w="5232" w:type="dxa"/>
                              <w:gridSpan w:val="7"/>
                              <w:tcBorders/>
                              <w:vAlign w:val="center"/>
                            </w:tcPr>
                            <w:p>
                              <w:pPr>
                                <w:pStyle w:val="Normal"/>
                                <w:rPr/>
                              </w:pPr>
                              <w:r>
                                <w:rPr>
                                  <w:rFonts w:cs="Verdana" w:ascii="Verdana" w:hAnsi="Verdana"/>
                                  <w:b/>
                                  <w:bCs/>
                                  <w:sz w:val="15"/>
                                  <w:szCs w:val="15"/>
                                </w:rPr>
                                <w:t>SB:</w:t>
                              </w:r>
                              <w:r>
                                <w:rPr>
                                  <w:rFonts w:cs="Verdana" w:ascii="Verdana" w:hAnsi="Verdana"/>
                                  <w:sz w:val="15"/>
                                  <w:szCs w:val="15"/>
                                </w:rPr>
                                <w:t xml:space="preserve"> Senachai</w:t>
                                <w:br/>
                              </w:r>
                              <w:r>
                                <w:rPr>
                                  <w:rFonts w:cs="Verdana" w:ascii="Verdana" w:hAnsi="Verdana"/>
                                  <w:b/>
                                  <w:bCs/>
                                  <w:sz w:val="15"/>
                                  <w:szCs w:val="15"/>
                                </w:rPr>
                                <w:t>SF:</w:t>
                              </w:r>
                              <w:r>
                                <w:rPr>
                                  <w:rFonts w:cs="Verdana" w:ascii="Verdana" w:hAnsi="Verdana"/>
                                  <w:sz w:val="15"/>
                                  <w:szCs w:val="15"/>
                                </w:rPr>
                                <w:t xml:space="preserve"> Veneziale</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Moorestown</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RED DEVILS DESTROY HOUNDS</w:t>
      </w:r>
      <w:r>
        <w:rPr>
          <w:rFonts w:cs="Arial" w:ascii="Arial" w:hAnsi="Arial"/>
          <w:color w:val="0000FF"/>
          <w:sz w:val="20"/>
          <w:szCs w:val="20"/>
        </w:rPr>
        <w:br/>
        <w:t xml:space="preserve">The Greyhounds started off with a run in the top of the first inning and after 1 inning had a 1-0 lead. After two and a 1/2 innings it was tied 2-2. Then the Red Devils exploded for 4 runs in the third and 7 in the fourth to mercy rule NBC. RVRHS had 17 hits en route to the win. </w:t>
        <w:br/>
        <w:t xml:space="preserve">In the first Selena Senachai had a hit, Meghin Stanton had a hit and Stanton came home on Meredith Taylor's hit. Taylor had another RBI in the 3rd after Stanton's leadoff triple. That would be all the scoring for the Hounds on this day. </w:t>
        <w:br/>
        <w:t>NOTES-NBC had a nice double play in the first to get out of the inning. The Hounds had 8 base hits but left 6 runners stranded in the first 3 innings. The 17 hits from RVRHS produced 13 runs and the Hounds were sent to their 2nd straight defeat. The Hounds need to regroup quickly as they play on Saturday on the road against North Brunswick and host the Pemberton Hornets Tuesday night in the Military Ball.</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786"/>
              <w:gridCol w:w="748"/>
              <w:gridCol w:w="748"/>
              <w:gridCol w:w="748"/>
              <w:gridCol w:w="748"/>
              <w:gridCol w:w="748"/>
              <w:gridCol w:w="748"/>
              <w:gridCol w:w="748"/>
              <w:gridCol w:w="748"/>
            </w:tblGrid>
            <w:tr>
              <w:trPr/>
              <w:tc>
                <w:tcPr>
                  <w:tcW w:w="4786"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4786"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8</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r>
            <w:tr>
              <w:trPr/>
              <w:tc>
                <w:tcPr>
                  <w:tcW w:w="4786"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Rancocas Valley</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7</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7</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19,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8</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w:t>
                                <w:br/>
                              </w:r>
                              <w:r>
                                <w:rPr>
                                  <w:rFonts w:cs="Verdana" w:ascii="Verdana" w:hAnsi="Verdana"/>
                                  <w:b/>
                                  <w:bCs/>
                                  <w:sz w:val="15"/>
                                  <w:szCs w:val="15"/>
                                </w:rPr>
                                <w:t>3B:</w:t>
                              </w:r>
                              <w:r>
                                <w:rPr>
                                  <w:rFonts w:cs="Verdana" w:ascii="Verdana" w:hAnsi="Verdana"/>
                                  <w:sz w:val="15"/>
                                  <w:szCs w:val="15"/>
                                </w:rPr>
                                <w:t xml:space="preserve"> Stanton</w:t>
                                <w:br/>
                              </w:r>
                              <w:r>
                                <w:rPr>
                                  <w:rFonts w:cs="Verdana" w:ascii="Verdana" w:hAnsi="Verdana"/>
                                  <w:b/>
                                  <w:bCs/>
                                  <w:sz w:val="15"/>
                                  <w:szCs w:val="15"/>
                                </w:rPr>
                                <w:t>SF:</w:t>
                              </w:r>
                              <w:r>
                                <w:rPr>
                                  <w:rFonts w:cs="Verdana" w:ascii="Verdana" w:hAnsi="Verdana"/>
                                  <w:sz w:val="15"/>
                                  <w:szCs w:val="15"/>
                                </w:rPr>
                                <w:t xml:space="preserve"> Herity</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Rancocas Valley</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7</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Rancocas Valley</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color w:val="0000FF"/>
          <w:sz w:val="20"/>
          <w:szCs w:val="20"/>
        </w:rPr>
      </w:pPr>
      <w:r>
        <w:rPr>
          <w:rFonts w:cs="Arial" w:ascii="Arial" w:hAnsi="Arial"/>
          <w:b/>
          <w:bCs/>
          <w:color w:val="0000FF"/>
          <w:sz w:val="27"/>
          <w:szCs w:val="27"/>
        </w:rPr>
        <w:t>HOUNDS FALL TO NORTH BRUNSWICK -LOSE 3RD STRAIGHT</w:t>
      </w:r>
      <w:r>
        <w:rPr>
          <w:rFonts w:cs="Arial" w:ascii="Arial" w:hAnsi="Arial"/>
          <w:color w:val="0000FF"/>
          <w:sz w:val="20"/>
          <w:szCs w:val="20"/>
        </w:rPr>
        <w:br/>
        <w:t xml:space="preserve">The NBC Greyhounds started the same way that they did against RVRHS. The scored a run in the first inning. Unfortunately, the results were the same as the Hounds lost 3-2 on a Saturday morning with temperatures in the mid-70's. </w:t>
        <w:br/>
        <w:t xml:space="preserve">Kacie Herity started the game with a single and scored on a double off of the bat of Meghin Stanton. The Raiders answered with 2 runs of their own in the bottom of the 1st. A inning ending double play started by Selena Senachai stopped further damage. Senachai fielded a grounder tagged the runner and tossed over to Ashley Sheppard to finish the double play. </w:t>
        <w:br/>
        <w:t xml:space="preserve">The Hounds tied the score in the 4th on a triple by Stanton and a double from Meredith Taylor. </w:t>
        <w:br/>
        <w:t xml:space="preserve">In the bottom of the 5th a base on balls-stolen base and base hit gave North Brunswick a run and that was all that they needed. </w:t>
        <w:br/>
        <w:t xml:space="preserve">NOTES- The Hounds lost for the third consecutive time after starting the season by running off 7 straight victories. This may have been the most disheartening loss since the North Brunswick was 4-7 coming into the game. In spite of this North Brunswick proved to be the better team on this day. The Hounds only managed 5 hits and had 7 base runners. NBC defeated North Brunswick in a scrimmage 1-0 in the 7th inning but this was not to be their day. </w:t>
        <w:br/>
        <w:t>Next up for NBC is the military ball on Tuesday night. After 70 degree weather, rain is in the forecast along with temperatures hovering in the upper 50'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orth Brunswick Township</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21,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Stanton, Taylor</w:t>
                                <w:br/>
                              </w:r>
                              <w:r>
                                <w:rPr>
                                  <w:rFonts w:cs="Verdana" w:ascii="Verdana" w:hAnsi="Verdana"/>
                                  <w:b/>
                                  <w:bCs/>
                                  <w:sz w:val="15"/>
                                  <w:szCs w:val="15"/>
                                </w:rPr>
                                <w:t>3B:</w:t>
                              </w:r>
                              <w:r>
                                <w:rPr>
                                  <w:rFonts w:cs="Verdana" w:ascii="Verdana" w:hAnsi="Verdana"/>
                                  <w:sz w:val="15"/>
                                  <w:szCs w:val="15"/>
                                </w:rPr>
                                <w:t xml:space="preserve"> Stanton</w:t>
                                <w:br/>
                              </w:r>
                              <w:r>
                                <w:rPr>
                                  <w:rFonts w:cs="Verdana" w:ascii="Verdana" w:hAnsi="Verdana"/>
                                  <w:b/>
                                  <w:bCs/>
                                  <w:sz w:val="15"/>
                                  <w:szCs w:val="15"/>
                                </w:rPr>
                                <w:t>SB:</w:t>
                              </w:r>
                              <w:r>
                                <w:rPr>
                                  <w:rFonts w:cs="Verdana" w:ascii="Verdana" w:hAnsi="Verdana"/>
                                  <w:sz w:val="15"/>
                                  <w:szCs w:val="15"/>
                                </w:rPr>
                                <w:t xml:space="preserve"> Pagan</w:t>
                                <w:br/>
                              </w:r>
                              <w:r>
                                <w:rPr>
                                  <w:rFonts w:cs="Verdana" w:ascii="Verdana" w:hAnsi="Verdana"/>
                                  <w:b/>
                                  <w:bCs/>
                                  <w:sz w:val="15"/>
                                  <w:szCs w:val="15"/>
                                </w:rPr>
                                <w:t>HBP:</w:t>
                              </w:r>
                              <w:r>
                                <w:rPr>
                                  <w:rFonts w:cs="Verdana" w:ascii="Verdana" w:hAnsi="Verdana"/>
                                  <w:sz w:val="15"/>
                                  <w:szCs w:val="15"/>
                                </w:rPr>
                                <w:t xml:space="preserve"> Barron</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orth Brunswick Township</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orth Brunswick Township</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GREYHOUNDS STING HORNETS IN FIRST MILITARY BALL</w:t>
      </w:r>
      <w:r>
        <w:rPr>
          <w:rFonts w:cs="Arial" w:ascii="Arial" w:hAnsi="Arial"/>
          <w:color w:val="0000FF"/>
          <w:sz w:val="20"/>
          <w:szCs w:val="20"/>
        </w:rPr>
        <w:br/>
        <w:t xml:space="preserve">Before a crowd estimated at over 100 fans, NBC defeated Pemberton to win the first annual Military Ball. Both teams were outfitted in their camouflage tops. The Hornets wore the green associated with the Army and the Hounds were decked out in their blue and grey to signify the Air Force. </w:t>
        <w:br/>
        <w:t xml:space="preserve">Athletic Director Dan Uszaki introduced both teams and watched over the Military Ball trophy awarded to the winning team as he announced the game. </w:t>
        <w:br/>
        <w:t xml:space="preserve">The Greyhounds looked as if they would be in trouble in the first 2 innings. The Hornets retired the first 6 batters in the NBC lineup. Meanwhile, Pemberton had base runners on in the first three innings and finally pushed across a run in the top of the third on two hits. In spite of the run, Meghin Stanton struck out 5 batters in the first 3 innings. </w:t>
        <w:br/>
        <w:t xml:space="preserve">In the bottom of the 3rd, Danielle Pandl sent a towering shot to left center. Yard work looked to be in the cards. From his perch Mr. Pandl tried to coax the ball over the fence. The prevailing wind just stopped the ball as it hit the base of the fence. Pandl had a double and was just out as she raced to third. The Hounds responded to the shot in the arm from their rightfielder. Katie Barron, Courtney Funk, and Kacie Herity followed with base hits. With the Hounds now running on the bases, 4 runs crossed the plate. In the bottom of the fourth Danielle Pandl was flying again. She ignited the team for the second straight inning with a base hit. Kacie Herity had her second bunt for a base hit to set the table for the meat of the order. The Hounds had now found their groove and were blistering hits to the outfield. Selena Senachai, Meghin Stanton and Andi Veneziale all had hits to bring in 4 runs. Meredith Taylor came up to bat with two runners on base. She had just gotten under a pitch in the 3rd inning. She didn't miss this pitch as she sent a moon shot into the night. The ball went over the fence in centerfield and sent the fans in the area scattering for cover. YARD WORK!!!!!!! Anything that goes that high and stays up in the air that long can be used by the Air Force for surveillance of enemy lines. </w:t>
        <w:br/>
        <w:t xml:space="preserve">Alexia Pagan followed with a single that singed the grass in the outfield. The umpire commented that it was the longest single he had seen all year. </w:t>
        <w:br/>
        <w:t xml:space="preserve">The Hornets were retired in order in the 5th and the Hounds had captured the First Annual Military Ball. </w:t>
        <w:br/>
        <w:t xml:space="preserve">NOTES- Stanton retired 8 of the 15 batters via stikeout. The Hounds won after 3 straight losses and their bats heated up on a cool night. They improved to 8-3. The Hounds were once again on attack mode when they were on the bases and caused difficulties for the Pemberton defense. It was Taylor's 3rd homerun of the season. </w:t>
        <w:br/>
        <w:t>Mr. Pandl had his Air Force sweatshirt on and he as well as many of the fans were genuinely touched by the uniforms of both teams. It may seem to be a small token of appreciation, but both teams showed tonight a sense of pride in their community.</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786"/>
              <w:gridCol w:w="748"/>
              <w:gridCol w:w="748"/>
              <w:gridCol w:w="748"/>
              <w:gridCol w:w="748"/>
              <w:gridCol w:w="748"/>
              <w:gridCol w:w="748"/>
              <w:gridCol w:w="748"/>
              <w:gridCol w:w="748"/>
            </w:tblGrid>
            <w:tr>
              <w:trPr/>
              <w:tc>
                <w:tcPr>
                  <w:tcW w:w="4786"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4786"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Pemberton</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r>
              <w:trPr/>
              <w:tc>
                <w:tcPr>
                  <w:tcW w:w="4786"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7</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April 24, 2012 </w:t>
      </w:r>
      <w:r>
        <w:rPr>
          <w:rFonts w:cs="Arial" w:ascii="Arial" w:hAnsi="Arial"/>
          <w:b/>
          <w:bCs/>
          <w:color w:val="0000FF"/>
          <w:sz w:val="20"/>
          <w:szCs w:val="20"/>
        </w:rPr>
        <w:t>Time:</w:t>
      </w:r>
      <w:r>
        <w:rPr>
          <w:rFonts w:cs="Arial" w:ascii="Arial" w:hAnsi="Arial"/>
          <w:color w:val="0000FF"/>
          <w:sz w:val="20"/>
          <w:szCs w:val="20"/>
        </w:rPr>
        <w:t xml:space="preserve"> 7:00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Pemberton</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Pandl</w:t>
                                <w:br/>
                              </w:r>
                              <w:r>
                                <w:rPr>
                                  <w:rFonts w:cs="Verdana" w:ascii="Verdana" w:hAnsi="Verdana"/>
                                  <w:b/>
                                  <w:bCs/>
                                  <w:sz w:val="15"/>
                                  <w:szCs w:val="15"/>
                                </w:rPr>
                                <w:t>HR:</w:t>
                              </w:r>
                              <w:r>
                                <w:rPr>
                                  <w:rFonts w:cs="Verdana" w:ascii="Verdana" w:hAnsi="Verdana"/>
                                  <w:sz w:val="15"/>
                                  <w:szCs w:val="15"/>
                                </w:rPr>
                                <w:t xml:space="preserve"> Taylor</w:t>
                                <w:br/>
                              </w:r>
                              <w:r>
                                <w:rPr>
                                  <w:rFonts w:cs="Verdana" w:ascii="Verdana" w:hAnsi="Verdana"/>
                                  <w:b/>
                                  <w:bCs/>
                                  <w:sz w:val="15"/>
                                  <w:szCs w:val="15"/>
                                </w:rPr>
                                <w:t>SB:</w:t>
                              </w:r>
                              <w:r>
                                <w:rPr>
                                  <w:rFonts w:cs="Verdana" w:ascii="Verdana" w:hAnsi="Verdana"/>
                                  <w:sz w:val="15"/>
                                  <w:szCs w:val="15"/>
                                </w:rPr>
                                <w:t xml:space="preserve"> Herity, Pandl</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Pemberton</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8</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color w:val="0000FF"/>
          <w:sz w:val="20"/>
          <w:szCs w:val="20"/>
        </w:rPr>
      </w:pPr>
      <w:r>
        <w:rPr>
          <w:rFonts w:cs="Arial" w:ascii="Arial" w:hAnsi="Arial"/>
          <w:b/>
          <w:bCs/>
          <w:color w:val="0000FF"/>
          <w:sz w:val="27"/>
          <w:szCs w:val="27"/>
        </w:rPr>
        <w:t>HOUNDS IMPROVE TO 9-3 WITH WIN OVER CHIMERAS.</w:t>
      </w:r>
      <w:r>
        <w:rPr>
          <w:rFonts w:cs="Arial" w:ascii="Arial" w:hAnsi="Arial"/>
          <w:color w:val="0000FF"/>
          <w:sz w:val="20"/>
          <w:szCs w:val="20"/>
        </w:rPr>
        <w:br/>
        <w:t xml:space="preserve">On Tuesday morning it didn't appear there would be a chance to play a softball game. Overnight rains which continued into the morning made the reality of this league game questionable. The skies cleared, however, and by game time temperatures had climbed to the mid-70's. Perhaps the rain had an effect on the Hounds. Or it could have been that the three senior starters, Alexia Pagan, Selena Senachai and Andi Veneziale had just returned from the senior class trip. Whatever the reason this game, which appeared to be one that NBC could take for granted, turned into a battle. </w:t>
        <w:br/>
        <w:t xml:space="preserve">In the bottom of the first inning, the Hounds scored an unearned run. They added two more in the bottom of the second inning on base hits from Alexia Pagan, Katie Barron and Meghin Stanton. A fourth run was added in the fourth as Courtney Funk brought home a run with a single. On the mound Morgan Clauser retired nine straight batters with seven strikeouts. In the top of the fourth Boro scored two runs, one via a homerun from their senior third baseman who cleared the left field fence. In the top of the sixth, the Chimeras had scored a third run with a runner on base and the winning run at the plate. The Hounds took a collective deep breath and retired the next two batters. In the bottom of the sixth NBC tallied three runs to give them some breathing room. Meghin Stanton and Andi Veneziale singled and Meredith Taylor doubled them both home. Katie Barron followed a base on balls to Alexia Pagan with her third hit of the day to complete the scoring. Boro went down in order in the seventh to end the game. </w:t>
        <w:br/>
        <w:t xml:space="preserve">NOTES-Morgan Clauser had twelve strikeouts for the day which is the most the Hounds have had this season. Alexia Pagan called a great game behind the plate as many of the strikeouts were with a stone cold nasty changeup that was(ARGHHHHH) absolutely paralyzing to the Boro hitters. Coach Corcoran had the Hounds running on the basepaths as base runners were moving on virtually every pitch. In spite of not hitting as well as they are capable of, the Hounds still managed 11 hits with Barron leading the way with 3 hits. The Hounds are tattooing the ball and this has been the key to their wins this season. If one looks at the all-time RBI leaders for a single season, after 12 games, three Hounds could surpass the record. WOW!!!!!!!! </w:t>
        <w:br/>
        <w:t xml:space="preserve">The first base stands were filled with the Hounds to be, as about thirty 7th and 8th grade pups watched the Hounds in action. If these pups are like the last several classes of freshmen, NBC is in good hands. </w:t>
        <w:br/>
        <w:t>NBC enters a dangerous portion of their schedule starting on Thursday with always tough Burlington Township. NBC won the first encounter but the Falcons will be seeking a split in their two meetings Friday night is a home encounter with Riverside followed by the Allentown tournament and Florence on Monday night. Yikes, these Hounds will be playing 5 games in 5 day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Willingboro</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1,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Willingboro</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22"/>
                          <w:gridCol w:w="360"/>
                          <w:gridCol w:w="434"/>
                          <w:gridCol w:w="754"/>
                          <w:gridCol w:w="763"/>
                          <w:gridCol w:w="756"/>
                          <w:gridCol w:w="743"/>
                        </w:tblGrid>
                        <w:tr>
                          <w:trPr/>
                          <w:tc>
                            <w:tcPr>
                              <w:tcW w:w="142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36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434"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754"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763"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756"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743"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42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36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434"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754"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763"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756"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743"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42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36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34"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754"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763"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756"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743"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42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36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434"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754"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763"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75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743"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42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36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34"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754"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763"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756"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743"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42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36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434"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754"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763"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756"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743"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42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36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34"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754"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763"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756"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743"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42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36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434"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754"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763"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75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743"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42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36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34"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754"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763"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756"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743"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422" w:type="dxa"/>
                              <w:tcBorders/>
                              <w:vAlign w:val="center"/>
                            </w:tcPr>
                            <w:p>
                              <w:pPr>
                                <w:pStyle w:val="Normal"/>
                                <w:rPr>
                                  <w:rFonts w:ascii="Verdana" w:hAnsi="Verdana" w:cs="Verdana"/>
                                  <w:sz w:val="15"/>
                                  <w:szCs w:val="15"/>
                                </w:rPr>
                              </w:pPr>
                              <w:r>
                                <w:rPr>
                                  <w:rFonts w:cs="Verdana" w:ascii="Verdana" w:hAnsi="Verdana"/>
                                  <w:sz w:val="15"/>
                                  <w:szCs w:val="15"/>
                                </w:rPr>
                                <w:t>Morgan Clauser</w:t>
                              </w:r>
                            </w:p>
                          </w:tc>
                          <w:tc>
                            <w:tcPr>
                              <w:tcW w:w="36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434"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754"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763"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756"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743"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42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36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1</w:t>
                              </w:r>
                            </w:p>
                          </w:tc>
                          <w:tc>
                            <w:tcPr>
                              <w:tcW w:w="434"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c>
                            <w:tcPr>
                              <w:tcW w:w="754"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1</w:t>
                              </w:r>
                            </w:p>
                          </w:tc>
                          <w:tc>
                            <w:tcPr>
                              <w:tcW w:w="763"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c>
                            <w:tcPr>
                              <w:tcW w:w="756"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743"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w:t>
                                <w:br/>
                              </w:r>
                              <w:r>
                                <w:rPr>
                                  <w:rFonts w:cs="Verdana" w:ascii="Verdana" w:hAnsi="Verdana"/>
                                  <w:b/>
                                  <w:bCs/>
                                  <w:sz w:val="15"/>
                                  <w:szCs w:val="15"/>
                                </w:rPr>
                                <w:t>SB:</w:t>
                              </w:r>
                              <w:r>
                                <w:rPr>
                                  <w:rFonts w:cs="Verdana" w:ascii="Verdana" w:hAnsi="Verdana"/>
                                  <w:sz w:val="15"/>
                                  <w:szCs w:val="15"/>
                                </w:rPr>
                                <w:t xml:space="preserve"> Senachai (2), Pandl, Stanton (2), Taylor (3), Pagan, Barron (2), Funk (2), Clauser</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Willingboro</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organ Clauser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2</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FALL TO FALCONS 6-5</w:t>
      </w:r>
      <w:r>
        <w:rPr>
          <w:rFonts w:cs="Arial" w:ascii="Arial" w:hAnsi="Arial"/>
          <w:color w:val="0000FF"/>
          <w:sz w:val="20"/>
          <w:szCs w:val="20"/>
        </w:rPr>
        <w:br/>
        <w:t xml:space="preserve">NBC led 5-1 after three innings. They were not able to keep the lead as Burlington Twp. continued to chip away at the lead and finally won in the bottom of the seventh. After going down in order in the first, the Hounds struck for four runs in the second. Playing small ball and moving the runners along like chess pieces, NBC manufactured runs with hits by Meredith Taylor, Katie Barron, Courtney Funk and Kacie Herity. After the Falcons scored in the bottom of the second, the Hounds scored again in the third via a ringing double by Meredith Taylor. That would be all the scoring on the day for the Greyhounds. In the last three innings the Hounds went down one-two-three in each of innings. The Falcons tied the game in the bottom of the sixth and scored the winning run in the bottom of the seventh. </w:t>
        <w:br/>
        <w:t>NOTES- The Hounds are a puzzle defensively. They ended two innings with great double plays. Andi Veneziale, Meredith Taylor, Alexia Pagan and Ashley Sheppard were web gem nominees. On the other hand they made seven errors which proved to be too much to overcome. The Hounds once again split the season series with Burlington Twp. with both games having identical scores and have now been eliminated from the League title. NBC has only a short time to regroup prior to playing Friday night under the lights against the Rams of Riverside. The Hounds are now 2-4 in their last six game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8</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Burlington Township</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3,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8</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8</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w:t>
                                <w:br/>
                              </w:r>
                              <w:r>
                                <w:rPr>
                                  <w:rFonts w:cs="Verdana" w:ascii="Verdana" w:hAnsi="Verdana"/>
                                  <w:b/>
                                  <w:bCs/>
                                  <w:sz w:val="15"/>
                                  <w:szCs w:val="15"/>
                                </w:rPr>
                                <w:t>SB:</w:t>
                              </w:r>
                              <w:r>
                                <w:rPr>
                                  <w:rFonts w:cs="Verdana" w:ascii="Verdana" w:hAnsi="Verdana"/>
                                  <w:sz w:val="15"/>
                                  <w:szCs w:val="15"/>
                                </w:rPr>
                                <w:t xml:space="preserve"> Funk</w:t>
                                <w:br/>
                              </w:r>
                              <w:r>
                                <w:rPr>
                                  <w:rFonts w:cs="Verdana" w:ascii="Verdana" w:hAnsi="Verdana"/>
                                  <w:b/>
                                  <w:bCs/>
                                  <w:sz w:val="15"/>
                                  <w:szCs w:val="15"/>
                                </w:rPr>
                                <w:t>HBP:</w:t>
                              </w:r>
                              <w:r>
                                <w:rPr>
                                  <w:rFonts w:cs="Verdana" w:ascii="Verdana" w:hAnsi="Verdana"/>
                                  <w:sz w:val="15"/>
                                  <w:szCs w:val="15"/>
                                </w:rPr>
                                <w:t xml:space="preserve"> Senachai</w:t>
                                <w:br/>
                              </w:r>
                              <w:r>
                                <w:rPr>
                                  <w:rFonts w:cs="Verdana" w:ascii="Verdana" w:hAnsi="Verdana"/>
                                  <w:b/>
                                  <w:bCs/>
                                  <w:sz w:val="15"/>
                                  <w:szCs w:val="15"/>
                                </w:rPr>
                                <w:t>SF:</w:t>
                              </w:r>
                              <w:r>
                                <w:rPr>
                                  <w:rFonts w:cs="Verdana" w:ascii="Verdana" w:hAnsi="Verdana"/>
                                  <w:sz w:val="15"/>
                                  <w:szCs w:val="15"/>
                                </w:rPr>
                                <w:t xml:space="preserve"> Pagan, Pandl</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Burlington Township</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Burlington Township</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TRIUMPH OVER RAMS</w:t>
      </w:r>
      <w:r>
        <w:rPr>
          <w:rFonts w:cs="Arial" w:ascii="Arial" w:hAnsi="Arial"/>
          <w:color w:val="0000FF"/>
          <w:sz w:val="20"/>
          <w:szCs w:val="20"/>
        </w:rPr>
        <w:br/>
        <w:t xml:space="preserve">On a beautiful Friday evening under the lights with temperatures hovering in the mid 70's, NBC notched their 10th win of the season. Riverside came into the game with a 9-4 record, identical to the Greyhounds. The Rams struck first with two runs in the top of the 2nd as they had three hits to bring in the two runs. The Hounds came back in the bottom of the third as Courtney Funk led off with a base hit. Kacie Herity moved her to second and after Selena Senachai walked the Hounds had a double steal. Funk then sped home on a passed ball and Meghin Stanton brought the tying run home with a groundout to first. </w:t>
        <w:br/>
        <w:t xml:space="preserve">In the fifth inning, NBC started a two out rally as Herity got on with a base hit. After Senachai reached with her second base on balls, Meghin Stanton delivered with a Texas Leaguer to left which scored Herity with the go ahead run. The Hounds scored again in the bottom of the sixth when Meredith Taylor had her second hit of the night, a double to right field and then scored on several misplayed balls by the Rams. </w:t>
        <w:br/>
        <w:t xml:space="preserve">After the second inning, Stanton was in complete control, as she only gave up one hit after the second. She struck out five in the last three innings and had nine strikeouts for the game, a season best. Stanton mixed up her pitches well as her off speed pitches provided a great change of pace and had the Rams hitters off balance. Five of her strikeouts were called third strikes. Stanton only gave up four hits on the night. Alexia Pagan once again called a great game behind the plate as she and Stanton seemed to be in total synch. </w:t>
        <w:br/>
        <w:t xml:space="preserve">NOTES-The Hounds reached the ten game victory mark earlier then any team at NBC since Coach Corcoran has been there. Pagan should have asked for extra bleachers as she had a number of family members in attendance to see her perform. The Rams coaches rank as two of the classiest coaches NBC will face all year. Head coach Gilmore assists Coach Corcoran with the post season Carpenter Cup team and assistant coach Barbour started her first year at Rowan University the year after Coach Corcoran graduated. </w:t>
        <w:br/>
        <w:t xml:space="preserve">The Hounds need to get some rest as they have a tournament on Saturday afternoon. Their first game will be against highly rated Allentown High School. Stanton will try to clear her head of mathematical formulas and vocabulary terms as she will be taking the SAT'S on Saturday morning. </w:t>
        <w:br/>
        <w:t>There are rumors that Athletic Director Uszaki has given the green light to barbecues being permitted at night games. With Florence on the docket for Monday Night the smell of dawgs and burgers might accompany the opening pitch.</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Riverside</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4, 2012 </w:t>
      </w:r>
      <w:r>
        <w:rPr>
          <w:rFonts w:cs="Arial" w:ascii="Arial" w:hAnsi="Arial"/>
          <w:b/>
          <w:bCs/>
          <w:color w:val="0000FF"/>
          <w:sz w:val="20"/>
          <w:szCs w:val="20"/>
        </w:rPr>
        <w:t>Time:</w:t>
      </w:r>
      <w:r>
        <w:rPr>
          <w:rFonts w:cs="Arial" w:ascii="Arial" w:hAnsi="Arial"/>
          <w:color w:val="0000FF"/>
          <w:sz w:val="20"/>
          <w:szCs w:val="20"/>
        </w:rPr>
        <w:t xml:space="preserve"> 7:00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Riverside</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w:t>
                                <w:br/>
                              </w:r>
                              <w:r>
                                <w:rPr>
                                  <w:rFonts w:cs="Verdana" w:ascii="Verdana" w:hAnsi="Verdana"/>
                                  <w:b/>
                                  <w:bCs/>
                                  <w:sz w:val="15"/>
                                  <w:szCs w:val="15"/>
                                </w:rPr>
                                <w:t>SB:</w:t>
                              </w:r>
                              <w:r>
                                <w:rPr>
                                  <w:rFonts w:cs="Verdana" w:ascii="Verdana" w:hAnsi="Verdana"/>
                                  <w:sz w:val="15"/>
                                  <w:szCs w:val="15"/>
                                </w:rPr>
                                <w:t xml:space="preserve"> Herity, Senachai, Funk</w:t>
                                <w:br/>
                              </w:r>
                              <w:r>
                                <w:rPr>
                                  <w:rFonts w:cs="Verdana" w:ascii="Verdana" w:hAnsi="Verdana"/>
                                  <w:b/>
                                  <w:bCs/>
                                  <w:sz w:val="15"/>
                                  <w:szCs w:val="15"/>
                                </w:rPr>
                                <w:t>SF:</w:t>
                              </w:r>
                              <w:r>
                                <w:rPr>
                                  <w:rFonts w:cs="Verdana" w:ascii="Verdana" w:hAnsi="Verdana"/>
                                  <w:sz w:val="15"/>
                                  <w:szCs w:val="15"/>
                                </w:rPr>
                                <w:t xml:space="preserve"> Herity</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Riverside</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9</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color w:val="0000FF"/>
          <w:sz w:val="20"/>
          <w:szCs w:val="20"/>
        </w:rPr>
      </w:pPr>
      <w:r>
        <w:rPr>
          <w:rFonts w:cs="Arial" w:ascii="Arial" w:hAnsi="Arial"/>
          <w:b/>
          <w:bCs/>
          <w:color w:val="0000FF"/>
          <w:sz w:val="27"/>
          <w:szCs w:val="27"/>
        </w:rPr>
        <w:t>GREYHOUNDS LOSE TO ALLENTOWN IN TOURNAMENT OPENER</w:t>
      </w:r>
      <w:r>
        <w:rPr>
          <w:rFonts w:cs="Arial" w:ascii="Arial" w:hAnsi="Arial"/>
          <w:color w:val="0000FF"/>
          <w:sz w:val="20"/>
          <w:szCs w:val="20"/>
        </w:rPr>
        <w:br/>
        <w:t xml:space="preserve">The Greyhounds entered the Allentown tournament as a huge underdog and faced Allentown in the opener. Allentown is ranked as the number 3 team in the Trentonian, had a 16-2 record and had just recently defeated Robbinsville, last years Group I State Champ. To say that NBC had their work cut out for them is definitely an understatement. In the bottom of the first inning, after a single, the number 3 hitter Dana Sensi hit a homerun to centerfield and it appeared that this would be the beginning of an ugly game for NBC. In the 2nd inning, though, the Hounds turned a nifty double play and then retired the leadoff hitter on a fly ball. In the third inning once again Allentown failed to score. In the top of the fourth, Meghin Stanton started things with a one out double. Andi Veneziale followed with her own double. Meredith Taylor banged a single scoring Stanton and then Veneziale scored on aggressive base running. The Hounds had tied the game and, more importantly, realized that this Allentown team threw the ball around when they were in panic mode. After retiring the Redbirds in the fourth, NBC attacked again in the fifth. Katie Barron started things with a base hit. Courtney Funk then reached base by dislodging the ball from the fielder, a move that her basketball coach would certainly be proud of. Stanton drove in Funk and Kacie Herity with a double and the Hounds had the lead with runners on 2nd and 3rd. The Hounds were not able to score any other runs but had the Redbirds chirping an unfamiliar tune for them, FEAR. </w:t>
        <w:br/>
        <w:t xml:space="preserve">In the bottom of the fifth Allentown erased the lead with four runs and then salted away the victory with three runs in the sixth. </w:t>
        <w:br/>
        <w:t xml:space="preserve">NOTES- Allentown will probably enter the Group III Central Jersey playoff as the number one seed. NBC knows that with a break here or there that they can certainly beat this team. The Hounds could have packed in the tents against Allentown but gave the Redbirds all that they could handle. They know that they can hit against the pitching. Actually, NBC had only one more strikeout against Allentown then they did against Riverside the night before. They also had more hits in this game then the night before. If there is such a thing, a very satisfying loss. </w:t>
        <w:br/>
        <w:t>The infield looked like Billy Stout and his posse had monster truck races prior to the game.</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Allentown</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4</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5, 2012 </w:t>
      </w:r>
      <w:r>
        <w:rPr>
          <w:rFonts w:cs="Arial" w:ascii="Arial" w:hAnsi="Arial"/>
          <w:b/>
          <w:bCs/>
          <w:color w:val="0000FF"/>
          <w:sz w:val="20"/>
          <w:szCs w:val="20"/>
        </w:rPr>
        <w:t>Time:</w:t>
      </w:r>
      <w:r>
        <w:rPr>
          <w:rFonts w:cs="Arial" w:ascii="Arial" w:hAnsi="Arial"/>
          <w:color w:val="0000FF"/>
          <w:sz w:val="20"/>
          <w:szCs w:val="20"/>
        </w:rPr>
        <w:t xml:space="preserve"> 3:00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Stanton (2), Veneziale</w:t>
                                <w:br/>
                              </w:r>
                              <w:r>
                                <w:rPr>
                                  <w:rFonts w:cs="Verdana" w:ascii="Verdana" w:hAnsi="Verdana"/>
                                  <w:b/>
                                  <w:bCs/>
                                  <w:sz w:val="15"/>
                                  <w:szCs w:val="15"/>
                                </w:rPr>
                                <w:t>SB:</w:t>
                              </w:r>
                              <w:r>
                                <w:rPr>
                                  <w:rFonts w:cs="Verdana" w:ascii="Verdana" w:hAnsi="Verdana"/>
                                  <w:sz w:val="15"/>
                                  <w:szCs w:val="15"/>
                                </w:rPr>
                                <w:t xml:space="preserve"> Stanton, Veneziale</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Allentown</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9</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9</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Allentown</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FALL TO 10-6 IN LOSS TO PEDDIE</w:t>
      </w:r>
      <w:r>
        <w:rPr>
          <w:rFonts w:cs="Arial" w:ascii="Arial" w:hAnsi="Arial"/>
          <w:color w:val="0000FF"/>
          <w:sz w:val="20"/>
          <w:szCs w:val="20"/>
        </w:rPr>
        <w:br/>
        <w:t xml:space="preserve">What a difference a game makes. On the heels of an outstanding effort against one of the top teams in Central Jersey, the Hounds followed that performance with certainly one of their two ugliest losses of the year. The Hounds certainly got on base, but defensively they didn't make the plays. It was not only errors that spelled defeat for NBC but also the lack of execution and the absence of communication. This was not the same team that played against Allentown. Poor Morgan Clauser deserved a better fate than this. </w:t>
        <w:br/>
        <w:t xml:space="preserve">Meredith Taylor and Andi Veneziale both had doubles and both had two hits for the Hounds. </w:t>
        <w:br/>
        <w:t xml:space="preserve">NOTES - Peddie was ranked number 19 in the Trentonian and entered the game with a 9-5 mark. They lost the first game of the tournament to Bishop Ahr who lost the championship to Allentown on a walkoff homerun in the 9th inning. The Hounds have little time to lick their wounds. Monday night they host Florence in a night matchup. Florence comes in with a 9-2 mark and are ranked number 12 in the Trentonian. The lil' Hounds, the freshmen team reached the finals of the Cherry Hill West tournament before losing. </w:t>
        <w:br/>
        <w:t>Mister Pandl is preparing for a tail gate extravaganza for the Monday night game. Appetites are required and festivities begin at 4 PM.</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Peddie</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6</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5, 2012 </w:t>
      </w:r>
      <w:r>
        <w:rPr>
          <w:rFonts w:cs="Arial" w:ascii="Arial" w:hAnsi="Arial"/>
          <w:b/>
          <w:bCs/>
          <w:color w:val="0000FF"/>
          <w:sz w:val="20"/>
          <w:szCs w:val="20"/>
        </w:rPr>
        <w:t>Time:</w:t>
      </w:r>
      <w:r>
        <w:rPr>
          <w:rFonts w:cs="Arial" w:ascii="Arial" w:hAnsi="Arial"/>
          <w:color w:val="0000FF"/>
          <w:sz w:val="20"/>
          <w:szCs w:val="20"/>
        </w:rPr>
        <w:t xml:space="preserve"> 5:00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Peddie</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Veneziale, Taylor</w:t>
                                <w:br/>
                              </w:r>
                              <w:r>
                                <w:rPr>
                                  <w:rFonts w:cs="Verdana" w:ascii="Verdana" w:hAnsi="Verdana"/>
                                  <w:b/>
                                  <w:bCs/>
                                  <w:sz w:val="15"/>
                                  <w:szCs w:val="15"/>
                                </w:rPr>
                                <w:t>HBP:</w:t>
                              </w:r>
                              <w:r>
                                <w:rPr>
                                  <w:rFonts w:cs="Verdana" w:ascii="Verdana" w:hAnsi="Verdana"/>
                                  <w:sz w:val="15"/>
                                  <w:szCs w:val="15"/>
                                </w:rPr>
                                <w:t xml:space="preserve"> Barron</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Peddie</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organ Clauser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color w:val="0000FF"/>
          <w:sz w:val="20"/>
          <w:szCs w:val="20"/>
        </w:rPr>
      </w:pPr>
      <w:r>
        <w:rPr>
          <w:rFonts w:cs="Arial" w:ascii="Arial" w:hAnsi="Arial"/>
          <w:b/>
          <w:bCs/>
          <w:color w:val="0000FF"/>
          <w:sz w:val="27"/>
          <w:szCs w:val="27"/>
        </w:rPr>
        <w:t>HOUNDS STUNNED BY FLASHES</w:t>
      </w:r>
      <w:r>
        <w:rPr>
          <w:rFonts w:cs="Arial" w:ascii="Arial" w:hAnsi="Arial"/>
          <w:color w:val="0000FF"/>
          <w:sz w:val="20"/>
          <w:szCs w:val="20"/>
        </w:rPr>
        <w:br/>
        <w:t xml:space="preserve">NBC entered their game after their first tailgate held this year. Mister Pandl organized the pregame meal with all of the parents contributing to the meal. The pickled tomatoes, a Barron family recipe, were a particular favorite. Mister Pandl manned the grill and the burgers and dawgs were a huge hit with the players and family. </w:t>
        <w:br/>
        <w:t xml:space="preserve">The Hounds entered the game with a 3-0 record in night games held at home. The home cooking did not translate to a win on this evening. Florence entered the game as one of the top teams in Group One Central Jersey and was rated as one of the top teams in the area by the Trentonian. </w:t>
        <w:br/>
        <w:t xml:space="preserve">The Flashes scored in the first inning to draw first blood. By the time that the Hounds had their first baserunner, Florence had already registered six runs. The bottom of the third started with Danielle Pandl getting a single, followed by Katie Barron reaching via an error. When Courtney Funk received a walk, the Hounds had the bases loaded with no outs. Kacie Herity followed with her second hit of the night and the Hounds were on the scoreboard. Selena Senachai and Meghin Stanton also singled and the Greyhounds looked like they were in the hunt to erase the deficit. That would be all of the runs that would be scored on this night by NBC. Florence broke the game open in the top of the fifth with an eight run outburst which featured fourteen batters parading to the plate. </w:t>
        <w:br/>
        <w:t xml:space="preserve">NOTES- The umpire made the comment that Meghin Stanton was not pitching badly at all and that her ball was moving- it was just good hitting by Florence. The loss dropped the Hounds to 10-7 and they have struggled of late both offensively and defensively. Next up is a BCSL clash with Burlington Township on Wednesday. Township had several of their players among the approximately 100 spectators scouting Northern. </w:t>
        <w:br/>
        <w:t>Sunday's Burlington County Times featured an article on the Falcons win over Westampton Tech. in a tilt to decide who would play NBC in the quarterfinals of the BCSL. The catcher of the Falcons assured the reporter that Burlington Township should be able to pick up a victory against NBC. An interesting comment by a player.</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786"/>
              <w:gridCol w:w="748"/>
              <w:gridCol w:w="748"/>
              <w:gridCol w:w="748"/>
              <w:gridCol w:w="748"/>
              <w:gridCol w:w="748"/>
              <w:gridCol w:w="748"/>
              <w:gridCol w:w="748"/>
              <w:gridCol w:w="748"/>
            </w:tblGrid>
            <w:tr>
              <w:trPr/>
              <w:tc>
                <w:tcPr>
                  <w:tcW w:w="4786"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4786"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Florence Township Memorial</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5</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8</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r>
              <w:trPr/>
              <w:tc>
                <w:tcPr>
                  <w:tcW w:w="4786"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8</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7, 2012 </w:t>
      </w:r>
      <w:r>
        <w:rPr>
          <w:rFonts w:cs="Arial" w:ascii="Arial" w:hAnsi="Arial"/>
          <w:b/>
          <w:bCs/>
          <w:color w:val="0000FF"/>
          <w:sz w:val="20"/>
          <w:szCs w:val="20"/>
        </w:rPr>
        <w:t>Time:</w:t>
      </w:r>
      <w:r>
        <w:rPr>
          <w:rFonts w:cs="Arial" w:ascii="Arial" w:hAnsi="Arial"/>
          <w:color w:val="0000FF"/>
          <w:sz w:val="20"/>
          <w:szCs w:val="20"/>
        </w:rPr>
        <w:t xml:space="preserve"> 7:00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Florence Township Memorial</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r>
                        <w:tr>
                          <w:trPr/>
                          <w:tc>
                            <w:tcPr>
                              <w:tcW w:w="5232" w:type="dxa"/>
                              <w:gridSpan w:val="7"/>
                              <w:tcBorders/>
                              <w:vAlign w:val="center"/>
                            </w:tcPr>
                            <w:p>
                              <w:pPr>
                                <w:pStyle w:val="Normal"/>
                                <w:rPr/>
                              </w:pPr>
                              <w:r>
                                <w:rPr>
                                  <w:rFonts w:cs="Verdana" w:ascii="Verdana" w:hAnsi="Verdana"/>
                                  <w:b/>
                                  <w:bCs/>
                                  <w:sz w:val="15"/>
                                  <w:szCs w:val="15"/>
                                </w:rPr>
                                <w:t>SB:</w:t>
                              </w:r>
                              <w:r>
                                <w:rPr>
                                  <w:rFonts w:cs="Verdana" w:ascii="Verdana" w:hAnsi="Verdana"/>
                                  <w:sz w:val="15"/>
                                  <w:szCs w:val="15"/>
                                </w:rPr>
                                <w:t xml:space="preserve"> Herity, Pandl</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Florence Township Memorial</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GREYHOUNDS WIN EXTRA INNING AFFAIR AT MOORESTOWN</w:t>
      </w:r>
      <w:r>
        <w:rPr>
          <w:rFonts w:cs="Arial" w:ascii="Arial" w:hAnsi="Arial"/>
          <w:color w:val="0000FF"/>
          <w:sz w:val="20"/>
          <w:szCs w:val="20"/>
        </w:rPr>
        <w:br/>
        <w:t xml:space="preserve">NBC came into this league game with a three game losing streak and having lost four of the last five games. Moorestown had defeated RVRHS earlier in the week in a 11-8 barnburner. A victory would have assured the Quakers of at least a tie for the league title. The Hounds had started the season with a 7-0 record and their first defeat was at the hands of the Quakers. Although, NBC had no chance of winning the title, they wanted to make sure that they played the role of "spoiler" and evened the score with Moorestown. The stage was set, therefore, for an exciting game. The game had already been pushed back a day because of wet fields. </w:t>
        <w:br/>
        <w:t xml:space="preserve">Audrey Weller, the Moorestown pitcher, came into the game having limited the Blue and Grey to two hits to go along with ten strikeouts in their first encounter. </w:t>
        <w:br/>
        <w:t xml:space="preserve">The Hounds struck first when Selena Senachai singled and Meredith Taylor drove a double to deep left field sending Senachai home with the first run of the game. </w:t>
        <w:br/>
        <w:t xml:space="preserve">Stanton was particularly effective pitching so some might have thought that the one run would stand up in this contest. The Quakers tied the game, though, in the bottom of the fourth. NBC went ahead in the top of the fifth when Meghin Stanton reached with her second of three walks followed by Andi Veneziale's solid hit to left field. Taylor reached base by a walk and Alexia Pagan whistled a bullet for a double to left center to score Veneziale. Danielle Pandl brought Taylor home with a single. The Quakers tied the score in the bottom of the fifth and the seesaw continued. </w:t>
        <w:br/>
        <w:t xml:space="preserve">As Stanton entered the dugout after the 6th, she promised her teammates, that Moorestown would not score again True to her word she hoisted the Hounds onto her shoulders as she retired 9 of the last 11 batters that she faced. </w:t>
        <w:br/>
        <w:t xml:space="preserve">In the top of the 8th Katie Barron singled to centerfield to open the inning. Kacie Herity also singled and after Stanton walked, Andi Veneziale came to the plate in as big a pressure situation as one could want. Coach Corcoran had related to the team in practice the day before that this is what you look forward to as an athlete-being in the last inning needing a hit to win the game. Veneziale, must have taken these words to heart, as she responded with a base hit that broke open the deadlock. Stanton retired the Quakers in the bottom of the 8th and the Hounds had earned their 11th victory of the season. </w:t>
        <w:br/>
        <w:t xml:space="preserve">NOTES- NBC can once again play the role of spoiler on Tuesday when they host RVRHS. A win by the Hounds would force both Moorestown and RVRHS to share the league title. Coach Mulhovil of Moorestown promised to buy dinner for the entire NBC team if they defeat RVRHS. Meredith Taylor has already put her bid in for Olive Garden. During the day on Friday several RVRHS players, came up to Assistant Coach Corcoran to let him know that the Devils were rooting for NBC. Stanton pitched one of her better games of the year as she varied her pitches and had her changeup working. There were no balls really hit well by the Quakers. Alexia Pagan did a masterful job calling the game. The Hounds made some outstanding defensive plays to back Stanton. Courtney Funk made two nice catches in centerfield -Danielle Pandl made two running catches in rightfield and Kacie Herity started the 8th inning with a stone cold nasty catch -GRRRRR!!!!!!- of the leadoff batter when she went to the top floor of the elevator to snare a line drive. Veneziale, Taylor, Pandl and Herity all had multiple hits to lead an 11 hit outburst. Bad Mood Pandl witnessed her father on the way to the game mowing the lawn and four hours later he was still at work without attending the game. Could be a fine. </w:t>
        <w:br/>
        <w:t>Next up for NBC is a game on Monday at home in the quarterfinals of the BCSL against Burlington Twp.</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2542"/>
              <w:gridCol w:w="748"/>
              <w:gridCol w:w="748"/>
              <w:gridCol w:w="748"/>
              <w:gridCol w:w="748"/>
              <w:gridCol w:w="748"/>
              <w:gridCol w:w="748"/>
              <w:gridCol w:w="748"/>
              <w:gridCol w:w="748"/>
              <w:gridCol w:w="748"/>
              <w:gridCol w:w="748"/>
              <w:gridCol w:w="748"/>
            </w:tblGrid>
            <w:tr>
              <w:trPr/>
              <w:tc>
                <w:tcPr>
                  <w:tcW w:w="2542"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8</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2542"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r>
            <w:tr>
              <w:trPr/>
              <w:tc>
                <w:tcPr>
                  <w:tcW w:w="2542"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Moorestown</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10,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5</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8</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 Pagan</w:t>
                                <w:br/>
                              </w:r>
                              <w:r>
                                <w:rPr>
                                  <w:rFonts w:cs="Verdana" w:ascii="Verdana" w:hAnsi="Verdana"/>
                                  <w:b/>
                                  <w:bCs/>
                                  <w:sz w:val="15"/>
                                  <w:szCs w:val="15"/>
                                </w:rPr>
                                <w:t>SB:</w:t>
                              </w:r>
                              <w:r>
                                <w:rPr>
                                  <w:rFonts w:cs="Verdana" w:ascii="Verdana" w:hAnsi="Verdana"/>
                                  <w:sz w:val="15"/>
                                  <w:szCs w:val="15"/>
                                </w:rPr>
                                <w:t xml:space="preserve"> Senachai, Stanton, Veneziale (2)</w:t>
                                <w:br/>
                              </w:r>
                              <w:r>
                                <w:rPr>
                                  <w:rFonts w:cs="Verdana" w:ascii="Verdana" w:hAnsi="Verdana"/>
                                  <w:b/>
                                  <w:bCs/>
                                  <w:sz w:val="15"/>
                                  <w:szCs w:val="15"/>
                                </w:rPr>
                                <w:t>HBP:</w:t>
                              </w:r>
                              <w:r>
                                <w:rPr>
                                  <w:rFonts w:cs="Verdana" w:ascii="Verdana" w:hAnsi="Verdana"/>
                                  <w:sz w:val="15"/>
                                  <w:szCs w:val="15"/>
                                </w:rPr>
                                <w:t xml:space="preserve"> Funk</w:t>
                                <w:br/>
                              </w:r>
                              <w:r>
                                <w:rPr>
                                  <w:rFonts w:cs="Verdana" w:ascii="Verdana" w:hAnsi="Verdana"/>
                                  <w:b/>
                                  <w:bCs/>
                                  <w:sz w:val="15"/>
                                  <w:szCs w:val="15"/>
                                </w:rPr>
                                <w:t>SF:</w:t>
                              </w:r>
                              <w:r>
                                <w:rPr>
                                  <w:rFonts w:cs="Verdana" w:ascii="Verdana" w:hAnsi="Verdana"/>
                                  <w:sz w:val="15"/>
                                  <w:szCs w:val="15"/>
                                </w:rPr>
                                <w:t xml:space="preserve"> Barron</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Moorestown</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8.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9</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Moorestown</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color w:val="0000FF"/>
          <w:sz w:val="20"/>
          <w:szCs w:val="20"/>
        </w:rPr>
      </w:pPr>
      <w:r>
        <w:rPr>
          <w:rFonts w:cs="Arial" w:ascii="Arial" w:hAnsi="Arial"/>
          <w:b/>
          <w:bCs/>
          <w:color w:val="0000FF"/>
          <w:sz w:val="27"/>
          <w:szCs w:val="27"/>
        </w:rPr>
        <w:t>HOUNDS CLIP FALCONS</w:t>
      </w:r>
      <w:r>
        <w:rPr>
          <w:rFonts w:cs="Arial" w:ascii="Arial" w:hAnsi="Arial"/>
          <w:color w:val="0000FF"/>
          <w:sz w:val="20"/>
          <w:szCs w:val="20"/>
        </w:rPr>
        <w:br/>
      </w:r>
      <w:r>
        <w:rPr>
          <w:rFonts w:cs="Arial" w:ascii="Arial" w:hAnsi="Arial"/>
          <w:color w:val="0000FF"/>
          <w:sz w:val="18"/>
          <w:szCs w:val="18"/>
        </w:rPr>
        <w:t xml:space="preserve">Quite an interesting backdrop for this Monday afternoon BCSL quarterfinal game. The Hounds had defeated Burlington Township in the first meeting between these two teams. In the second meeting the Hounds raced out to a five to one lead only to be overtaken by the Falcons in the bottom of the seventh. In a game last week a Burlington Township player was quoted as saying that the Falcons should be able to win the game against NBC. Coach Corcoran made sure that the Hounds were aware that the Falcons thought that they would win this game. Once again in the stands was John Lewis, reporter for the BCT. As the Hounds came onto the field after school, Burlington Township showed up on their bus at about 2:45. This appeared to some to be a move by the Falcons to cause the Hounds to panic and lose their pregame rituals. Whew, and the game hadn't even started. In the first inning the Falcons had three straight hits to lead off the game. NBC looked like they had weathered the storm as they retired two straight batters, only to see the next hitter hit a base clearing double to take a three to nothing lead. The Township dugout erupted and it looked like the Hounds were in for a long afternoon. </w:t>
        <w:br/>
        <w:t xml:space="preserve">The Hounds were not to be done in by this first inning deficit. In the bottom of the first, Kacie Herity coaxed a walk off the pitcher, Selena Senachai and Meghin Stanton followed with singles and the Hounds were percolating. Meredith Taylor brought in two runners with her 14th double of the season and Alexia Pagan broke the tie with an RBI single. NBC had weathered the storm and had a lead that unlike the last meeting wouldn't relinquish. </w:t>
        <w:br/>
        <w:t xml:space="preserve">In the bottom of the third Andi Veneziale and Meredith Taylor had singles and both scored as Danielle Pandl, the daughter of yard man, stroked a single. These two insurance runs provided a cushion for Meghin Stanton to work with on the mound. With the score six to four in the bottom of the fifth Andi Veneziale came to the plate with one out. This past weekend there was an air show at the Air Base and it supposedly ended on Sunday. Someone forgot to tell Veneziale as she put on her own air show when she detonated a bomb to straight away centerfield. The score was now 7-4 going into the 6th inning. </w:t>
        <w:br/>
        <w:t xml:space="preserve">In the 6th the Falcons had two runners on with two outs and their number four hitter up. She cracked a shot to right centerfield that had trouble, extra base hits and, oh no, here we go again, tattooed all over it. Danielle Pandl had other plans for the ball as she raced over from right field and made a drop dead gorgeous catch in right field to rob the hitter of a sure extra base hit. DROP DEAD NASTY -GRRRRRRRR... That ended the rally and the Falcons went down in order in the seventh. </w:t>
        <w:br/>
        <w:t xml:space="preserve">NOTES-The win moved the Hounds into the semifinals in the BCSL tournament for the 2nd consecutive year. They will face New Egypt who defeated RVRHS 2-1. Holy Cross plays Maple Shade in the other semifinal. Fans were treated to several sensational plays by the Greyhound defense. Selena Senachai made a dazzling play in the fourth as she dove to catch the ball and Courtney Funk moved into a fifth gear as she tracked down a ball in the fourth. DA-DA-DUM. </w:t>
        <w:br/>
        <w:t xml:space="preserve">The outfield of Pandl, Funk and Barron are patrolling their turf as if they are watchdawgs stopping prowlers. Hmm....prowl patrol. Can you please let me see a more in sync combo then Stanton and Pagan. Alexia is really taking charge behind the plate and she is totally fooling hitters with her calling behind the plate. Stanton has become a more complete pitcher as the season as progressed. It seems that Stanton and Pagan have really become very confident with each other. Next up for the Hounds is a return meeting on Tuesday with RVRHS. Olive Garden, may we please see your specials. </w:t>
        <w:br/>
        <w:t>Stay tuned for the tailgate extravaganza on Thursday night against Bordentown which is Senior Night. Mr. Pandl may return from his absence beyond the left field fence to handle the pregame cooking. The length of the lawn will be a determining factor.</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Burlington Township</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14, 2012 </w:t>
      </w:r>
      <w:r>
        <w:rPr>
          <w:rFonts w:cs="Arial" w:ascii="Arial" w:hAnsi="Arial"/>
          <w:b/>
          <w:bCs/>
          <w:color w:val="0000FF"/>
          <w:sz w:val="20"/>
          <w:szCs w:val="20"/>
        </w:rPr>
        <w:t>Time:</w:t>
      </w:r>
      <w:r>
        <w:rPr>
          <w:rFonts w:cs="Arial" w:ascii="Arial" w:hAnsi="Arial"/>
          <w:color w:val="0000FF"/>
          <w:sz w:val="20"/>
          <w:szCs w:val="20"/>
        </w:rPr>
        <w:t xml:space="preserve"> 4:00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Burlington Township</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9</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w:t>
                                <w:br/>
                              </w:r>
                              <w:r>
                                <w:rPr>
                                  <w:rFonts w:cs="Verdana" w:ascii="Verdana" w:hAnsi="Verdana"/>
                                  <w:b/>
                                  <w:bCs/>
                                  <w:sz w:val="15"/>
                                  <w:szCs w:val="15"/>
                                </w:rPr>
                                <w:t>HR:</w:t>
                              </w:r>
                              <w:r>
                                <w:rPr>
                                  <w:rFonts w:cs="Verdana" w:ascii="Verdana" w:hAnsi="Verdana"/>
                                  <w:sz w:val="15"/>
                                  <w:szCs w:val="15"/>
                                </w:rPr>
                                <w:t xml:space="preserve"> Veneziale</w:t>
                                <w:br/>
                              </w:r>
                              <w:r>
                                <w:rPr>
                                  <w:rFonts w:cs="Verdana" w:ascii="Verdana" w:hAnsi="Verdana"/>
                                  <w:b/>
                                  <w:bCs/>
                                  <w:sz w:val="15"/>
                                  <w:szCs w:val="15"/>
                                </w:rPr>
                                <w:t>SB:</w:t>
                              </w:r>
                              <w:r>
                                <w:rPr>
                                  <w:rFonts w:cs="Verdana" w:ascii="Verdana" w:hAnsi="Verdana"/>
                                  <w:sz w:val="15"/>
                                  <w:szCs w:val="15"/>
                                </w:rPr>
                                <w:t xml:space="preserve"> Veneziale, Taylor, Pagan</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Burlington Township</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SCOTTIES UPEND HOUNDS</w:t>
      </w:r>
      <w:r>
        <w:rPr>
          <w:rFonts w:cs="Arial" w:ascii="Arial" w:hAnsi="Arial"/>
          <w:color w:val="0000FF"/>
          <w:sz w:val="20"/>
          <w:szCs w:val="20"/>
        </w:rPr>
        <w:br/>
        <w:t xml:space="preserve">A beautiful night for the final night game of the season for the Greyhounds. The tailgate party had not only a dazzling array of food, but reflected the support of the families of the team. It was extremely well-organized, well done Yard Man Pandl, and allowed families to relax prior to the game and spend some quality time with others. I am not sure if there are many schools with such a caring group of families. Maybe, we should get Mr. Pandl to rent out our families to other schools to have "Tailgating, NBC Style- A Way Of Life"- Wow, perhaps, we can do a TV Reality Show. </w:t>
        <w:br/>
        <w:t xml:space="preserve">It was also Senior Night for the Greyhounds. Seniors, Alexia Pagan, Selena Senachai and Andi Veneziale were honored along with their parents prior to the game. </w:t>
        <w:br/>
        <w:t xml:space="preserve">Bordentown High School came into the game as one of the most underrated teams in the county. They had defeated highly regarded New Egypt, 2-1 earlier in the year and had lost to RVRHS by a 6-5 score. The Scotties opened the scoring in the second inning playing small ball. It appeared that the entire lineup of Bordentown was a threat to bunt. In the fourth inning the Scotties added two more runs and the Hounds found themselves in a 3-0 hole. The Hounds escaped further damage when shortstop Kacie Herity roamed to her right to snare a line drive that would have surely scored two other runs All of the runs scored by the Scotties were unearned as Meghin Stanton kept Bordentown off balance with her pitching. </w:t>
        <w:br/>
        <w:t xml:space="preserve">The game appeared that it would end with a 3-0 score as the Greyhounds were only able to muster three hits off of Sheppard through the first five innings. In the sixth inning, Selena Senachai reached base when the rightfielder made an error on her fly ball. Andi Veneziale followed with a single and Meredith Taylor brought both runners home with an opposite field single. </w:t>
        <w:br/>
        <w:t xml:space="preserve">In the bottom of the seventh Katie Barron led off with an infield single and Ashley Sheppard, hitting against her cousin, coaxed a walk off of her cousin. Unfortunately, the Hounds were not able to score the tying run and the Scotties escaped with a narrow victory. </w:t>
        <w:br/>
        <w:t xml:space="preserve">NOTES-This was probably the largest crowd of the season as there were probably over 150 people in attendance. These two teams are very familiar with each other as some of the players are on the same summer teams along with families either related or living close to one another. </w:t>
        <w:br/>
        <w:t>Athletic Director, Dan Uszaki introduced the seniors and parents with a brief bio for each. For Coach Corcoran this was a special evening. Alexia Pagan has very quickly become an important part of the fabric of the team. Selena Senachai and Andi Veneziale are both four year starters and have been instrumental in the success of the program both on and off of the field. They have been the very core of this team and as has been reported before, they set the tone for what is right about Northern softball.</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Bordentown Regional</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8</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17, 2012 </w:t>
      </w:r>
      <w:r>
        <w:rPr>
          <w:rFonts w:cs="Arial" w:ascii="Arial" w:hAnsi="Arial"/>
          <w:b/>
          <w:bCs/>
          <w:color w:val="0000FF"/>
          <w:sz w:val="20"/>
          <w:szCs w:val="20"/>
        </w:rPr>
        <w:t>Time:</w:t>
      </w:r>
      <w:r>
        <w:rPr>
          <w:rFonts w:cs="Arial" w:ascii="Arial" w:hAnsi="Arial"/>
          <w:color w:val="0000FF"/>
          <w:sz w:val="20"/>
          <w:szCs w:val="20"/>
        </w:rPr>
        <w:t xml:space="preserve"> 7:00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Bordentown Regional</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9</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Stanton</w:t>
                                <w:br/>
                              </w:r>
                              <w:r>
                                <w:rPr>
                                  <w:rFonts w:cs="Verdana" w:ascii="Verdana" w:hAnsi="Verdana"/>
                                  <w:b/>
                                  <w:bCs/>
                                  <w:sz w:val="15"/>
                                  <w:szCs w:val="15"/>
                                </w:rPr>
                                <w:t>SB:</w:t>
                              </w:r>
                              <w:r>
                                <w:rPr>
                                  <w:rFonts w:cs="Verdana" w:ascii="Verdana" w:hAnsi="Verdana"/>
                                  <w:sz w:val="15"/>
                                  <w:szCs w:val="15"/>
                                </w:rPr>
                                <w:t xml:space="preserve"> Stanton</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Bordentown Regional</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8</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ERRORS DOOM NBC IN LOSS TO HOLLIES</w:t>
      </w:r>
      <w:r>
        <w:rPr>
          <w:rFonts w:cs="Arial" w:ascii="Arial" w:hAnsi="Arial"/>
          <w:color w:val="0000FF"/>
          <w:sz w:val="20"/>
          <w:szCs w:val="20"/>
        </w:rPr>
        <w:br/>
        <w:t xml:space="preserve">On a beautiful Friday afternoon, The Hounds entered the game as the spoiler for the Liberty Division Title. A win would mean that the title would be shared between RVRHS and Moorestown and that there would be a dinner date with the Moorestown coach. A quick check with the Elias Sports Bureau indicated that Moorestown had never won or shared the Division title. The incentive to derail the Red Devils in their quest for the title was a powerful tool to motivate the Blue and Grey. Along with this underlying storyline, the Hounds had a 13-2 early season loss to avenge. </w:t>
        <w:br/>
        <w:t xml:space="preserve">With this as a backdrop the two teams squared off for a classic battle. The first two innings were scoreless as the Red Devils stranded three runners and the Hounds managed just a double off the bat of Meredith Taylor. The shot did hit the base of the fence in centerfield and caused Billy Stout to think that the sound might have been from a passing hunter. </w:t>
        <w:br/>
        <w:t xml:space="preserve">The third inning started the game on the path of ugliness. Two runs scored for RVRHS and this was followed by two more in the fourth inning. A total of six errors were totaled by the Hounds through the fourth inning. RVRHS managed to score four runs on just four hits. </w:t>
        <w:br/>
        <w:t xml:space="preserve">In spite of the errors the Hounds did not give up. In the bottom of the fourth inning, Meghin Stanton led off with a single. Andi Veneziale came to the plate and must have thought that she was on a police SWAT Team. On a 3-1 pitch she detonated a bomb over the centerfield fence. The score now read 4-2 and the Hounds became more confident in their ability to win the game. The Red Devils added an insurance run in the top of the seventh, again of the unearned variety. </w:t>
        <w:br/>
        <w:t xml:space="preserve">With one out in the bottom of the seventh Alexia Pagan ripped a single against her former team and showed once again what an invaluable addition she has been to the Hounds this season. When Danielle Pandl followed with her own single, the Hounds had the tying run at the plate. Katie Barron moved the runners to second and third. With two outs Ashley Sheppard came up and hit a bullet to shortstop for a basehit scoring a run and closing the gap to 5-3. That would be final score as the Greyhounds fell short in their quest for victory. </w:t>
        <w:br/>
        <w:t xml:space="preserve">NOTES- Meghin Stanton held the Devils to six hits. The Hounds committed nine errors in the loss. Probably the best at bat of the day was Ashley Sheppard in the seventh inning. Ashley came up with two outs and battled through a 3-2 count until she laced a pea to the shortstop. Pagan has been a catalyst with a positive swagger to motivate the Hounds during rough seas. Andi Veneziale had her second homerun in three games. </w:t>
        <w:br/>
        <w:t>Next up for the Hounds is a visit to New Egypt for the semifinals of the BSCL on Monday. NBC is fully capable of winnng this game if they are patient, execute good defense and play team ball.</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Rancocas Valley</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18,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Rancocas Valley</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tie Barr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Taylor</w:t>
                                <w:br/>
                              </w:r>
                              <w:r>
                                <w:rPr>
                                  <w:rFonts w:cs="Verdana" w:ascii="Verdana" w:hAnsi="Verdana"/>
                                  <w:b/>
                                  <w:bCs/>
                                  <w:sz w:val="15"/>
                                  <w:szCs w:val="15"/>
                                </w:rPr>
                                <w:t>HR:</w:t>
                              </w:r>
                              <w:r>
                                <w:rPr>
                                  <w:rFonts w:cs="Verdana" w:ascii="Verdana" w:hAnsi="Verdana"/>
                                  <w:sz w:val="15"/>
                                  <w:szCs w:val="15"/>
                                </w:rPr>
                                <w:t xml:space="preserve"> Veneziale</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Rancocas Valley</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OUST JACKSON-LIBERTY IN STATE OPENING ROUND</w:t>
      </w:r>
      <w:r>
        <w:rPr>
          <w:rFonts w:cs="Arial" w:ascii="Arial" w:hAnsi="Arial"/>
          <w:color w:val="0000FF"/>
          <w:sz w:val="20"/>
          <w:szCs w:val="20"/>
        </w:rPr>
        <w:br/>
        <w:t xml:space="preserve">NBC won their first state tournament game in two years when they defeated Jackson-Liberty. The Hounds were seeded 7th and won over Jackson-Liberty the 10th seed. Two years ago Jackson-Liberty defeated NBC in the second round of state competition. </w:t>
        <w:br/>
        <w:t xml:space="preserve">The Hounds wasted no time scoring as Selena Senachai hit a one out single in the first inning. After she stole second, Andi Veneziale hit a single to score the first run of the game. Jackson-Liberty answered in the top of the third with a run. Further damage was avoided when Selena Senachai made another in a long list of double plays initiated by her as she caught a line drive and fired to first to double off the runner. </w:t>
        <w:br/>
        <w:t xml:space="preserve">In the bottom of the fourth, the Hounds scored a run without the benefit of a hit as Meredith Taylor was hit by a pitch and Alexia Pagan, Danielle Pandl, and Kacie Herity followed with walks. The lead was shortlived as Jackson-Liberty once again tied the score. In the bottom of the fifth Meghin Stanton had her second hit of the day as she singled followed by Veneziale's second hit. Alexia Pagan followed with a double scoring Stanton with, what would prove to be the winning run. Veneziale finished the scoring when she came home on a passed ball. </w:t>
        <w:br/>
        <w:t xml:space="preserve">That would be all of the runs that Stanton would need as she mowed down the last eight batters that she would face. </w:t>
        <w:br/>
        <w:t xml:space="preserve">NOTES-Veneziale, Senachai, and Pagan started a tradition by circling the bases with locked hands after the completion of what could be the last home game of their high school career. The rest of the team followed the seniors as they circled the bases. Once again Stanton and Pagan were on the same page for much of the game. Time and again the opposing batters were fooled by Stanton pitching and Pagan's calling of the game. There was actually only one ball hit hard by the oppostion, that in the first inning. Selena Senachai may be the most underrated defensive second baseman in South Jersey as she continues to be a rally killer with her sparkling play. This is the first home state playoff game victory since Coach Corcoran has been at NBC. The Hounds had revenge on their minds since Veneziale, Senachai and Stanton started on the team that was beaten two years ago at Jackson-Liberty. Former NBC players Kristine Funk, Danielle Funk, Amy Dziura, Ashley John and Dara Schroeder were in attendance at the game. John has continued her play at Arcadia as a sophomore while Schroeder has been at Georgian Court. Schroeder has completed her first year and was selected to the All-Conference team. </w:t>
        <w:br/>
        <w:t xml:space="preserve">Meredith Taylor had a presentation to make at Rutgers at 3:00 P.M. and mom still managed to get her to the game just as the game opened. Mrs. Taylor's driving might have caused her some residual nervousness as she dropped a routine fly ball while she was in the stands in the 3rd. </w:t>
        <w:br/>
        <w:t xml:space="preserve">Cosmo DeGennaro, an RVRHS student who has become an NBC fan filmed the game. Thanks CJ. </w:t>
        <w:br/>
        <w:t xml:space="preserve">Next up for NBC is the semifinal game of the BCSL on Wednesday against New Egypt. If the Hounds win, they will get on the bus and head to Rutgers-Camden to play Maple Shade in the finals under the lights. Monday's game against New Egypt was called by the state police because several work detail convicts escaped on a golf cart. Not sure how fast those carts are. </w:t>
        <w:br/>
        <w:t>The Hounds move to the next round of state competition on Thursday as they await the outcome of the Wall Twp. and Brick Twp. tilt.</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Jackson-Liberty</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22, 2012 </w:t>
      </w:r>
      <w:r>
        <w:rPr>
          <w:rFonts w:cs="Arial" w:ascii="Arial" w:hAnsi="Arial"/>
          <w:b/>
          <w:bCs/>
          <w:color w:val="0000FF"/>
          <w:sz w:val="20"/>
          <w:szCs w:val="20"/>
        </w:rPr>
        <w:t>Time:</w:t>
      </w:r>
      <w:r>
        <w:rPr>
          <w:rFonts w:cs="Arial" w:ascii="Arial" w:hAnsi="Arial"/>
          <w:color w:val="0000FF"/>
          <w:sz w:val="20"/>
          <w:szCs w:val="20"/>
        </w:rPr>
        <w:t xml:space="preserve"> 4:00pm </w:t>
      </w:r>
      <w:r>
        <w:rPr>
          <w:rFonts w:cs="Arial" w:ascii="Arial" w:hAnsi="Arial"/>
          <w:b/>
          <w:bCs/>
          <w:color w:val="0000FF"/>
          <w:sz w:val="20"/>
          <w:szCs w:val="20"/>
        </w:rPr>
        <w:t>Venue:</w:t>
      </w:r>
      <w:r>
        <w:rPr>
          <w:rFonts w:cs="Arial" w:ascii="Arial" w:hAnsi="Arial"/>
          <w:color w:val="0000FF"/>
          <w:sz w:val="20"/>
          <w:szCs w:val="20"/>
        </w:rPr>
        <w:t xml:space="preserve"> NBC - Field 25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Jackson-Liberty</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4</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7</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Stanton, Pagan</w:t>
                                <w:br/>
                              </w:r>
                              <w:r>
                                <w:rPr>
                                  <w:rFonts w:cs="Verdana" w:ascii="Verdana" w:hAnsi="Verdana"/>
                                  <w:b/>
                                  <w:bCs/>
                                  <w:sz w:val="15"/>
                                  <w:szCs w:val="15"/>
                                </w:rPr>
                                <w:t>SB:</w:t>
                              </w:r>
                              <w:r>
                                <w:rPr>
                                  <w:rFonts w:cs="Verdana" w:ascii="Verdana" w:hAnsi="Verdana"/>
                                  <w:sz w:val="15"/>
                                  <w:szCs w:val="15"/>
                                </w:rPr>
                                <w:t xml:space="preserve"> Senachai, Stanton, Veneziale</w:t>
                                <w:br/>
                              </w:r>
                              <w:r>
                                <w:rPr>
                                  <w:rFonts w:cs="Verdana" w:ascii="Verdana" w:hAnsi="Verdana"/>
                                  <w:b/>
                                  <w:bCs/>
                                  <w:sz w:val="15"/>
                                  <w:szCs w:val="15"/>
                                </w:rPr>
                                <w:t>HBP:</w:t>
                              </w:r>
                              <w:r>
                                <w:rPr>
                                  <w:rFonts w:cs="Verdana" w:ascii="Verdana" w:hAnsi="Verdana"/>
                                  <w:sz w:val="15"/>
                                  <w:szCs w:val="15"/>
                                </w:rPr>
                                <w:t xml:space="preserve"> Taylor</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Jackson-Liberty</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color w:val="0000FF"/>
          <w:sz w:val="20"/>
          <w:szCs w:val="20"/>
        </w:rPr>
      </w:pPr>
      <w:r>
        <w:rPr>
          <w:rFonts w:cs="Arial" w:ascii="Arial" w:hAnsi="Arial"/>
          <w:b/>
          <w:bCs/>
          <w:color w:val="0000FF"/>
          <w:sz w:val="27"/>
          <w:szCs w:val="27"/>
        </w:rPr>
        <w:t>HOUNDS FALL SHORT IN BCSL SEMIFINAL AGAINST NEW EGYPT</w:t>
      </w:r>
      <w:r>
        <w:rPr>
          <w:rFonts w:cs="Arial" w:ascii="Arial" w:hAnsi="Arial"/>
          <w:color w:val="0000FF"/>
          <w:sz w:val="20"/>
          <w:szCs w:val="20"/>
        </w:rPr>
        <w:br/>
        <w:t xml:space="preserve">The Hounds wanted to advance to the finals against Maple Shade tonight at Rutgers-Camden. They had reached the semifinals last year and had set a goal to reach the next round. They were pitted against the number one seed New Egypt. New Egypt is ranked in the top five in the Trentonian and is the two time Group One State Champ. Against these odds, NBC played one of their best games of the year. Meghin Stanton twirled a four hitter and was superb on the mound against the heavily favored Warriors. New Egypt had already boasted that they would be going to Rutgers-Camden for the finals. </w:t>
        <w:br/>
        <w:t xml:space="preserve">In the first inning on a 2-2 count Kacie Herity blasted a double off the base of the fence. The shot would have been yard work at home. With the hit, all of a sudden, the reservations for Wednesday night looked in jeopardy. Herity would be stranded at second, but the Hounds saw that New Egypt could be hit. In the bottom of the first, the Warriors parlayed two hits into a run. </w:t>
        <w:br/>
        <w:t xml:space="preserve">In the second inning, Meredith Taylor measured a 2-0 pitch for a hit and once again, the Greyhounds were in business. Taylor made it to third but that would be it. In the top of the third Selena Senachai reached via a base on balls. In the top of the fourth Alexia Pagan had a single. </w:t>
        <w:br/>
        <w:t xml:space="preserve">The rain affected both pitchers as the drizzle lasted for the first several innings of the game, with the ball constantly having to be dried off. The Blue and Grey had their best threat in the top of the fifth as Courtney Funk sprayed a single to right field and Kacie Herity had her second hit of the day. The Hounds were not able to score the runs coming up empty handed again. The Warriors scored an insurance run in the bottom of the sixth to close out the scoring. </w:t>
        <w:br/>
        <w:t xml:space="preserve">NOTES-Against one of their toughest foes, the Hounds played very well defensively. Stanton was at her best and was backed by fine defensive plays. The outfield of Danielle Pandl, Courtney Funk and Morgan Clauser were DROP DEAD NASTY. Prowl patrol at work. Puhllllllease, not hits allowed. In the third inning with two runners on Selena Senachai "grew tall", snaring a line drive that was landmarked for a double, and turned another double play. Senachai has to be one of the leaders in double plays in South Jersey. Nick Pagan did a Mrs. Taylor impersonation as he had two errors in the stands. He almost did a header onto the ground arising only to see the scowling and formidable Mr. Stanton. "Papa" Stanton was a rock in the stands trying to will Meghin to victory. Nice job, Papa. </w:t>
        <w:br/>
        <w:t>The Hounds now await the results of the Wall Twp. vs. Brick Twp. victor. Some players thought that New Egypt's pitcher was in the top three faced this year along with Haddon Heights and Allentown.</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ew Egypt</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23, 2012 </w:t>
      </w:r>
      <w:r>
        <w:rPr>
          <w:rFonts w:cs="Arial" w:ascii="Arial" w:hAnsi="Arial"/>
          <w:b/>
          <w:bCs/>
          <w:color w:val="0000FF"/>
          <w:sz w:val="20"/>
          <w:szCs w:val="20"/>
        </w:rPr>
        <w:t>Time:</w:t>
      </w:r>
      <w:r>
        <w:rPr>
          <w:rFonts w:cs="Arial" w:ascii="Arial" w:hAnsi="Arial"/>
          <w:color w:val="0000FF"/>
          <w:sz w:val="20"/>
          <w:szCs w:val="20"/>
        </w:rPr>
        <w:t xml:space="preserve"> 3:45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1</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Herity</w:t>
                                <w:br/>
                              </w:r>
                              <w:r>
                                <w:rPr>
                                  <w:rFonts w:cs="Verdana" w:ascii="Verdana" w:hAnsi="Verdana"/>
                                  <w:b/>
                                  <w:bCs/>
                                  <w:sz w:val="15"/>
                                  <w:szCs w:val="15"/>
                                </w:rPr>
                                <w:t>SB:</w:t>
                              </w:r>
                              <w:r>
                                <w:rPr>
                                  <w:rFonts w:cs="Verdana" w:ascii="Verdana" w:hAnsi="Verdana"/>
                                  <w:sz w:val="15"/>
                                  <w:szCs w:val="15"/>
                                </w:rPr>
                                <w:t xml:space="preserve"> Senachai, Taylor, Pagan</w:t>
                                <w:br/>
                              </w:r>
                              <w:r>
                                <w:rPr>
                                  <w:rFonts w:cs="Verdana" w:ascii="Verdana" w:hAnsi="Verdana"/>
                                  <w:b/>
                                  <w:bCs/>
                                  <w:sz w:val="15"/>
                                  <w:szCs w:val="15"/>
                                </w:rPr>
                                <w:t>SF:</w:t>
                              </w:r>
                              <w:r>
                                <w:rPr>
                                  <w:rFonts w:cs="Verdana" w:ascii="Verdana" w:hAnsi="Verdana"/>
                                  <w:sz w:val="15"/>
                                  <w:szCs w:val="15"/>
                                </w:rPr>
                                <w:t xml:space="preserve"> Pandl</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ew Egypt</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ew Egypt</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HOUNDS UNRELENTING IN QUARTERFINAL WIN OVER WALL TWP.</w:t>
      </w:r>
      <w:r>
        <w:rPr>
          <w:rFonts w:cs="Arial" w:ascii="Arial" w:hAnsi="Arial"/>
          <w:color w:val="0000FF"/>
          <w:sz w:val="20"/>
          <w:szCs w:val="20"/>
        </w:rPr>
        <w:br/>
        <w:t xml:space="preserve">This was a game about heart. This was probably the single biggest victory in Coach Corcoran's tenure at NBC. Call the Hounds scrappy, call them tenacious, while you are at it call them one of only four teams still standing in Central Jersey Group III. NBC faced an opponent who was very heavily favored, one newspaper said that Wall Twp. would be the eventual champion in Central Jersey Group III. The Lady Knights entered the game with a 20-4 record and ranked 16th in the entire state. This was a team that was the real deal. Their catcher, Dani Petrone, was shore conference player of the year, having 37 hits, 41 RBI'S and 13 homeruns. Those are arcade game stats. The Knights also were honoring their seniors prior to the state game. This had all the makings of a short game for the Hounds. NBC was not even sure if they would be able to get the game in since there was a torrential downpour in Mansfield where the power went out just after the Blue and Grey left. Speaking of power, Wall Twp. was averaging over nine runs a game through the season. </w:t>
        <w:br/>
        <w:t xml:space="preserve">In the first inning Kacie Herity led off the game with a walk. Meghin Stanton reached base via an error from the first baseman and Andi Veneziale followed with a base on balls. With two outs Alexia Pagan came up in a pressure situation. The Knights needed just one out to escape the jam and their bats could go to work. On a two strike pitch, Pagan hit a heat seeking missile to right center that was stoked. The double cleared the bases and the Hounds had a 3-0 lead after 1/2 of an inning. The Hounds needed to be aware that Brick Twp. had scored 2 runs in the first round against Wall Twp. only to lose 12-4. In the bottom of the first the Knights threatened but were retired. It was obvious by the way that Petrone laced a hit to left that this was a dangerous adversary. </w:t>
        <w:br/>
        <w:t xml:space="preserve">In the top of the second Courtney Funk led off with a walk and the Hounds were barking again.On a fielders choice, Herity wound up on first whereupon she stole second and then rode home on the heels of a hit to right center by Selena Senachai. </w:t>
        <w:br/>
        <w:t xml:space="preserve">In the bottom of the second, the Knights responded with three hits and two runs. The damage could have been more as the Knights had runners on second and third with Petrone at bat. The Hounds intentionally walked her and with the bases loaded, the number four hitter, Carly Herbert, another dangerous hitter, dribbled a knuckler that Pagan scarfed up and did a salsa dance at home plate to end the threat. </w:t>
        <w:br/>
        <w:t xml:space="preserve">The score remained 4-2 until the top of the fifth. Selena Senachai, once again in the middle of the hub-bub drew a one out walk. Meghin Stanton unloaded a fireworks display on the unsuspecting rightfielder. When the dust had settled Senachai executed a textbook back door slide and Stanton extended the double as she rumbled to third base on the throw home. When the Knights decided to try to pick Stanton off of third, they overthrew third and Stanton came home with the 6th run for NBC. </w:t>
        <w:br/>
        <w:t xml:space="preserve">From here it was fasten your seatbelts, because this was going to be a white knuckle flight. The Knights scored in the bottom of the 6th to make it 6-3 and stormy clouds still seemed to be in the air. In the bottom of the seventh, the pitcher led off with a double, followed by a fly out to Danielle Pandl, a walk, a fly out to Veneziale and the final out was a hard hit grounder to Herity who corralled the hit for the final out. </w:t>
        <w:br/>
        <w:t xml:space="preserve">NOTES-Whew!!!! What an exciting game. Prior to the game the Hounds had wanted to get 10 baserunners and make fewer than 3 errors. Final tally, 10 baserunners and two errors. This was a total team effort. From Kacie Herity getting on base, Selena Senachai having huge at bats and absolute clutch hits from the tattoo artists themselves, Stantons and Pagan. In games like this the little things are the thin line between defeat and victory. Ashley Sheppard whose patience resulted in a base on balls- Haile Bell thrust into the role of running and on three consecutive hit balls was flawless on the bases. </w:t>
        <w:br/>
        <w:t xml:space="preserve">The defense was superb. Veneziale was phenomenal at first base and when she held onto the ball fired by Herity in the fourth, the opposing coach shook his head in admiration of Veneziale. He made a special point of congratulating Veneziale after the game. Herity has become as steady a defensive shortstop as you can find. She has great range, knows exactly what to do on every play and has been the calming influence on the infield as well as aligning the fielders. </w:t>
        <w:br/>
        <w:t xml:space="preserve">Danielle Pandl had hands down her best defensive performance as a greyhound. She registered five putouts and in the sixth made every out of the inning. She has become the Secretary of Defense and on two occasions willed herself to make the catch. She is like a venus fly trap waiting for unsuspecting "fly" balls to land in her open glove. </w:t>
        <w:br/>
        <w:t xml:space="preserve">NBC made the most of their opportunities as they scored all four runners who were in scoring position. </w:t>
        <w:br/>
        <w:t xml:space="preserve">Meghin Stanton may be the most competitive pitcher you will find in the state. Stanton wants to win in anything she is involved in. At practice if there is a running competition, Stanton will gnarl her way to victory. Playing protect the mat, Stanton refuses to succumb to defeat. So, on a day when she may not have had her best stuff, Stanton was the difference maker. Her composure, her ability to stay focused, her sheer determination is what separates her from her opponents. Stanton also initiated what has become commonplace for the Hounds by catching a line drive and turning it into a double play. </w:t>
        <w:br/>
        <w:t xml:space="preserve">In the fifth inning after the Hounds scored, the Knights played what is called implosion ball. The pitcher and catcher engaged in a heated debate laced with language that had to be muffled so that some of the younger Hounds would not be exposed to words foreign to them. The point is not to ridicule the opposition but to show how the team who came in as the prohibitive favorite was coming apart at the seams. Throughout the game as Pagan and Coach Corcoran exchanged notes on the hitters, Wall Twp. would look quizzically at Coach and Pagan. This game was a lot about a team being determined to not end their season. By the way damage control on Dani Petrone. One base hit, two intentional walks, one fly ball to the Secretary of Defense. no RBI'S. </w:t>
        <w:br/>
        <w:t xml:space="preserve">After the game, Coach Corcoran went over in her usual style a synopsis of the game. She was not aware that this was her 100th win as a coach. The team led by captains Veneziale and Senachai made a banner to commemorate the victory. In her seventh year as coach, this has to be one of her most gratifying wins. The 100th win could have come at other times, but to win in the second round of states against the number two seed with such quality seniors, this was a signature victory. The Hounds have never made it to the semifinals of the states under Corcoran. Coach Corcoran took Sterling High School to become the 2007 Group II South Jersey champions. </w:t>
        <w:br/>
        <w:t>Next up for the Hounds is Manasquan, a 1-0 victor over Nottingham.</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Wall Twp</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24, 2012 </w:t>
      </w:r>
      <w:r>
        <w:rPr>
          <w:rFonts w:cs="Arial" w:ascii="Arial" w:hAnsi="Arial"/>
          <w:b/>
          <w:bCs/>
          <w:color w:val="0000FF"/>
          <w:sz w:val="20"/>
          <w:szCs w:val="20"/>
        </w:rPr>
        <w:t>Time:</w:t>
      </w:r>
      <w:r>
        <w:rPr>
          <w:rFonts w:cs="Arial" w:ascii="Arial" w:hAnsi="Arial"/>
          <w:color w:val="0000FF"/>
          <w:sz w:val="20"/>
          <w:szCs w:val="20"/>
        </w:rPr>
        <w:t xml:space="preserve"> 4:00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Haile Bel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3</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6</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Stanton, Pagan</w:t>
                                <w:br/>
                              </w:r>
                              <w:r>
                                <w:rPr>
                                  <w:rFonts w:cs="Verdana" w:ascii="Verdana" w:hAnsi="Verdana"/>
                                  <w:b/>
                                  <w:bCs/>
                                  <w:sz w:val="15"/>
                                  <w:szCs w:val="15"/>
                                </w:rPr>
                                <w:t>SB:</w:t>
                              </w:r>
                              <w:r>
                                <w:rPr>
                                  <w:rFonts w:cs="Verdana" w:ascii="Verdana" w:hAnsi="Verdana"/>
                                  <w:sz w:val="15"/>
                                  <w:szCs w:val="15"/>
                                </w:rPr>
                                <w:t xml:space="preserve"> Herity, Stanton</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Wall Twp</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W)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7.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9</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5</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Wall Twp</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r>
        <w:br w:type="page"/>
      </w:r>
    </w:p>
    <w:p>
      <w:pPr>
        <w:pStyle w:val="Normal"/>
        <w:rPr/>
      </w:pPr>
      <w:r>
        <w:rPr>
          <w:rFonts w:cs="Arial" w:ascii="Arial" w:hAnsi="Arial"/>
          <w:b/>
          <w:bCs/>
          <w:color w:val="0000FF"/>
          <w:sz w:val="27"/>
          <w:szCs w:val="27"/>
        </w:rPr>
        <w:t>MANASQUAN SQUASH HOUNDS</w:t>
      </w:r>
      <w:r>
        <w:rPr>
          <w:rFonts w:cs="Arial" w:ascii="Arial" w:hAnsi="Arial"/>
          <w:color w:val="0000FF"/>
          <w:sz w:val="20"/>
          <w:szCs w:val="20"/>
        </w:rPr>
        <w:br/>
        <w:t xml:space="preserve">NBC arrived at the Manasquan field only to find that they were locked out of the field. They had to sit in the park across the street until the field was open. It was an omen bigger than seeing the Thai restaurant on the way to the field. </w:t>
        <w:br/>
        <w:t xml:space="preserve">This game was the semifinal for Central Jersey Group III. The Warriors were the third seed. In the other bracket Neptune the fourth seed hosted Lawrence the eighth seed. A win by the Hounds and a win by Lawrence meant that the Hounds would host the Finals on Friday. Lawrence held up their end by defeating Neptune. The coaches and Papa Stanton saw Manasquan play against Toms River East on Saturday and felt that they had an excellent chance to defeat the Warriors. The Warriors had been defeated by Wall Twp. earlier in the year after being up by 10 runs and faltering in the 7th inning. </w:t>
        <w:br/>
        <w:t xml:space="preserve">NBC opened the game by going down in order in the first. Squan scored in the first aided by two errors. This was not the way that the Blue and Grey envisioned the game unfolding. Things continued to break down in the second as three more runs came in for the Warriors once again aided by errors. In the third inning the Warriors scored 6 more times and the Hounds were staring at a 10 to nothing deficit and the cloud of having the game shortened by the 10 run rule. </w:t>
        <w:br/>
        <w:t xml:space="preserve">The Hounds came to life in the fourth as Meghin Stanton led off with a single. After a single by Veneziale and Meredith Taylor reaching on an error, Alexia Pagan came to the plate. With two runners on, Pagan hit a shot over the left centerfield fence. Prior to the game, Katie Barron had asked Pagan if she had ever hit a homerun over a fence in her life. Pagan replied that she had hit one at Haddon Twp. and an inside the park homerun when she was a little crumb snatcher but not over a legitimate fence. Pagan made sure that in her last game in high school, she was able to add to her accomplishments. NBC should have had Barron ask more members of the team if they had done yard work. </w:t>
        <w:br/>
        <w:t xml:space="preserve">With the score 10-4 and keeping the memory of Squan losing a similar game, NBC had a glimmer of hope. The Warriors dashed those hopes with a run in the fourth and three more in the sixth to make the score 14-4. The Hounds had mounted a threat in the top of the fifth but only scored one run in the inning. </w:t>
        <w:br/>
        <w:t xml:space="preserve">NOTES- An unfortunate way for the season to end. This was not the same team that lost to New Egypt 2-0 and defeated Wall Twp. 6-3. The Hounds committed eight errors, made a number of poor offensive and defensive decisions and never got untracked. </w:t>
        <w:br/>
        <w:t xml:space="preserve">One of the bright spots for NBC was the passionate following of the fans who were loyal and faithful until the last out. Typical of this commitment was Bernard Luongo. Here is an individual who works for NBC and is in charge of keeping the fields in pristine condition, which by the way he does. Side note- most opponents when first gazing at the NBC home field think that they have come to Iowa to witness the Field of Dreams. Bernard was the first fan at the game to watch his Hounds. When asked if he had been given time off to come to the game, Bernard responded, "I took half of a personal day, because I like the way the girls play softball." So on a day where the Hounds suffered a loss on the field, fans like Bernard Luongo are what this team is all about. Thanks Bernard. </w:t>
        <w:br/>
        <w:t>There will be a year end review of the season to come in the future. Stay tuned. For Alexia Pagan, thanks for School Choice, for Andi and Selena, you have shown by example how to play with pride and determination for four year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8</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Manasquan</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6</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4</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6</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spacing w:before="0" w:after="240"/>
        <w:rPr>
          <w:rFonts w:ascii="Arial" w:hAnsi="Arial" w:cs="Arial"/>
          <w:color w:val="0000FF"/>
          <w:sz w:val="20"/>
          <w:szCs w:val="20"/>
        </w:rPr>
      </w:pPr>
      <w:r>
        <w:rPr>
          <w:rFonts w:cs="Arial" w:ascii="Arial" w:hAnsi="Arial"/>
          <w:b/>
          <w:bCs/>
          <w:color w:val="0000FF"/>
          <w:sz w:val="20"/>
          <w:szCs w:val="20"/>
        </w:rPr>
        <w:t>Date:</w:t>
      </w:r>
      <w:r>
        <w:rPr>
          <w:rFonts w:cs="Arial" w:ascii="Arial" w:hAnsi="Arial"/>
          <w:color w:val="0000FF"/>
          <w:sz w:val="20"/>
          <w:szCs w:val="20"/>
        </w:rPr>
        <w:t xml:space="preserve"> May 29, 2012 </w:t>
      </w:r>
      <w:r>
        <w:rPr>
          <w:rFonts w:cs="Arial" w:ascii="Arial" w:hAnsi="Arial"/>
          <w:b/>
          <w:bCs/>
          <w:color w:val="0000FF"/>
          <w:sz w:val="20"/>
          <w:szCs w:val="20"/>
        </w:rPr>
        <w:t>Time:</w:t>
      </w:r>
      <w:r>
        <w:rPr>
          <w:rFonts w:cs="Arial" w:ascii="Arial" w:hAnsi="Arial"/>
          <w:color w:val="0000FF"/>
          <w:sz w:val="20"/>
          <w:szCs w:val="20"/>
        </w:rPr>
        <w:t xml:space="preserve"> 4:00pm </w:t>
      </w:r>
      <w:r>
        <w:rPr>
          <w:rFonts w:cs="Arial" w:ascii="Arial" w:hAnsi="Arial"/>
          <w:b/>
          <w:bCs/>
          <w:color w:val="0000FF"/>
          <w:sz w:val="20"/>
          <w:szCs w:val="20"/>
        </w:rPr>
        <w:t>Venue:</w:t>
      </w:r>
      <w:r>
        <w:rPr>
          <w:rFonts w:cs="Arial" w:ascii="Arial" w:hAnsi="Arial"/>
          <w:color w:val="0000FF"/>
          <w:sz w:val="20"/>
          <w:szCs w:val="20"/>
        </w:rPr>
        <w:t xml:space="preserve"> TBA </w:t>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Morgan Clauser</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Kacie Herity</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Selena Senachai</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ghin Stanton</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ndi Veneziale</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Meredith Taylor</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lexia Pagan</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Danielle Pandl</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3</w:t>
                              </w:r>
                            </w:p>
                          </w:tc>
                        </w:tr>
                        <w:tr>
                          <w:trPr/>
                          <w:tc>
                            <w:tcPr>
                              <w:tcW w:w="1632" w:type="dxa"/>
                              <w:tcBorders/>
                              <w:vAlign w:val="center"/>
                            </w:tcPr>
                            <w:p>
                              <w:pPr>
                                <w:pStyle w:val="Normal"/>
                                <w:rPr>
                                  <w:rFonts w:ascii="Verdana" w:hAnsi="Verdana" w:cs="Verdana"/>
                                  <w:sz w:val="15"/>
                                  <w:szCs w:val="15"/>
                                </w:rPr>
                              </w:pPr>
                              <w:r>
                                <w:rPr>
                                  <w:rFonts w:cs="Verdana" w:ascii="Verdana" w:hAnsi="Verdana"/>
                                  <w:sz w:val="15"/>
                                  <w:szCs w:val="15"/>
                                </w:rPr>
                                <w:t>Ashley Sheppard</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00" w:type="dxa"/>
                              <w:tcBorders/>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F5F5F5" w:val="clear"/>
                              <w:vAlign w:val="center"/>
                            </w:tcPr>
                            <w:p>
                              <w:pPr>
                                <w:pStyle w:val="Normal"/>
                                <w:rPr>
                                  <w:rFonts w:ascii="Verdana" w:hAnsi="Verdana" w:cs="Verdana"/>
                                  <w:sz w:val="15"/>
                                  <w:szCs w:val="15"/>
                                </w:rPr>
                              </w:pPr>
                              <w:r>
                                <w:rPr>
                                  <w:rFonts w:cs="Verdana" w:ascii="Verdana" w:hAnsi="Verdana"/>
                                  <w:sz w:val="15"/>
                                  <w:szCs w:val="15"/>
                                </w:rPr>
                                <w:t>Courtney Funk</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2</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5F5F5" w:val="clear"/>
                              <w:vAlign w:val="center"/>
                            </w:tcPr>
                            <w:p>
                              <w:pPr>
                                <w:pStyle w:val="Normal"/>
                                <w:jc w:val="right"/>
                                <w:rPr>
                                  <w:rFonts w:ascii="Verdana" w:hAnsi="Verdana" w:cs="Verdana"/>
                                  <w:sz w:val="15"/>
                                  <w:szCs w:val="15"/>
                                </w:rPr>
                              </w:pPr>
                              <w:r>
                                <w:rPr>
                                  <w:rFonts w:cs="Verdana" w:ascii="Verdana" w:hAnsi="Verdana"/>
                                  <w:sz w:val="15"/>
                                  <w:szCs w:val="15"/>
                                </w:rPr>
                                <w:t>0</w:t>
                              </w:r>
                            </w:p>
                          </w:tc>
                        </w:tr>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Total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25</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0</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1</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4</w:t>
                              </w:r>
                            </w:p>
                          </w:tc>
                        </w:tr>
                        <w:tr>
                          <w:trPr/>
                          <w:tc>
                            <w:tcPr>
                              <w:tcW w:w="5232" w:type="dxa"/>
                              <w:gridSpan w:val="7"/>
                              <w:tcBorders/>
                              <w:vAlign w:val="center"/>
                            </w:tcPr>
                            <w:p>
                              <w:pPr>
                                <w:pStyle w:val="Normal"/>
                                <w:rPr/>
                              </w:pPr>
                              <w:r>
                                <w:rPr>
                                  <w:rFonts w:cs="Verdana" w:ascii="Verdana" w:hAnsi="Verdana"/>
                                  <w:b/>
                                  <w:bCs/>
                                  <w:sz w:val="15"/>
                                  <w:szCs w:val="15"/>
                                </w:rPr>
                                <w:t>2B:</w:t>
                              </w:r>
                              <w:r>
                                <w:rPr>
                                  <w:rFonts w:cs="Verdana" w:ascii="Verdana" w:hAnsi="Verdana"/>
                                  <w:sz w:val="15"/>
                                  <w:szCs w:val="15"/>
                                </w:rPr>
                                <w:t xml:space="preserve"> Stanton, Pagan</w:t>
                                <w:br/>
                              </w:r>
                              <w:r>
                                <w:rPr>
                                  <w:rFonts w:cs="Verdana" w:ascii="Verdana" w:hAnsi="Verdana"/>
                                  <w:b/>
                                  <w:bCs/>
                                  <w:sz w:val="15"/>
                                  <w:szCs w:val="15"/>
                                </w:rPr>
                                <w:t>HR:</w:t>
                              </w:r>
                              <w:r>
                                <w:rPr>
                                  <w:rFonts w:cs="Verdana" w:ascii="Verdana" w:hAnsi="Verdana"/>
                                  <w:sz w:val="15"/>
                                  <w:szCs w:val="15"/>
                                </w:rPr>
                                <w:t xml:space="preserve"> Pagan</w:t>
                              </w:r>
                            </w:p>
                          </w:tc>
                        </w:tr>
                      </w:tbl>
                      <w:p>
                        <w:pPr>
                          <w:pStyle w:val="Normal"/>
                          <w:rPr/>
                        </w:pPr>
                        <w:r>
                          <w:rPr/>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righ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5262"/>
                  </w:tblGrid>
                  <w:tr>
                    <w:trPr/>
                    <w:tc>
                      <w:tcPr>
                        <w:tcW w:w="5262" w:type="dxa"/>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Manasquan</w:t>
                        </w:r>
                      </w:p>
                    </w:tc>
                  </w:tr>
                  <w:tr>
                    <w:trPr/>
                    <w:tc>
                      <w:tcPr>
                        <w:tcW w:w="526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32"/>
                          <w:gridCol w:w="600"/>
                          <w:gridCol w:w="600"/>
                          <w:gridCol w:w="600"/>
                          <w:gridCol w:w="600"/>
                          <w:gridCol w:w="600"/>
                          <w:gridCol w:w="600"/>
                        </w:tblGrid>
                        <w:tr>
                          <w:trPr/>
                          <w:tc>
                            <w:tcPr>
                              <w:tcW w:w="163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Hitters</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A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BI</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r>
                        <w:tr>
                          <w:trPr/>
                          <w:tc>
                            <w:tcPr>
                              <w:tcW w:w="5232" w:type="dxa"/>
                              <w:gridSpan w:val="7"/>
                              <w:tcBorders/>
                              <w:vAlign w:val="center"/>
                            </w:tcPr>
                            <w:p>
                              <w:pPr>
                                <w:pStyle w:val="Normal"/>
                                <w:jc w:val="center"/>
                                <w:rPr>
                                  <w:rFonts w:ascii="Verdana" w:hAnsi="Verdana" w:cs="Verdana"/>
                                  <w:sz w:val="15"/>
                                  <w:szCs w:val="15"/>
                                </w:rPr>
                              </w:pPr>
                              <w:r>
                                <w:rPr>
                                  <w:rFonts w:cs="Verdana" w:ascii="Verdana" w:hAnsi="Verdana"/>
                                  <w:sz w:val="15"/>
                                  <w:szCs w:val="15"/>
                                </w:rPr>
                                <w:t>--- No Statistics Entered ---</w:t>
                              </w:r>
                            </w:p>
                          </w:tc>
                        </w:tr>
                      </w:tbl>
                      <w:p>
                        <w:pPr>
                          <w:pStyle w:val="Normal"/>
                          <w:rPr/>
                        </w:pPr>
                        <w:r>
                          <w:rPr/>
                        </w:r>
                      </w:p>
                    </w:tc>
                  </w:tr>
                </w:tbl>
                <w:p>
                  <w:pPr>
                    <w:pStyle w:val="Normal"/>
                    <w:rPr/>
                  </w:pPr>
                  <w:r>
                    <w:rPr/>
                  </w:r>
                </w:p>
              </w:tc>
            </w:tr>
          </w:tbl>
          <w:p>
            <w:pPr>
              <w:pStyle w:val="Normal"/>
              <w:jc w:val="right"/>
              <w:rPr/>
            </w:pPr>
            <w:r>
              <w:rPr/>
            </w:r>
          </w:p>
        </w:tc>
      </w:tr>
    </w:tbl>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0" w:type="dxa"/>
        <w:tblLayout w:type="fixed"/>
        <w:tblCellMar>
          <w:top w:w="0" w:type="dxa"/>
          <w:left w:w="0" w:type="dxa"/>
          <w:bottom w:w="0" w:type="dxa"/>
          <w:right w:w="0" w:type="dxa"/>
        </w:tblCellMar>
      </w:tblPr>
      <w:tblGrid>
        <w:gridCol w:w="5292"/>
        <w:gridCol w:w="216"/>
        <w:gridCol w:w="5292"/>
      </w:tblGrid>
      <w:tr>
        <w:trPr/>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NBC</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196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eghin Stanton (L) </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0</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6</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4</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6</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1</w:t>
                        </w:r>
                      </w:p>
                    </w:tc>
                    <w:tc>
                      <w:tcPr>
                        <w:tcW w:w="45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c>
                      <w:tcPr>
                        <w:tcW w:w="600" w:type="dxa"/>
                        <w:tcBorders/>
                        <w:shd w:fill="FFFFFF" w:val="clear"/>
                        <w:vAlign w:val="center"/>
                      </w:tcPr>
                      <w:p>
                        <w:pPr>
                          <w:pStyle w:val="Normal"/>
                          <w:jc w:val="right"/>
                          <w:rPr>
                            <w:rFonts w:ascii="Verdana" w:hAnsi="Verdana" w:cs="Verdana"/>
                            <w:sz w:val="15"/>
                            <w:szCs w:val="15"/>
                          </w:rPr>
                        </w:pPr>
                        <w:r>
                          <w:rPr>
                            <w:rFonts w:cs="Verdana" w:ascii="Verdana" w:hAnsi="Verdana"/>
                            <w:sz w:val="15"/>
                            <w:szCs w:val="15"/>
                          </w:rPr>
                          <w:t>0</w:t>
                        </w:r>
                      </w:p>
                    </w:tc>
                  </w:tr>
                </w:tbl>
                <w:p>
                  <w:pPr>
                    <w:pStyle w:val="Normal"/>
                    <w:rPr/>
                  </w:pPr>
                  <w:r>
                    <w:rPr/>
                  </w:r>
                </w:p>
              </w:tc>
            </w:tr>
          </w:tbl>
          <w:p>
            <w:pPr>
              <w:pStyle w:val="Normal"/>
              <w:rPr/>
            </w:pPr>
            <w:r>
              <w:rPr/>
            </w:r>
          </w:p>
        </w:tc>
        <w:tc>
          <w:tcPr>
            <w:tcW w:w="216" w:type="dxa"/>
            <w:tcBorders/>
          </w:tcPr>
          <w:p>
            <w:pPr>
              <w:pStyle w:val="Normal"/>
              <w:snapToGrid w:val="false"/>
              <w:rPr/>
            </w:pPr>
            <w:r>
              <w:rPr/>
            </w:r>
          </w:p>
        </w:tc>
        <w:tc>
          <w:tcPr>
            <w:tcW w:w="5292" w:type="dxa"/>
            <w:tcBorders/>
          </w:tcPr>
          <w:tbl>
            <w:tblPr>
              <w:tblW w:w="5000" w:type="pct"/>
              <w:jc w:val="left"/>
              <w:tblInd w:w="0" w:type="dxa"/>
              <w:tblLayout w:type="fixed"/>
              <w:tblCellMar>
                <w:top w:w="15" w:type="dxa"/>
                <w:left w:w="15" w:type="dxa"/>
                <w:bottom w:w="15" w:type="dxa"/>
                <w:right w:w="15" w:type="dxa"/>
              </w:tblCellMar>
            </w:tblPr>
            <w:tblGrid>
              <w:gridCol w:w="5292"/>
            </w:tblGrid>
            <w:tr>
              <w:trPr/>
              <w:tc>
                <w:tcPr>
                  <w:tcW w:w="529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962"/>
                    <w:gridCol w:w="450"/>
                    <w:gridCol w:w="450"/>
                    <w:gridCol w:w="450"/>
                    <w:gridCol w:w="450"/>
                    <w:gridCol w:w="450"/>
                    <w:gridCol w:w="450"/>
                    <w:gridCol w:w="600"/>
                  </w:tblGrid>
                  <w:tr>
                    <w:trPr/>
                    <w:tc>
                      <w:tcPr>
                        <w:tcW w:w="5262" w:type="dxa"/>
                        <w:gridSpan w:val="8"/>
                        <w:tcBorders/>
                        <w:shd w:fill="A4A4A4"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Manasquan</w:t>
                        </w:r>
                      </w:p>
                    </w:tc>
                  </w:tr>
                  <w:tr>
                    <w:trPr/>
                    <w:tc>
                      <w:tcPr>
                        <w:tcW w:w="1962" w:type="dxa"/>
                        <w:tcBorders/>
                        <w:shd w:fill="DCDCDC" w:val="clear"/>
                        <w:vAlign w:val="center"/>
                      </w:tcPr>
                      <w:p>
                        <w:pPr>
                          <w:pStyle w:val="Normal"/>
                          <w:rPr>
                            <w:rFonts w:ascii="Verdana" w:hAnsi="Verdana" w:cs="Verdana"/>
                            <w:b/>
                            <w:b/>
                            <w:bCs/>
                            <w:sz w:val="15"/>
                            <w:szCs w:val="15"/>
                          </w:rPr>
                        </w:pPr>
                        <w:r>
                          <w:rPr>
                            <w:rFonts w:cs="Verdana" w:ascii="Verdana" w:hAnsi="Verdana"/>
                            <w:b/>
                            <w:bCs/>
                            <w:sz w:val="15"/>
                            <w:szCs w:val="15"/>
                          </w:rPr>
                          <w:t>Pitchers</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IP</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H</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ER</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BB</w:t>
                        </w:r>
                      </w:p>
                    </w:tc>
                    <w:tc>
                      <w:tcPr>
                        <w:tcW w:w="45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K</w:t>
                        </w:r>
                      </w:p>
                    </w:tc>
                    <w:tc>
                      <w:tcPr>
                        <w:tcW w:w="600" w:type="dxa"/>
                        <w:tcBorders/>
                        <w:shd w:fill="DCDCDC" w:val="clear"/>
                        <w:vAlign w:val="center"/>
                      </w:tcPr>
                      <w:p>
                        <w:pPr>
                          <w:pStyle w:val="Normal"/>
                          <w:jc w:val="right"/>
                          <w:rPr>
                            <w:rFonts w:ascii="Verdana" w:hAnsi="Verdana" w:cs="Verdana"/>
                            <w:b/>
                            <w:b/>
                            <w:bCs/>
                            <w:sz w:val="15"/>
                            <w:szCs w:val="15"/>
                          </w:rPr>
                        </w:pPr>
                        <w:r>
                          <w:rPr>
                            <w:rFonts w:cs="Verdana" w:ascii="Verdana" w:hAnsi="Verdana"/>
                            <w:b/>
                            <w:bCs/>
                            <w:sz w:val="15"/>
                            <w:szCs w:val="15"/>
                          </w:rPr>
                          <w:t>PT</w:t>
                        </w:r>
                      </w:p>
                    </w:tc>
                  </w:tr>
                  <w:tr>
                    <w:trPr/>
                    <w:tc>
                      <w:tcPr>
                        <w:tcW w:w="4662" w:type="dxa"/>
                        <w:gridSpan w:val="7"/>
                        <w:tcBorders/>
                        <w:shd w:fill="FFFFFF" w:val="clear"/>
                        <w:vAlign w:val="center"/>
                      </w:tcPr>
                      <w:p>
                        <w:pPr>
                          <w:pStyle w:val="Normal"/>
                          <w:jc w:val="center"/>
                          <w:rPr>
                            <w:rFonts w:ascii="Verdana" w:hAnsi="Verdana" w:cs="Verdana"/>
                            <w:sz w:val="15"/>
                            <w:szCs w:val="15"/>
                          </w:rPr>
                        </w:pPr>
                        <w:r>
                          <w:rPr>
                            <w:rFonts w:cs="Verdana" w:ascii="Verdana" w:hAnsi="Verdana"/>
                            <w:sz w:val="15"/>
                            <w:szCs w:val="15"/>
                          </w:rPr>
                          <w:t>--- No Statistics Entered ---</w:t>
                        </w:r>
                      </w:p>
                    </w:tc>
                    <w:tc>
                      <w:tcPr>
                        <w:tcW w:w="60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20:00Z</dcterms:created>
  <dc:creator>RVRHS</dc:creator>
  <dc:description/>
  <cp:keywords/>
  <dc:language>en-US</dc:language>
  <cp:lastModifiedBy>RVRHS</cp:lastModifiedBy>
  <dcterms:modified xsi:type="dcterms:W3CDTF">2012-12-29T00:48:00Z</dcterms:modified>
  <cp:revision>5</cp:revision>
  <dc:subject/>
  <dc:title>FIREWORKS ON DISPLAY AS NBC DEFEATS WILLINGBORO</dc:title>
</cp:coreProperties>
</file>