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56"/>
          <w:szCs w:val="56"/>
        </w:rPr>
        <w:t>2010 HOLIDAY                            BASEBALL CAMPS</w:t>
      </w:r>
      <w:r>
        <w:rPr>
          <w:rFonts w:cs="Arial" w:ascii="Arial" w:hAnsi="Arial"/>
          <w:color w:val="000000"/>
          <w:sz w:val="56"/>
          <w:szCs w:val="56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A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RASOTA’S 12TH STREET COMPLEX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1919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6"/>
          <w:szCs w:val="36"/>
          <w:u w:val="single"/>
        </w:rPr>
        <w:t>Thanksgiving Camp</w:t>
      </w:r>
      <w:r>
        <w:rPr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  </w:t>
      </w:r>
      <w:r>
        <w:rPr>
          <w:rFonts w:cs="Arial" w:ascii="Arial" w:hAnsi="Arial"/>
          <w:color w:val="000000"/>
          <w:sz w:val="36"/>
          <w:szCs w:val="36"/>
          <w:u w:val="single"/>
        </w:rPr>
        <w:t>Winter Camp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ovember 24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0000"/>
          <w:sz w:val="32"/>
          <w:szCs w:val="32"/>
        </w:rPr>
        <w:t>, 26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0000"/>
          <w:sz w:val="32"/>
          <w:szCs w:val="32"/>
        </w:rPr>
        <w:t>, 27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0000"/>
          <w:sz w:val="32"/>
          <w:szCs w:val="32"/>
        </w:rPr>
        <w:t xml:space="preserve">              December 27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0000"/>
          <w:sz w:val="32"/>
          <w:szCs w:val="32"/>
        </w:rPr>
        <w:t xml:space="preserve"> - 31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st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 xml:space="preserve">9:00 a.m. - 12:00 p.m.                 9:00 a.m. - 12:00 p.m.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>Cost:  $75                                  Cost:  $115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---- 5-7 yr. old session                     ----- 5-7 yr. old session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---- 8-12 yr. old session                   ----- 8-12 yr. old sess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*Camps cover offensive &amp; defensive skills as well as daily games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*** LIMITED REGISTRATION IS AVAILABLE ***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send completed registration form and check t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ger Mill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81 Old Summerwood Blvd.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rasota, Fl. 3423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more information phone 379-800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LEASE HELP SPREAD THE WORD TO FRIENDS AND TEAMMA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:____________________________Birthday:___________Age: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dress:______________________________City:_________Zip:_______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mail: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ent Name:__________________________ Home Phone: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 CASE OF AN EMERGENCY, PLEASE CONTACT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Phone:_____________Cell: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igning this registration form , I acknowledge the inherent dangers of participating in all baseball related activities and hereby release any and all rights and claims for damages against  Roger  Miller , assistants , and Sarasota County Youth Baseball Inc. for any and all injuries and/or other damages my child(ren) may incur in connection with participation in this camp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rent / Legal Guardian Signature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9:00Z</dcterms:created>
  <dc:creator>Roger</dc:creator>
  <dc:description/>
  <dc:language>en-US</dc:language>
  <cp:lastModifiedBy>Roger</cp:lastModifiedBy>
  <cp:lastPrinted>2009-10-06T10:06:00Z</cp:lastPrinted>
  <dcterms:modified xsi:type="dcterms:W3CDTF">2010-10-22T02:29:00Z</dcterms:modified>
  <cp:revision>2</cp:revision>
  <dc:subject/>
  <dc:title>2010 HOLIDAY                            BASEBALL CAMPS                                                                   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