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RFL Flag Football Rules and Reg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Field Size: </w:t>
      </w:r>
      <w:r>
        <w:rPr/>
        <w:t xml:space="preserve"> 80 x 40 yards.  The field is divided into 20-yards sections as this comes into play with First Down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Game Timing: </w:t>
      </w:r>
      <w:r>
        <w:rPr/>
        <w:t xml:space="preserve"> Two 20 minute”running time”  halves with 5 minute half time.  Each team is allotted 2-one minute time outs per half.  A coin toss will determine who has the ball first with the other team determining from what 20 yard line the game is to start from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oach “on field” participation: </w:t>
      </w:r>
      <w:r>
        <w:rPr/>
        <w:t xml:space="preserve"> Only </w:t>
      </w:r>
      <w:r>
        <w:rPr>
          <w:b/>
        </w:rPr>
        <w:t xml:space="preserve">one coach </w:t>
      </w:r>
      <w:r>
        <w:rPr/>
        <w:t>per team is allowed on the field during play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Formations: </w:t>
      </w:r>
      <w:r>
        <w:rPr/>
        <w:t xml:space="preserve"> 7 players on the field @ a tim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b/>
          <w:u w:val="single"/>
        </w:rPr>
        <w:t xml:space="preserve">Offense: </w:t>
      </w:r>
      <w:r>
        <w:rPr/>
        <w:t xml:space="preserve"> 3 players must be on the line of scrimmage (2 tackles and a center) The QB should be 3 yards behind the center, the three backs should be @ least 1 yard off the line of scrimmage.  Blockers can only use straight-arm with open hand, no holding.  Keep plays simple; suggest 4-5 fun formations and 2 passes. Flags must hang on the sides of the player, jerseys must be tucked in at all times (no wrapping the flags around the belt)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b/>
          <w:u w:val="single"/>
        </w:rPr>
        <w:t>Defense:</w:t>
      </w:r>
      <w:r>
        <w:rPr/>
        <w:t xml:space="preserve">  2 players on the line of scrimmage, head up with tackles, three linebackers and two d-backs.  </w:t>
      </w:r>
      <w:r>
        <w:rPr>
          <w:b/>
        </w:rPr>
        <w:t xml:space="preserve">Only two players can rush the passer.  The rushing players must engage the blocker first (NO shooting the gap). </w:t>
      </w:r>
      <w:r>
        <w:rPr/>
        <w:t>Once the run develops all defenders can go after the ball carrier.  The defense must pull at least one flag from the ball carrier’s belt to stop the play.  Pushing a ball carrier out of bounce is permitted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u w:val="single"/>
        </w:rPr>
        <w:t xml:space="preserve">Team Strategy: </w:t>
      </w:r>
      <w:r>
        <w:rPr/>
        <w:t xml:space="preserve">  On offense, all players are eligible to run with or catch the ball. No role players or designated positions.  The officials will monitor and talk to coaches not complying with this.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u w:val="single"/>
        </w:rPr>
        <w:t>General Overview:</w:t>
      </w:r>
      <w:r>
        <w:rPr/>
        <w:t xml:space="preserve">  The offense has 4 downs to make a 1</w:t>
      </w:r>
      <w:r>
        <w:rPr>
          <w:vertAlign w:val="superscript"/>
        </w:rPr>
        <w:t>st</w:t>
      </w:r>
      <w:r>
        <w:rPr/>
        <w:t xml:space="preserve"> down.  1</w:t>
      </w:r>
      <w:r>
        <w:rPr>
          <w:vertAlign w:val="superscript"/>
        </w:rPr>
        <w:t>st</w:t>
      </w:r>
      <w:r>
        <w:rPr/>
        <w:t xml:space="preserve"> Down markers are placed every 20 yards.  If the team chooses not to run a play on 4</w:t>
      </w:r>
      <w:r>
        <w:rPr>
          <w:vertAlign w:val="superscript"/>
        </w:rPr>
        <w:t>th</w:t>
      </w:r>
      <w:r>
        <w:rPr/>
        <w:t xml:space="preserve"> down, the defense will get the ball at the nearest 20-yard line behind them.  There is no true kicking game due to safety concerns.  Jerseys must be tucked in @ all times.  All fumbles stop the play and the ball is placed where the fumble is made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  <w:u w:val="single"/>
        </w:rPr>
        <w:t>Officials:</w:t>
      </w:r>
      <w:r>
        <w:rPr/>
        <w:t xml:space="preserve">  The officials’ role at this level is to aid in the player’s understanding of the game. Please ask the officials questions, coaches are not to argue with the officials.  </w:t>
      </w:r>
      <w:r>
        <w:rPr>
          <w:b/>
        </w:rPr>
        <w:t>Unsportsmanlike conduct  and unnecessary roughness penalties will be strictly enforces</w:t>
        <w:tab/>
      </w:r>
    </w:p>
    <w:p>
      <w:pPr>
        <w:pStyle w:val="Normal"/>
        <w:spacing w:lineRule="auto" w:line="240"/>
        <w:ind w:left="1080" w:first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9:00Z</dcterms:created>
  <dc:creator>Matt Meyer</dc:creator>
  <dc:description/>
  <dc:language>en-US</dc:language>
  <cp:lastModifiedBy>Kyle Nutting</cp:lastModifiedBy>
  <cp:lastPrinted>2013-08-31T10:06:00Z</cp:lastPrinted>
  <dcterms:modified xsi:type="dcterms:W3CDTF">2017-09-0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