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t>PLAYER RIGHTS and OBLIGATIONS</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Classic league rules require that players in the U10, U11 and U12 age groups must play one half of each game.  Failure by a coach or team to comply with this requirement is subject to review and penalties by the MSI Coach’s Review Committee, including forfeiture of games and possible suspens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ayers may play up one year in MSI Classic without prior league approval.  Players requesting to play up two years in MSI Classic may be granted an exemption to do so only </w:t>
      </w:r>
      <w:r>
        <w:rPr>
          <w:rFonts w:cs="Arial" w:ascii="Arial" w:hAnsi="Arial"/>
          <w:b/>
          <w:szCs w:val="24"/>
        </w:rPr>
        <w:t>after</w:t>
      </w:r>
      <w:r>
        <w:rPr>
          <w:rFonts w:cs="Arial" w:ascii="Arial" w:hAnsi="Arial"/>
          <w:szCs w:val="24"/>
        </w:rPr>
        <w:t xml:space="preserve"> receiving permission from the Classic Program Director.  Players may not play up three years.  Participating and passing the Classic skills evaluation does not constitute permission for a player to play up two years.  Requests to play up two years must be made in writing using the Request for Exemption for Player to Play Up Two Years Form found on MSI’s websi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lassic league rules require each team that has a paid coach or trainer to have a volunteer parent responsible for maintaining the team’s finances, including the receipt and deposit of all funds, and disbursement of any and all team funds. All families on each Classic team are entitled to receive a copy of the team budget in advance of any payments due and following the conclusion of the season, an updated summary of ‘actual’ expenses incurred and income receiv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layers have the right to participate with another team as a guest player in tournaments if the tournament rules so allow.  Team officials must make the US Club Player Pass and available on request to allow this participation and the player must return the Player Pass as soon as possible after completion of the tournament.  In considering whether to be a guest player for another team, the player should consider obligations to the present team, and whether the player's absence would be a detriment to the team in any scheduled games or activities which conflict with the tourna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MSI considers that any player who registers and is rostered to a Classic team during a seasonal year (August 1 – July 31) has the right to play on that team until the end of the current seasonal year.  Accordingly, players may not be asked to leave a team prior to the end of the seasonal year.  Registration and rostering to a team must be renewed each seasonal year.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A player may choose to be released from a team at any time and for any reason, e.g., to play another sport, to play on another US Youth Soccer (USYS) affiliated team (rules permitting), not to play anymore, etc.  Upon leaving a team, the player must honor the agreement reached with the Classic team regarding payment of fees, return of uniforms and/or other equipment, etc.  Failure to do so may prevent the player from joining another team; therefore it is essential that players and their parents or guardians get a clear understanding of team policies regarding fees</w:t>
      </w:r>
      <w:r>
        <w:rPr>
          <w:rFonts w:cs="Arial" w:ascii="Arial" w:hAnsi="Arial"/>
          <w:b/>
          <w:bCs/>
          <w:szCs w:val="24"/>
        </w:rPr>
        <w:t xml:space="preserve"> </w:t>
      </w:r>
      <w:r>
        <w:rPr>
          <w:rFonts w:cs="Arial" w:ascii="Arial" w:hAnsi="Arial"/>
          <w:szCs w:val="24"/>
        </w:rPr>
        <w:t>(amount, when due, refunds) and equipment</w:t>
      </w:r>
      <w:r>
        <w:rPr>
          <w:rFonts w:cs="Arial" w:ascii="Arial" w:hAnsi="Arial"/>
          <w:b/>
          <w:bCs/>
          <w:szCs w:val="24"/>
        </w:rPr>
        <w:t xml:space="preserve"> </w:t>
      </w:r>
      <w:r>
        <w:rPr>
          <w:rFonts w:cs="Arial" w:ascii="Arial" w:hAnsi="Arial"/>
          <w:szCs w:val="24"/>
        </w:rPr>
        <w:t xml:space="preserve">(who owns what) </w:t>
      </w:r>
      <w:r>
        <w:rPr>
          <w:rFonts w:cs="Arial" w:ascii="Arial" w:hAnsi="Arial"/>
          <w:b/>
          <w:bCs/>
          <w:szCs w:val="24"/>
        </w:rPr>
        <w:t xml:space="preserve">BEFORE </w:t>
      </w:r>
      <w:r>
        <w:rPr>
          <w:rFonts w:cs="Arial" w:ascii="Arial" w:hAnsi="Arial"/>
          <w:szCs w:val="24"/>
        </w:rPr>
        <w:t xml:space="preserve">joining the team.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lassic teams cannot refuse to release a player.  To effectuate the release, the MSI Mid-Season Player Transfer/Release Form (available from the MSI web site) must be completed and signed by the player's parent or guardian and a team official in accordance with the instructions on that form.  The parent/guardian signatures on this form are MSI’s verification that the player is leaving the team voluntarily.  Upon receiving a request, team officials must act promptly within seven calendar days of receipt of the request to sign and return the MSI Mid-Season Player Transfer/Release Form in accordance with MSI, and to the extent relevant US Club Soccer, policies and procedures.  MSI’s rules and policies supersede any rule or policy conflicts.  MSI Classic registrars will not process a release unless all signatures are present on the form.</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 player may not be released involuntarily except for the following reasons: (1) the player has violated rules of MSI, US Soccer, US Youth Soccer, U.S. Club Soccer; (2) the player has moved beyond a reasonable distance; or (3) the player is injured in such a manner that he or she will not be able to participate for the remainder of the season.  In the case where team rights are in question, MSI permits the involuntary removal of a player from a team if the player, player’s parents/guardians, or anyone associated with the player are disruptive influences.  Requests for involuntary releases must be submitted in writing by a Team Official to the MSI Board of Directors for approval (with a copy to the player's parents/ guardians) prior to a player being involuntarily released.</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While the player may leave a team at any time, there are restrictions on joining another team during the season year.  Violation of agreements with the former team regarding payment of fees or return of uniforms and equipment may prevent the player from joining another team.  Also, MSI or national or other league rules may restrict the number of players that can transfer onto a team within a given seasonal year.  It is the player's responsibility to notify team officials for both teams that he or she desires to move, and to verify if any restrictions apply that would preclude such a change or limit the player's participation on the new team before action is taken on being released from the present team.  In addition, teams with full rosters may not use the transfer/release process to fill weekly player absences, which in MSI’s view constitutes the use of “guest” players.  For example, a team with a full roster may not at any time release a player to create an open roster slot in order to add a player, and then reverse the process in any manner to add the original rostered player.  Therefore, once a player has been released from a team either during the fall or spring season league play (“League Season”), he or she may not rejoin the same team again during that same League Season.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rPr>
      <w:tab/>
    </w:r>
    <w:r>
      <w:rPr>
        <w:rFonts w:cs="Arial" w:ascii="Arial" w:hAnsi="Arial"/>
        <w:sz w:val="20"/>
      </w:rPr>
      <w:t>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rPr>
    </w:pPr>
    <w:r>
      <w:rPr>
        <w:rFonts w:cs="Arial" w:ascii="Arial" w:hAnsi="Arial"/>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0:00Z</dcterms:created>
  <dc:creator>Anthony.DeLaurentis</dc:creator>
  <dc:description/>
  <dc:language>en-US</dc:language>
  <cp:lastModifiedBy> </cp:lastModifiedBy>
  <cp:lastPrinted>2006-01-10T16:50:00Z</cp:lastPrinted>
  <dcterms:modified xsi:type="dcterms:W3CDTF">2011-06-29T18:10:00Z</dcterms:modified>
  <cp:revision>2</cp:revision>
  <dc:subject/>
  <dc:title>PLAYER RIGHTS and OBLIGATIONS</dc:title>
</cp:coreProperties>
</file>