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2975</wp:posOffset>
            </wp:positionH>
            <wp:positionV relativeFrom="paragraph">
              <wp:posOffset>-223520</wp:posOffset>
            </wp:positionV>
            <wp:extent cx="166433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-204470</wp:posOffset>
            </wp:positionV>
            <wp:extent cx="166433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52"/>
          <w:szCs w:val="52"/>
        </w:rPr>
        <w:t>Panther Pack Basketball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Fall 2012 Registration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layer Information </w:t>
      </w:r>
      <w:r>
        <w:rPr>
          <w:rFonts w:cs="Cambria" w:ascii="Cambria" w:hAnsi="Cambria"/>
          <w:sz w:val="20"/>
          <w:szCs w:val="20"/>
        </w:rPr>
        <w:t>(Please Print)</w:t>
        <w:tab/>
        <w:tab/>
        <w:tab/>
      </w:r>
      <w:r>
        <w:rPr>
          <w:rFonts w:cs="Cambria" w:ascii="Cambria" w:hAnsi="Cambria"/>
          <w:b/>
        </w:rPr>
        <w:t xml:space="preserve">School Grade </w:t>
      </w:r>
      <w:r>
        <w:rPr>
          <w:rFonts w:cs="Cambria" w:ascii="Cambria" w:hAnsi="Cambria"/>
          <w:b/>
          <w:sz w:val="16"/>
          <w:szCs w:val="16"/>
        </w:rPr>
        <w:t xml:space="preserve">(Fall 2012) </w:t>
      </w:r>
      <w:r>
        <w:rPr>
          <w:rFonts w:cs="Cambria" w:ascii="Cambria" w:hAnsi="Cambria"/>
          <w:b/>
        </w:rPr>
        <w:t>_________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3pt" to="36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Name: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4pt" to="362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Nickname: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55575</wp:posOffset>
                </wp:positionV>
                <wp:extent cx="4019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5pt" to="364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Current School: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1704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8pt" to="158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56210</wp:posOffset>
                </wp:positionV>
                <wp:extent cx="828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2.3pt" to="433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Birth date:</w:t>
        <w:tab/>
        <w:tab/>
        <w:tab/>
        <w:tab/>
        <w:tab/>
        <w:t>Number of years playing basketball: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Please select on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2497554877"/>
      <w:bookmarkStart w:id="1" w:name="__Fieldmark__0_2497554877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Recreationa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2497554877"/>
      <w:bookmarkStart w:id="3" w:name="__Fieldmark__1_2497554877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Competi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Jersey Size:</w:t>
      </w:r>
    </w:p>
    <w:p>
      <w:pPr>
        <w:pStyle w:val="Normal"/>
        <w:ind w:left="-720" w:hanging="0"/>
        <w:rPr/>
      </w:pPr>
      <w:r>
        <w:rPr>
          <w:rFonts w:cs="Cambria" w:ascii="Cambria" w:hAnsi="Cambri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2497554877"/>
      <w:bookmarkStart w:id="5" w:name="__Fieldmark__2_2497554877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Y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2497554877"/>
      <w:bookmarkStart w:id="7" w:name="__Fieldmark__3_2497554877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2497554877"/>
      <w:bookmarkStart w:id="9" w:name="__Fieldmark__4_2497554877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M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2497554877"/>
      <w:bookmarkStart w:id="11" w:name="__Fieldmark__5_2497554877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6_2497554877"/>
      <w:bookmarkStart w:id="13" w:name="__Fieldmark__6_2497554877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XL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781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36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 xml:space="preserve">Please provide 3 jersey numbers: 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arent Information </w:t>
      </w:r>
      <w:r>
        <w:rPr>
          <w:rFonts w:cs="Cambria" w:ascii="Cambria" w:hAnsi="Cambria"/>
          <w:sz w:val="20"/>
          <w:szCs w:val="20"/>
        </w:rPr>
        <w:t>(Please Print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5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Name:</w:t>
      </w:r>
    </w:p>
    <w:p>
      <w:pPr>
        <w:pStyle w:val="Normal"/>
        <w:ind w:left="-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21285</wp:posOffset>
                </wp:positionV>
                <wp:extent cx="34004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55pt" to="28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 xml:space="preserve">Address: </w:t>
      </w:r>
    </w:p>
    <w:p>
      <w:pPr>
        <w:pStyle w:val="Normal"/>
        <w:ind w:left="-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33985</wp:posOffset>
                </wp:positionV>
                <wp:extent cx="3400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55pt" to="283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55575</wp:posOffset>
                </wp:positionV>
                <wp:extent cx="34004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5pt" to="284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Email: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/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17049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55pt" to="412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ome Phone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</wp:posOffset>
                </wp:positionV>
                <wp:extent cx="17049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.65pt" to="173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</w:rPr>
        <w:t>Cell Phon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  <w:u w:val="single"/>
        </w:rPr>
        <w:t>Payment Options/Fees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>(non refundable, non transferable)</w:t>
      </w:r>
    </w:p>
    <w:p>
      <w:pPr>
        <w:pStyle w:val="Normal"/>
        <w:ind w:left="-72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664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2214"/>
      </w:tblGrid>
      <w:tr>
        <w:trPr/>
        <w:tc>
          <w:tcPr>
            <w:tcW w:w="28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reat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itive</w:t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ual Reg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00</w:t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yer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25</w:t>
            </w:r>
          </w:p>
        </w:tc>
      </w:tr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Monthly Coach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$7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25</w:t>
            </w:r>
          </w:p>
        </w:tc>
      </w:tr>
    </w:tbl>
    <w:p>
      <w:pPr>
        <w:pStyle w:val="Normal"/>
        <w:ind w:lef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lease check ONE of the following. </w:t>
      </w:r>
    </w:p>
    <w:p>
      <w:pPr>
        <w:pStyle w:val="Normal"/>
        <w:ind w:lef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For Recreational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2497554877"/>
      <w:bookmarkStart w:id="15" w:name="__Fieldmark__7_2497554877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Registration and player fee: </w:t>
      </w:r>
      <w:r>
        <w:rPr>
          <w:rFonts w:cs="Cambria" w:ascii="Cambria" w:hAnsi="Cambria"/>
          <w:b/>
        </w:rPr>
        <w:t>$295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720" w:firstLine="720"/>
        <w:rPr>
          <w:rFonts w:ascii="Cambria" w:hAnsi="Cambria" w:cs="Cambri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8_2497554877"/>
      <w:bookmarkStart w:id="17" w:name="__Fieldmark__8_2497554877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1 month coaching fee: </w:t>
      </w:r>
      <w:r>
        <w:rPr>
          <w:rFonts w:cs="Cambria" w:ascii="Cambria" w:hAnsi="Cambria"/>
          <w:b/>
        </w:rPr>
        <w:t>$370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ind w:left="-720" w:firstLine="720"/>
        <w:rPr>
          <w:rFonts w:ascii="Cambria" w:hAnsi="Cambria" w:cs="Cambria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9_2497554877"/>
      <w:bookmarkStart w:id="19" w:name="__Fieldmark__9_2497554877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2 months coaching fee: </w:t>
      </w:r>
      <w:r>
        <w:rPr>
          <w:rFonts w:cs="Cambria" w:ascii="Cambria" w:hAnsi="Cambria"/>
          <w:b/>
        </w:rPr>
        <w:t>$445</w:t>
      </w:r>
      <w:r>
        <w:rPr>
          <w:rFonts w:cs="Cambria" w:ascii="Cambria" w:hAnsi="Cambria"/>
        </w:rPr>
        <w:tab/>
      </w:r>
    </w:p>
    <w:p>
      <w:pPr>
        <w:pStyle w:val="Normal"/>
        <w:ind w:left="-720" w:firstLine="720"/>
        <w:rPr>
          <w:rFonts w:ascii="Cambria" w:hAnsi="Cambria" w:cs="Cambria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0_2497554877"/>
      <w:bookmarkStart w:id="21" w:name="__Fieldmark__10_2497554877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3 months coaching fee: </w:t>
      </w:r>
      <w:r>
        <w:rPr>
          <w:rFonts w:cs="Cambria" w:ascii="Cambria" w:hAnsi="Cambria"/>
          <w:b/>
        </w:rPr>
        <w:t>$520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For Competitive: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1_2497554877"/>
      <w:bookmarkStart w:id="23" w:name="__Fieldmark__11_2497554877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 xml:space="preserve">Registration and player fee: </w:t>
      </w:r>
      <w:r>
        <w:rPr>
          <w:rFonts w:cs="Cambria" w:ascii="Cambria" w:hAnsi="Cambria"/>
          <w:b/>
        </w:rPr>
        <w:t>$325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2_2497554877"/>
      <w:bookmarkStart w:id="25" w:name="__Fieldmark__12_2497554877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1 month coaching fee: </w:t>
      </w:r>
      <w:r>
        <w:rPr>
          <w:rFonts w:cs="Cambria" w:ascii="Cambria" w:hAnsi="Cambria"/>
          <w:b/>
        </w:rPr>
        <w:t>$450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ind w:left="-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3_2497554877"/>
      <w:bookmarkStart w:id="27" w:name="__Fieldmark__13_2497554877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2 months coaching fee: </w:t>
      </w:r>
      <w:r>
        <w:rPr>
          <w:rFonts w:cs="Cambria" w:ascii="Cambria" w:hAnsi="Cambria"/>
          <w:b/>
        </w:rPr>
        <w:t>$575</w:t>
      </w:r>
      <w:r>
        <w:rPr>
          <w:rFonts w:cs="Cambria" w:ascii="Cambria" w:hAnsi="Cambria"/>
        </w:rPr>
        <w:tab/>
      </w:r>
    </w:p>
    <w:p>
      <w:pPr>
        <w:pStyle w:val="Normal"/>
        <w:ind w:left="-720" w:firstLine="720"/>
        <w:rPr>
          <w:rFonts w:ascii="Cambria" w:hAnsi="Cambria" w:cs="Cambria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14_2497554877"/>
      <w:bookmarkStart w:id="29" w:name="__Fieldmark__14_2497554877"/>
      <w:bookmarkEnd w:id="2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  <w:t xml:space="preserve">Registration and player fee PLUS 3 months coaching fee: </w:t>
      </w:r>
      <w:r>
        <w:rPr>
          <w:rFonts w:cs="Cambria" w:ascii="Cambria" w:hAnsi="Cambria"/>
          <w:b/>
        </w:rPr>
        <w:t>$700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ne of the above payments must be made at time of registration in order to secure spot on team.  </w:t>
      </w:r>
      <w:r>
        <w:rPr>
          <w:rFonts w:cs="Cambria" w:ascii="Cambria" w:hAnsi="Cambria"/>
          <w:b/>
        </w:rPr>
        <w:t>Please make checks payable to MAS Sports</w:t>
      </w:r>
      <w:r>
        <w:rPr>
          <w:rFonts w:cs="Cambria" w:ascii="Cambria" w:hAnsi="Cambria"/>
        </w:rPr>
        <w:t>.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  <w:t>I hereby enroll my child in the Panther Pack Basketball Program.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173355</wp:posOffset>
                </wp:positionV>
                <wp:extent cx="3143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3.65pt" to="209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144780</wp:posOffset>
                </wp:positionV>
                <wp:extent cx="1123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4pt" to="3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ignature</w:t>
        <w:tab/>
        <w:tab/>
        <w:tab/>
        <w:tab/>
        <w:tab/>
        <w:tab/>
        <w:tab/>
        <w:t xml:space="preserve"> Date</w:t>
      </w:r>
    </w:p>
    <w:p>
      <w:pPr>
        <w:pStyle w:val="Normal"/>
        <w:ind w:lef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37:00Z</dcterms:created>
  <dc:creator>Martin</dc:creator>
  <dc:description/>
  <dc:language>en-US</dc:language>
  <cp:lastModifiedBy>Martin</cp:lastModifiedBy>
  <cp:lastPrinted>2011-11-07T00:30:00Z</cp:lastPrinted>
  <dcterms:modified xsi:type="dcterms:W3CDTF">2012-07-26T15:37:00Z</dcterms:modified>
  <cp:revision>2</cp:revision>
  <dc:subject/>
  <dc:title>Panther Pack Basketball</dc:title>
</cp:coreProperties>
</file>