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74"/>
          <w:szCs w:val="74"/>
        </w:rPr>
      </w:pPr>
      <w:r>
        <w:rPr>
          <w:sz w:val="74"/>
          <w:szCs w:val="74"/>
        </w:rPr>
        <w:t>York County14-16 Traveling Leagu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he above league is operated under PIAA rules except as modified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Re:  </w:t>
      </w:r>
      <w:r>
        <w:rPr>
          <w:b/>
          <w:bCs/>
          <w:sz w:val="20"/>
          <w:szCs w:val="20"/>
        </w:rPr>
        <w:t>Special Rules</w:t>
      </w:r>
      <w:r>
        <w:rPr>
          <w:sz w:val="20"/>
          <w:szCs w:val="20"/>
        </w:rPr>
        <w:t xml:space="preserve"> not included in PIAA followed by above leagu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stribution:  Each Year to all Managers and Umpire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lemen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e below special rules which differ from PIAA are followed by the above leagu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is information is being provided to all to insure a smooth operation of such leagu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scheduling Postponed Gam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Once the schedule has been released to all teams in early May of each year, we should have a minimum of change as all </w:t>
        <w:tab/>
        <w:t xml:space="preserve">unavailable dates were to have been turned in to the league prior to the creating of schedule.  Other than weather related or </w:t>
        <w:tab/>
        <w:t xml:space="preserve">emergency situations, (this does not include "I don't have my players" please get them from lower teams in your organization </w:t>
        <w:tab/>
        <w:t xml:space="preserve">and play the game.) any changes need league approval.  On all authorized changes, league policy is within 7 days the home </w:t>
        <w:tab/>
        <w:t xml:space="preserve">team coach is to contact the visiting coach and establish a make up date and schedule umpires.  If this is not followed, either </w:t>
        <w:tab/>
        <w:t xml:space="preserve">team is to contact the league scheduler and a date will set.  Failure to comply will result in league fines and/or in cases of </w:t>
        <w:tab/>
        <w:t>repeated offenses forfeiture of league bert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ur old policy of waiting till the last week and trying to play 6 games or forfeiting in mass because of a poor reco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r a having clinched or waiting for a regular season extension which won't happen approach no longer exists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n Run Rule / Fifteen Run Ru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he Ten Run Rule will be in force in all divisions (8A through 1A) after the losing team has batted and is trailing by 10 or more </w:t>
        <w:tab/>
        <w:t xml:space="preserve">runs after a minimum of 5 innings or when it occurs later in game provided both teams have batted an equal number of times.  </w:t>
        <w:tab/>
        <w:t>The Fifteen Run Rule will not be used for this leagu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ficial Ga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s 8A through 5A is official when losing team has batted in 5 complete inni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s 4A through 1A is official when losing team has batted in 4 complete inning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hould a game be stopped for weather prior to being official it shall be a complete replay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uspended Ga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For a game to be suspended it first must be an official game, and the visiting team must score in the top half of the inning to </w:t>
        <w:tab/>
        <w:t xml:space="preserve">alter the outcome without the home team completing its at bat in the bottom half of the inning or changing the outcome.  </w:t>
        <w:tab/>
        <w:t>Game to be completed from this suspended point if practical and it affects the awarding of trophies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e Gam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For a game to be a tie it first must be an official game, and both teams must have batted an equal number of complete innings </w:t>
        <w:tab/>
        <w:t xml:space="preserve">with the score being tied.  The game will be counted as a 1/2 win and a 1/2 loss for both teams.  This will be considered a </w:t>
        <w:tab/>
        <w:t>completed game and will not be replaye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AA Reen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ll players will enjoy reentry status .  This includes all starters and also all legal substitutes.  In case of injury and all eligible </w:t>
        <w:tab/>
        <w:t>players have been used, team can re-enter any used player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tching Rul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new special rule adopted 4/23/07 - 16 year old players (age as of April 30th) can not pitch against 3A or lower teams.  They can </w:t>
        <w:tab/>
        <w:t xml:space="preserve">pitch when playing crossover games against 4A or higher levels.  They may play any other position during the game.  As a </w:t>
        <w:tab/>
        <w:t xml:space="preserve">general comment coaches are asked to use good judgment in the amount of innings / pitches an individual throws in a gam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ppeal Play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e will follow the Major League Baseball procedure for all appeal plays on missed bases, leaving base early, etc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t Length / Weight Rat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e upper divisions (8A through 5A) will follow the PIAA within 3 rule.  Maximum barrel diameter is 2 5/8"  max length 36”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e lower divisions (4A through 1A) will not follow the PIAA within 3 rule but notice given that it could change next year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he lower divisions however will follow the maximum barrel diameter of 2 5/8"</w:t>
      </w: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tes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re permitted only when based on rule interpretation.  Under no condition would they be considered when based on judgment.  </w:t>
        <w:tab/>
        <w:t xml:space="preserve">Within 24 hours the offended team must notify a league officer with intent to protest.  A written statement with reason for </w:t>
        <w:tab/>
        <w:t xml:space="preserve">protest stating rule violation along with $50.00 check payable to league shall be mailed to league president and postmarked </w:t>
        <w:tab/>
        <w:t>within 3 days of the game date.  If protest is upheld the $50.00 check will be returned.  Decision of league president is final.</w:t>
      </w:r>
    </w:p>
    <w:sectPr>
      <w:headerReference w:type="default" r:id="rId2"/>
      <w:type w:val="nextPage"/>
      <w:pgSz w:w="12240" w:h="15840"/>
      <w:pgMar w:left="576" w:right="576" w:gutter="0" w:header="144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 </w:t>
    </w:r>
    <w:r>
      <w:rPr/>
      <w:t>Revised 04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1:00Z</dcterms:created>
  <dc:creator> </dc:creator>
  <dc:description/>
  <dc:language>en-US</dc:language>
  <cp:lastModifiedBy>khaugh</cp:lastModifiedBy>
  <cp:lastPrinted>2005-03-31T17:10:00Z</cp:lastPrinted>
  <dcterms:modified xsi:type="dcterms:W3CDTF">2010-01-12T17:21:00Z</dcterms:modified>
  <cp:revision>2</cp:revision>
  <dc:subject/>
  <dc:title>York County14-16 Traveling League</dc:title>
</cp:coreProperties>
</file>