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>2015-2016 BALTIMORE’S BEST LEAGUE RULE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STERS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YOUR OFFICIAL ROSTER MUST BE TURNED IN PRIOR TO YOUR 1</w:t>
      </w:r>
      <w:r>
        <w:rPr>
          <w:b/>
          <w:sz w:val="20"/>
          <w:szCs w:val="20"/>
          <w:vertAlign w:val="superscript"/>
        </w:rPr>
        <w:t>ST</w:t>
      </w:r>
      <w:r>
        <w:rPr>
          <w:b/>
          <w:sz w:val="20"/>
          <w:szCs w:val="20"/>
        </w:rPr>
        <w:t xml:space="preserve"> GAME.  SHOULD BE EMAILED TO HARRIS AT </w:t>
      </w:r>
      <w:hyperlink r:id="rId2">
        <w:r>
          <w:rPr>
            <w:rStyle w:val="InternetLink"/>
            <w:b/>
            <w:sz w:val="20"/>
            <w:szCs w:val="20"/>
          </w:rPr>
          <w:t>HARRIS@BALTBEST.COM</w:t>
        </w:r>
      </w:hyperlink>
      <w:r>
        <w:rPr>
          <w:b/>
          <w:sz w:val="20"/>
          <w:szCs w:val="20"/>
        </w:rPr>
        <w:t xml:space="preserve"> AGE IS DETERMINED AS OF </w:t>
      </w:r>
      <w:r>
        <w:rPr>
          <w:color w:val="0070C0"/>
          <w:sz w:val="20"/>
          <w:szCs w:val="20"/>
        </w:rPr>
        <w:t>9-1-15</w:t>
      </w:r>
      <w:r>
        <w:rPr>
          <w:b/>
          <w:sz w:val="20"/>
          <w:szCs w:val="20"/>
        </w:rPr>
        <w:t xml:space="preserve">. WE DO NOT USE GRADE EXECEPTION AT ALL!!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  <w:szCs w:val="20"/>
        </w:rPr>
        <w:t>IN ORDER TO MAKE A ROSTER CHANGE YOU MUST E-MAIL HARRIS 24 HOURS BEFORE YOUR NEXT GAME WITH THE CHANGE, NO EXCEPTIONS!!! PLAYERS ADDED AFTER THE 3</w:t>
      </w:r>
      <w:r>
        <w:rPr>
          <w:b/>
          <w:sz w:val="20"/>
          <w:szCs w:val="20"/>
          <w:vertAlign w:val="superscript"/>
        </w:rPr>
        <w:t>RD</w:t>
      </w:r>
      <w:r>
        <w:rPr>
          <w:b/>
          <w:sz w:val="20"/>
          <w:szCs w:val="20"/>
        </w:rPr>
        <w:t xml:space="preserve"> LEAGUE GAME ARE NOT ELIGIBLE FOR THE PLAYOFFS.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F YOU PLAY AN ILLEGAL PLAYER YOU WILL FORFEIT THE ENTIRE SEASON AND TEAM WILL BE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MOVED FROM PLAY FOR REST OF SEASON. ALL COACHES WILL BE BANNED FROM LEAGUE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  <w:szCs w:val="20"/>
        </w:rPr>
        <w:t>NO DUPLICATE NUMBERS ON PLAYERS JERSEYS.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ACHES SHOULD HAVE COPY’S OF EACH PLAYERS BIRTH CERTIFICATE WITH THEM AT ALL TIMES IN CASE ANOTHER TEAM CHALLENGES A PLAYERS AGE. IF A PLAYER IS CHALLENGED AND PROOF OF AGE IS NOT AVAILABLE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HE PLAYER IS NOT ELIGIBLE FOR THAT GAME UNTIL PROOF AF AGE CAN BE PRODUCED. THERE IS A COST OF $75.00 TO CHALLENGE A PLAYER’S AGE.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AYING RULES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E WILL PLAY 2 16 MINUTE HALVES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ACH TEAM HAS 4 30 SECOND TIMEOUTS FOR THE GAME.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HE CLOCK WILL STOP FOR ALL FREE THROWS; IT WILL START WHEN THE SHOOTER IS GIVEN THE BALL ON THE LAST POSSIBLE ATTEMPT. ( IF A 1 AND 1, IT WILL NOT START UNTIL EITHER THE 1</w:t>
      </w:r>
      <w:r>
        <w:rPr>
          <w:b/>
          <w:sz w:val="20"/>
          <w:szCs w:val="20"/>
          <w:vertAlign w:val="superscript"/>
        </w:rPr>
        <w:t>ST</w:t>
      </w:r>
      <w:r>
        <w:rPr>
          <w:b/>
          <w:sz w:val="20"/>
          <w:szCs w:val="20"/>
        </w:rPr>
        <w:t xml:space="preserve"> SHOT IS MISSED OR PLAYER IS HANDED THE BALL ON THE 2</w:t>
      </w:r>
      <w:r>
        <w:rPr>
          <w:b/>
          <w:sz w:val="20"/>
          <w:szCs w:val="20"/>
          <w:vertAlign w:val="superscript"/>
        </w:rPr>
        <w:t>ND</w:t>
      </w:r>
      <w:r>
        <w:rPr>
          <w:b/>
          <w:sz w:val="20"/>
          <w:szCs w:val="20"/>
        </w:rPr>
        <w:t xml:space="preserve"> SHOT ) EXCEPTION LAST MINUTE OF 1</w:t>
      </w:r>
      <w:r>
        <w:rPr>
          <w:b/>
          <w:sz w:val="20"/>
          <w:szCs w:val="20"/>
          <w:vertAlign w:val="superscript"/>
        </w:rPr>
        <w:t>ST</w:t>
      </w:r>
      <w:r>
        <w:rPr>
          <w:b/>
          <w:sz w:val="20"/>
          <w:szCs w:val="20"/>
        </w:rPr>
        <w:t xml:space="preserve"> HALF OR LAST 2 MINUTES OF 2</w:t>
      </w:r>
      <w:r>
        <w:rPr>
          <w:b/>
          <w:sz w:val="20"/>
          <w:szCs w:val="20"/>
          <w:vertAlign w:val="superscript"/>
        </w:rPr>
        <w:t>ND</w:t>
      </w:r>
      <w:r>
        <w:rPr>
          <w:b/>
          <w:sz w:val="20"/>
          <w:szCs w:val="20"/>
        </w:rPr>
        <w:t xml:space="preserve"> HALF SEE #4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  <w:szCs w:val="20"/>
        </w:rPr>
        <w:t>IN THE 2</w:t>
      </w:r>
      <w:r>
        <w:rPr>
          <w:b/>
          <w:sz w:val="20"/>
          <w:szCs w:val="20"/>
          <w:vertAlign w:val="superscript"/>
        </w:rPr>
        <w:t>ND</w:t>
      </w:r>
      <w:r>
        <w:rPr>
          <w:b/>
          <w:sz w:val="20"/>
          <w:szCs w:val="20"/>
        </w:rPr>
        <w:t xml:space="preserve"> HALF ONLY, THE CLOCK STOPS ON ALL WHISTLES UNDER 2 MINUTES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  <w:szCs w:val="20"/>
        </w:rPr>
        <w:t>YOU MAY ADVANCE THE BALL TO MID COURT ON ANY TIMEOUT YOU CALL; IT IS YOUR RESPONSIBILITY TO ASK THE OFFICIALS, NOT THE OFFICIALS TO ASK YOU.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VERTIME WILL BE 3 MINUTES, THE CLOCK WILL RUN FOR THE 1</w:t>
      </w:r>
      <w:r>
        <w:rPr>
          <w:b/>
          <w:sz w:val="20"/>
          <w:szCs w:val="20"/>
          <w:vertAlign w:val="superscript"/>
        </w:rPr>
        <w:t>ST</w:t>
      </w:r>
      <w:r>
        <w:rPr>
          <w:b/>
          <w:sz w:val="20"/>
          <w:szCs w:val="20"/>
        </w:rPr>
        <w:t xml:space="preserve"> 2 MINUTES AND BE A STOP CLOCK THE LAST MINUTE. 1 TIMEOUT PER TEAM IN OVERTIME, NO CARRYOVERS.</w:t>
      </w:r>
    </w:p>
    <w:p>
      <w:pPr>
        <w:pStyle w:val="Normal"/>
        <w:ind w:left="720" w:hanging="0"/>
        <w:rPr>
          <w:b/>
          <w:b/>
          <w:color w:val="FFFF00"/>
          <w:sz w:val="20"/>
          <w:szCs w:val="20"/>
        </w:rPr>
      </w:pPr>
      <w:r>
        <w:rPr>
          <w:b/>
          <w:color w:val="FFFF00"/>
          <w:sz w:val="20"/>
          <w:szCs w:val="20"/>
          <w:highlight w:val="darkBlue"/>
        </w:rPr>
        <w:t>6a. THE 8U DIVISION WILL BE LIMITED TO 2 OVERTIME PERIODS IN THE REGULAR SEASON.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F UP BY 20 POINTS YOU MAY PLAY ANY DEFENSE,  IF A TEAM IS GAINS A 20 POINT ADVANTAGE THE CLOCK WILL BECOME A RUNNING CLOCK AT THAT POINT UNTIL TO ADVANTAGE IS UNDER 20 POINTS.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HERE WILL BE NO PROTEST EXCEPTED IN THIS LEAGUE EXCEPT FOR PLAYER ELIGIBILTY.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 ASSISTANT COACHES ARE TO BE SEATED ON BENCH WHILE BALL IS IN PLAY, AND NOT TO DIRECT COMMENTS TO GAME OFFICIALS… THEY SHOULD SPEAK ONLY TO TEAM MEMBERS.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AYERS AND COACHES ONLY ARE ALLOWED ON PLAYERS BENCH, ANYONE ELSE MUST BE IN BLEACHES ACROSSED FROM PLAYERS. NO EXCEPTIONS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  <w:szCs w:val="20"/>
        </w:rPr>
        <w:t>FORFIET TIME IS 10 MINUTES FROM SCHEDULED GAME TIME.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RLS WILL USE THE 28.5 BALL, 10U BOYS WILL USE 28.5 BALL UNLESS BOTH TEAMS AGREE TO USE A 29.5, ALL OTHER AGE GROUPS USE THE 29.5 BALL.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 DUNKING WILL BE ALLOWED IN ANY AGE GROUP, THIS WILL BE A TECHNICAL FOUL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SC GUIDELINES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EASE ABIDE BY THE RULES OF THE BUILDINGS WE ARE USING… SUCH AS WATER BOTTLES AND FOOD IN THE GYMS, PLEASE MAKE SURE YOUR TEAM KNOWS THE BUILDING RULES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BALTIMORE’S BEST WILL SUPPLY AN OFFICIAL SCORER AT THE TABLE, THIS PERSON IS ALSO CONSIDERED A GAME OFFICIAL SO PLEASE TREAT THEM AS SUCH.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E WILL PLAY A SINGLE ELIMINATION TOURNAMENT AT THE END OF REGULAR SEASON.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F YOUR TEAM FORFIETS A GAME YOU MUST PAY FOR BOTH OFFICIALS OF THE PREVIOUS GAME BEFORE YOU PLAY YOUR NEXT GAME, IF YOU DO NOT YOU WILL FORFIET THAT GAME ALSO.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F YOU HAVE 2 JERSEY COLORS YOU ARE ASKED TO PLEASE BRING BOTH JERSEYS IN THE EVENT OF SAME COLORS.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ULES ARE SUBJECT TO CHANGE FOR THE GOOD OF THE LEAGUE.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EASE REMEMBER TO CLEAN YOUR BENCH AREA AFTER YOUR GAME SO THE NEXT TEAM CAN COME INTO A CLEAN AREA!!!!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Y PLAYER EJECTED FOR UNSPORTSMAN LIKE CONDUCT WILL BE SUSPENED AT LEAST ONE GAME.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Y PLAYER EJECTED FOR FIGHTING IS FINISHED FOR THE REMINDER OF THE SEASON.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  <w:highlight w:val="blue"/>
        </w:rPr>
      </w:pPr>
      <w:r>
        <w:rPr>
          <w:b/>
          <w:sz w:val="20"/>
          <w:szCs w:val="20"/>
          <w:highlight w:val="blue"/>
        </w:rPr>
        <w:t>AT MIDDLE RIVER MIDDLE SCHOOL ONLY PLAYERS MAY BRING IN WATER BOTTLES, PARENTS WILL NOT BE ALLOWED TO BRING IN ANY FOOD OR DRINKS, THIS INCLUDES GUM.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 PLAYER MAY PLAY ON 2 TEAMS IN THE SAME AGE BRACKET. PLAYERS MAY PLAY IN 2 AGE DIVISIONS.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 TEAMS WILL BE SEEDED FOR PLAYOFFS, THIS INCLUDES TEAMS WHO OPT OUT OF THE PLAYOFFS. THOSE WHO ARE NOT PLAYING WILL BE TREATED AS A FORFEIT WIN FOR TEAM SCHEDULED TO PLAY THEM.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Y COACH EJECTED FOR UNSPORTSMANLIKE CONDUCT WILL SERVE A MINIMUM OF A 1 WEEK SUSPENSION. LEAGUE WEEK RUNS FROM 12:01AM SUNDAY TO 11:59PM SATURDAY. IF A TEAM IS SCHEDULED FOR MORE THEN 1 GAME IN THIS WEEK THE COACH WILL MISS ALL GAMES. SUSPENDED COACHES ARE NOT PERMITTED IN THE BUILDING.</w:t>
      </w:r>
    </w:p>
    <w:sectPr>
      <w:type w:val="nextPage"/>
      <w:pgSz w:w="12240" w:h="15840"/>
      <w:pgMar w:left="720" w:right="72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RRIS@BALTBEST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22:53:00Z</dcterms:created>
  <dc:creator>Harris Jessop</dc:creator>
  <dc:description/>
  <cp:keywords/>
  <dc:language>en-US</dc:language>
  <cp:lastModifiedBy>Harris Jessop</cp:lastModifiedBy>
  <cp:lastPrinted>2012-01-07T14:45:00Z</cp:lastPrinted>
  <dcterms:modified xsi:type="dcterms:W3CDTF">2016-01-16T01:58:00Z</dcterms:modified>
  <cp:revision>3</cp:revision>
  <dc:subject/>
  <dc:title>2008 BALTIMORE’S BEST LEAGUE RULES</dc:title>
</cp:coreProperties>
</file>