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54737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7620</wp:posOffset>
            </wp:positionV>
            <wp:extent cx="56578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2011 Bulldog Battle at WingHa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.6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2011 Bulldog Battle at WingH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3.2pt" to="444.5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51765</wp:posOffset>
                </wp:positionV>
                <wp:extent cx="2743200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AM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5pt;mso-wrap-distance-left:9.05pt;mso-wrap-distance-right:9.05pt;mso-wrap-distance-top:0pt;mso-wrap-distance-bottom:0pt;margin-top:11.9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AM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527300" cy="5899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240"/>
                              <w:gridCol w:w="10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 Tota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B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itfiel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urek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me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minad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berlan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H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. Francis Borgi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fayett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l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Z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ZW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chesn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nne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tonvill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. Charle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Z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64.55pt;mso-wrap-distance-left:9pt;mso-wrap-distance-right:9pt;mso-wrap-distance-top:0pt;mso-wrap-distance-bottom:0pt;margin-top:5.2pt;mso-position-vertical-relative:text;margin-left:1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240"/>
                        <w:gridCol w:w="10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m Tota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fiel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urek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me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minad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berlan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H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. Francis Borgi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fayett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t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Z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ZW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chesn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nne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tonvill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. Charle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Z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3:00Z</dcterms:created>
  <dc:creator>Andy</dc:creator>
  <dc:description/>
  <cp:keywords/>
  <dc:language>en-US</dc:language>
  <cp:lastModifiedBy>Andy Delehaunty</cp:lastModifiedBy>
  <dcterms:modified xsi:type="dcterms:W3CDTF">2011-04-12T00:16:00Z</dcterms:modified>
  <cp:revision>3</cp:revision>
  <dc:subject/>
  <dc:title/>
</cp:coreProperties>
</file>