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54737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56578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229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2011 Bulldog Battle at WingHa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2011 Bulldog Battle at WingHa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4620</wp:posOffset>
                </wp:positionV>
                <wp:extent cx="11518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ranks for scores 75 and lower were determined by scorecard playof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0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ranks for scores 75 and lower were determined by scorecard play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1"/>
        <w:gridCol w:w="960"/>
        <w:gridCol w:w="960"/>
      </w:tblGrid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Rutledge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Toedtman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Winsto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Andrew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dy Jone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tea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Straeb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in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Brau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amel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roppe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Harris</w:t>
            </w:r>
          </w:p>
        </w:tc>
        <w:tc>
          <w:tcPr>
            <w:tcW w:w="261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ka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Arma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Doneff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in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taggemei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ickla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Dola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Francis Bor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Cutl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Stoll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oote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estk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e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tratma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Odenwald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uschma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Francis Bor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Marquar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Francis Bor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Port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Katsev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Lane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adorf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Bulejsk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O'Hear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Wilso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in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xon Nagel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yon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Parrish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Graham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Treadway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har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Kacich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Robertso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er Hutso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Schmid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Klackn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ey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iegfried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au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Clay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tahlhuth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hoade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Peyto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ill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Woote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Wheatley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Whisto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William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eorge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Alexand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chwartz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ar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Barry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onv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ell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 Genenbach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e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illey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in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Roberso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int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har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chrad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Hawkin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n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Smith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otthoff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in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of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n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Flemming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n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Schauweck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Mill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ern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Henke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asek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onv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Brady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cClure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Francis Bor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Stoneciph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ampbell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utl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Trea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onv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urke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Hercules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e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Prath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onv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Charpenti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Jacob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e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Tapella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n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David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Herma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onv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ePries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n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ill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oroney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Francis Bor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Pros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har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ornhop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har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Gremminger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Dorsey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cGilvary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arrack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fie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hiteside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e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Triplet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ertz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har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73"/>
        <w:gridCol w:w="960"/>
        <w:gridCol w:w="1039"/>
      </w:tblGrid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lan McDonoug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onnel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 Mill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Lowenst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e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Davi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Gollwitz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Wals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ador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eho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aylo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Brad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Lan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ikla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humak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ey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Baechl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 Katse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Nas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t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Or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xon Nagl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Brannek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onv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Smit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Treadwa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har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chwartz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esse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al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Paul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onv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int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har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Harri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rand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Fori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ueteman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dger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Cart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Mill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elsc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S-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eiman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S-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Schauweck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S-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ell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Jacob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e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Wheatle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S-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Barr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onv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Nul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onv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ornhop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har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ey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Howar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Hercule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e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Woot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har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cname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onv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Pryo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e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7:00Z</dcterms:created>
  <dc:creator>Andy</dc:creator>
  <dc:description/>
  <cp:keywords/>
  <dc:language>en-US</dc:language>
  <cp:lastModifiedBy>Andy Delehaunty</cp:lastModifiedBy>
  <dcterms:modified xsi:type="dcterms:W3CDTF">2011-04-12T00:21:00Z</dcterms:modified>
  <cp:revision>4</cp:revision>
  <dc:subject/>
  <dc:title/>
</cp:coreProperties>
</file>