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28524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01.2pt;width:27pt;height:27pt" coordorigin="1800,2024" coordsize="540,540">
                <v:oval id="shape_0" fillcolor="white" stroked="t" o:allowincell="f" style="position:absolute;left:1800;top:202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209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28524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01.2pt;width:27pt;height:27pt" coordorigin="4500,2024" coordsize="540,540">
                <v:oval id="shape_0" fillcolor="white" stroked="t" o:allowincell="f" style="position:absolute;left:4500;top:202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500;top:209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277114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18.2pt;width:27pt;height:27pt" coordorigin="4860,4364" coordsize="540,540">
                <v:oval id="shape_0" fillcolor="white" stroked="t" o:allowincell="f" style="position:absolute;left:4860;top:436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860;top:443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299974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36.2pt;width:27pt;height:27pt" coordorigin="5220,4724" coordsize="540,540">
                <v:oval id="shape_0" fillcolor="white" stroked="t" o:allowincell="f" style="position:absolute;left:5220;top:472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20;top:479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28524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01.2pt;width:27pt;height:27pt" coordorigin="5040,2024" coordsize="540,540">
                <v:oval id="shape_0" fillcolor="white" stroked="t" o:allowincell="f" style="position:absolute;left:5040;top:202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40;top:209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28524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01.2pt;width:27pt;height:27pt" coordorigin="5580,2024" coordsize="540,540">
                <v:oval id="shape_0" fillcolor="white" stroked="t" o:allowincell="f" style="position:absolute;left:5580;top:202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580;top:209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219964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73.2pt;width:27pt;height:27pt" coordorigin="1620,3464" coordsize="540,540">
                <v:oval id="shape_0" fillcolor="white" stroked="t" o:allowincell="f" style="position:absolute;left:1620;top:346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620;top:353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254254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00.2pt;width:27pt;height:27pt" coordorigin="4500,4004" coordsize="540,540">
                <v:oval id="shape_0" fillcolor="white" stroked="t" o:allowincell="f" style="position:absolute;left:4500;top:400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500;top:407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265684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61pt;margin-top:209.2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62814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61pt;margin-top:128.2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288544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79pt;margin-top:227.2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62814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25pt;margin-top:128.2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2807970</wp:posOffset>
                </wp:positionV>
                <wp:extent cx="228600" cy="228600"/>
                <wp:effectExtent l="0" t="3810" r="38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1.1pt" to="224.95pt,23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2199640</wp:posOffset>
                </wp:positionV>
                <wp:extent cx="0" cy="800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3.2pt" to="207pt,23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742440</wp:posOffset>
                </wp:positionV>
                <wp:extent cx="228600" cy="457200"/>
                <wp:effectExtent l="0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7.2pt" to="224.95pt,173.1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436370</wp:posOffset>
                </wp:positionV>
                <wp:extent cx="11430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3.1pt" to="224.95pt,11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28524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1.2pt" to="135pt,1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3914140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08.2pt;width:27pt;height:27pt" coordorigin="1800,6164" coordsize="540,540">
                <v:oval id="shape_0" fillcolor="white" stroked="t" o:allowincell="f" style="position:absolute;left:1800;top:616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800;top:623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4028440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17.2pt;width:27pt;height:27pt" coordorigin="2520,6344" coordsize="540,540">
                <v:oval id="shape_0" fillcolor="white" stroked="t" o:allowincell="f" style="position:absolute;left:2520;top:634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520;top:641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5057140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98.2pt;width:27pt;height:27pt" coordorigin="4680,7964" coordsize="540,540">
                <v:oval id="shape_0" fillcolor="white" stroked="t" o:allowincell="f" style="position:absolute;left:4680;top:796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80;top:803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5285740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16.2pt;width:27pt;height:27pt" coordorigin="5040,8324" coordsize="540,540">
                <v:oval id="shape_0" fillcolor="white" stroked="t" o:allowincell="f" style="position:absolute;left:5040;top:832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40;top:839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3914140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08.2pt;width:27pt;height:27pt" coordorigin="5040,6164" coordsize="540,540">
                <v:oval id="shape_0" fillcolor="white" stroked="t" o:allowincell="f" style="position:absolute;left:5040;top:616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40;top:623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3914140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08.2pt;width:27pt;height:27pt" coordorigin="5580,6164" coordsize="540,540">
                <v:oval id="shape_0" fillcolor="white" stroked="t" o:allowincell="f" style="position:absolute;left:5580;top:616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580;top:623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482854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80.2pt;width:27pt;height:27pt" coordorigin="1620,7604" coordsize="540,540">
                <v:oval id="shape_0" fillcolor="white" stroked="t" o:allowincell="f" style="position:absolute;left:1620;top:760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620;top:767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4828540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80.2pt;width:27pt;height:27pt" coordorigin="4140,7604" coordsize="540,540">
                <v:oval id="shape_0" fillcolor="white" stroked="t" o:allowincell="f" style="position:absolute;left:4140;top:760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140;top:767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494284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52pt;margin-top:389.2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425704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61pt;margin-top:335.2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517144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70pt;margin-top:407.2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471424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25pt;margin-top:371.2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4282440</wp:posOffset>
                </wp:positionV>
                <wp:extent cx="228600" cy="317500"/>
                <wp:effectExtent l="4445" t="317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7.2pt" to="125.95pt,36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3914140</wp:posOffset>
                </wp:positionV>
                <wp:extent cx="0" cy="6858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8.2pt" to="126pt,36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3914140</wp:posOffset>
                </wp:positionV>
                <wp:extent cx="571500" cy="342900"/>
                <wp:effectExtent l="2540" t="444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8.2pt" to="170.95pt,3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4257040</wp:posOffset>
                </wp:positionV>
                <wp:extent cx="685800" cy="571500"/>
                <wp:effectExtent l="0" t="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35.2pt" to="224.95pt,380.1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5082540</wp:posOffset>
                </wp:positionV>
                <wp:extent cx="10287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0.2pt" to="206.95pt,40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494284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9.2pt" to="126pt,40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6771640</wp:posOffset>
                </wp:positionV>
                <wp:extent cx="3429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33.2pt;width:27pt;height:27pt" coordorigin="3060,10664" coordsize="540,540">
                <v:oval id="shape_0" fillcolor="white" stroked="t" o:allowincell="f" style="position:absolute;left:3060;top:1066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060;top:1073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6657340</wp:posOffset>
                </wp:positionV>
                <wp:extent cx="3429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24.2pt;width:27pt;height:27pt" coordorigin="1620,10484" coordsize="540,540">
                <v:oval id="shape_0" fillcolor="white" stroked="t" o:allowincell="f" style="position:absolute;left:1620;top:1048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620;top:1055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7800340</wp:posOffset>
                </wp:positionV>
                <wp:extent cx="3429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614.2pt;width:27pt;height:27pt" coordorigin="4500,12284" coordsize="540,540">
                <v:oval id="shape_0" fillcolor="white" stroked="t" o:allowincell="f" style="position:absolute;left:4500;top:1228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500;top:1235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8028940</wp:posOffset>
                </wp:positionV>
                <wp:extent cx="3429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32.2pt;width:27pt;height:27pt" coordorigin="4860,12644" coordsize="540,540">
                <v:oval id="shape_0" fillcolor="white" stroked="t" o:allowincell="f" style="position:absolute;left:4860;top:1264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860;top:1271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6543040</wp:posOffset>
                </wp:positionV>
                <wp:extent cx="3429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15.2pt;width:27pt;height:27pt" coordorigin="4320,10304" coordsize="540,540">
                <v:oval id="shape_0" fillcolor="white" stroked="t" o:allowincell="f" style="position:absolute;left:4320;top:1030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20;top:1037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6543040</wp:posOffset>
                </wp:positionV>
                <wp:extent cx="3429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15.2pt;width:27pt;height:27pt" coordorigin="4860,10304" coordsize="540,540">
                <v:oval id="shape_0" fillcolor="white" stroked="t" o:allowincell="f" style="position:absolute;left:4860;top:1030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860;top:1037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7457440</wp:posOffset>
                </wp:positionV>
                <wp:extent cx="3429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87.2pt;width:27pt;height:27pt" coordorigin="1440,11744" coordsize="540,540">
                <v:oval id="shape_0" fillcolor="white" stroked="t" o:allowincell="f" style="position:absolute;left:1440;top:1174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40;top:1181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7686040</wp:posOffset>
                </wp:positionV>
                <wp:extent cx="3429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05.2pt;width:27pt;height:27pt" coordorigin="2340,12104" coordsize="540,540">
                <v:oval id="shape_0" fillcolor="white" stroked="t" o:allowincell="f" style="position:absolute;left:2340;top:1210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40;top:1217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7686040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43pt;margin-top:605.2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6885940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25pt;margin-top:542.2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7914640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61pt;margin-top:623.2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6771640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80pt;margin-top:533.2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7571740</wp:posOffset>
                </wp:positionV>
                <wp:extent cx="228600" cy="114300"/>
                <wp:effectExtent l="2540" t="0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96.2pt" to="116.95pt,60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7571740</wp:posOffset>
                </wp:positionV>
                <wp:extent cx="0" cy="4572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96.2pt" to="117pt,6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7686040</wp:posOffset>
                </wp:positionV>
                <wp:extent cx="800100" cy="342900"/>
                <wp:effectExtent l="1905" t="5080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05.2pt" to="179.95pt,63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7000240</wp:posOffset>
                </wp:positionV>
                <wp:extent cx="571500" cy="685800"/>
                <wp:effectExtent l="0" t="3175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51.2pt" to="224.95pt,605.1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6339840</wp:posOffset>
                </wp:positionV>
                <wp:extent cx="457200" cy="457200"/>
                <wp:effectExtent l="3810" t="0" r="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99.2pt" to="206.95pt,53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6314440</wp:posOffset>
                </wp:positionV>
                <wp:extent cx="9144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97.2pt" to="278.95pt,49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6314440</wp:posOffset>
                </wp:positionV>
                <wp:extent cx="0" cy="3429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97.2pt" to="279pt,5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Type:</w:t>
        <w:tab/>
        <w:tab/>
        <w:tab/>
        <w:t>Shooting Drill</w:t>
        <w:tab/>
        <w:tab/>
        <w:tab/>
        <w:t>Name:</w:t>
        <w:tab/>
        <w:tab/>
      </w:r>
      <w:r>
        <w:rPr>
          <w:rFonts w:cs="Arial" w:ascii="Arial" w:hAnsi="Arial"/>
          <w:b/>
          <w:bCs/>
          <w:sz w:val="28"/>
          <w:szCs w:val="28"/>
        </w:rPr>
        <w:t>Posts &amp; Guards</w:t>
      </w:r>
      <w:r>
        <w:rPr>
          <w:rFonts w:cs="Arial" w:ascii="Arial" w:hAnsi="Arial"/>
          <w:sz w:val="28"/>
          <w:szCs w:val="28"/>
        </w:rPr>
        <w:t xml:space="preserve"> </w:t>
        <w:br/>
        <w:t>Needs:</w:t>
        <w:tab/>
        <w:tab/>
        <w:t>4 x Basketballs + 8 Players</w:t>
        <w:br/>
        <w:t>Aim:</w:t>
        <w:tab/>
        <w:tab/>
        <w:tab/>
        <w:t>Post Power Move + Shot from Elbow area</w:t>
        <w:br/>
        <w:t>1, 2, 3, &amp; 4 = Guards</w:t>
        <w:tab/>
        <w:tab/>
        <w:tab/>
        <w:t>5, 6, 7 &amp; 8 = Posts</w:t>
        <w:br/>
      </w:r>
      <w:r>
        <w:rPr/>
        <w:drawing>
          <wp:inline distT="0" distB="0" distL="0" distR="0">
            <wp:extent cx="3822700" cy="2519045"/>
            <wp:effectExtent l="0" t="0" r="0" b="0"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22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3822700" cy="2519045"/>
            <wp:effectExtent l="0" t="0" r="0" b="0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22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3822700" cy="2519045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22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Arial" w:ascii="Arial" w:hAnsi="Arial"/>
          <w:sz w:val="28"/>
          <w:szCs w:val="28"/>
        </w:rPr>
        <w:t>Type:</w:t>
        <w:tab/>
        <w:tab/>
        <w:tab/>
        <w:t>Shooting Drill</w:t>
        <w:tab/>
        <w:tab/>
        <w:tab/>
        <w:t>Name:</w:t>
        <w:tab/>
        <w:tab/>
      </w:r>
      <w:r>
        <w:rPr>
          <w:rFonts w:cs="Arial" w:ascii="Arial" w:hAnsi="Arial"/>
          <w:b/>
          <w:bCs/>
          <w:sz w:val="28"/>
          <w:szCs w:val="28"/>
        </w:rPr>
        <w:t>8-Minute Drill</w:t>
      </w:r>
      <w:r>
        <w:rPr>
          <w:rFonts w:cs="Arial" w:ascii="Arial" w:hAnsi="Arial"/>
          <w:sz w:val="28"/>
          <w:szCs w:val="28"/>
        </w:rPr>
        <w:t xml:space="preserve"> </w:t>
        <w:br/>
        <w:t>Needs:</w:t>
        <w:tab/>
        <w:tab/>
        <w:t>4 x Basketballs + 6-10 Players</w:t>
        <w:br/>
        <w:t>Aim:</w:t>
        <w:tab/>
        <w:tab/>
        <w:tab/>
        <w:t>Movement, Passing, Shooting &amp; Running.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14600</wp:posOffset>
                </wp:positionH>
                <wp:positionV relativeFrom="paragraph">
                  <wp:posOffset>1117600</wp:posOffset>
                </wp:positionV>
                <wp:extent cx="3429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8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00300</wp:posOffset>
                </wp:positionH>
                <wp:positionV relativeFrom="paragraph">
                  <wp:posOffset>2260600</wp:posOffset>
                </wp:positionV>
                <wp:extent cx="3429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7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28700</wp:posOffset>
                </wp:positionH>
                <wp:positionV relativeFrom="paragraph">
                  <wp:posOffset>1117600</wp:posOffset>
                </wp:positionV>
                <wp:extent cx="3429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8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0</wp:posOffset>
                </wp:positionH>
                <wp:positionV relativeFrom="paragraph">
                  <wp:posOffset>2260600</wp:posOffset>
                </wp:positionV>
                <wp:extent cx="3429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7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71600</wp:posOffset>
                </wp:positionH>
                <wp:positionV relativeFrom="paragraph">
                  <wp:posOffset>1574800</wp:posOffset>
                </wp:positionV>
                <wp:extent cx="1371600" cy="368300"/>
                <wp:effectExtent l="28575" t="5080" r="5715" b="4610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8280"/>
                        </a:xfrm>
                        <a:prstGeom prst="wedgeRectCallout">
                          <a:avLst>
                            <a:gd name="adj1" fmla="val -50972"/>
                            <a:gd name="adj2" fmla="val 1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hooting Spo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8pt;margin-top:124pt;width:107.95pt;height:2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hooting Spo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22700" cy="2519045"/>
            <wp:effectExtent l="0" t="0" r="0" b="0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22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9000</wp:posOffset>
                </wp:positionH>
                <wp:positionV relativeFrom="paragraph">
                  <wp:posOffset>3632200</wp:posOffset>
                </wp:positionV>
                <wp:extent cx="3429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8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28900</wp:posOffset>
                </wp:positionH>
                <wp:positionV relativeFrom="paragraph">
                  <wp:posOffset>5461000</wp:posOffset>
                </wp:positionV>
                <wp:extent cx="3429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3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57500</wp:posOffset>
                </wp:positionH>
                <wp:positionV relativeFrom="paragraph">
                  <wp:posOffset>5346700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25pt;margin-top:421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43300</wp:posOffset>
                </wp:positionH>
                <wp:positionV relativeFrom="paragraph">
                  <wp:posOffset>3975100</wp:posOffset>
                </wp:positionV>
                <wp:extent cx="0" cy="5715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3pt" to="279pt,3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14600</wp:posOffset>
                </wp:positionH>
                <wp:positionV relativeFrom="paragraph">
                  <wp:posOffset>3975100</wp:posOffset>
                </wp:positionV>
                <wp:extent cx="1028700" cy="571500"/>
                <wp:effectExtent l="0" t="635" r="254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3pt" to="278.95pt,35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14600</wp:posOffset>
                </wp:positionH>
                <wp:positionV relativeFrom="paragraph">
                  <wp:posOffset>4089400</wp:posOffset>
                </wp:positionV>
                <wp:extent cx="342900" cy="1257300"/>
                <wp:effectExtent l="17145" t="0" r="508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22pt" to="224.95pt,420.9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98295</wp:posOffset>
                </wp:positionH>
                <wp:positionV relativeFrom="paragraph">
                  <wp:posOffset>4089400</wp:posOffset>
                </wp:positionV>
                <wp:extent cx="1028700" cy="1371600"/>
                <wp:effectExtent l="4445" t="317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322pt" to="206.8pt,429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85900</wp:posOffset>
                </wp:positionH>
                <wp:positionV relativeFrom="paragraph">
                  <wp:posOffset>4203700</wp:posOffset>
                </wp:positionV>
                <wp:extent cx="0" cy="19431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31pt" to="117pt,4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00200</wp:posOffset>
                </wp:positionH>
                <wp:positionV relativeFrom="paragraph">
                  <wp:posOffset>6032500</wp:posOffset>
                </wp:positionV>
                <wp:extent cx="1371600" cy="114300"/>
                <wp:effectExtent l="635" t="3175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75pt" to="233.95pt,48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3822700" cy="2519045"/>
            <wp:effectExtent l="0" t="0" r="0" b="0"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22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96055</wp:posOffset>
                </wp:positionH>
                <wp:positionV relativeFrom="paragraph">
                  <wp:posOffset>937895</wp:posOffset>
                </wp:positionV>
                <wp:extent cx="2637790" cy="2409190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alls will start with Players 6 &amp; 7 as well as 3 &amp; 4.</w:t>
                              <w:br/>
                              <w:br/>
                              <w:t>2 Makes the first move by V-Cutting to receive pass from 6.</w:t>
                              <w:br/>
                              <w:br/>
                              <w:t>As soon as pass is made, 6 Cuts across asking for pass.</w:t>
                              <w:br/>
                              <w:br/>
                              <w:t>6 sets a Pick for 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9.7pt;mso-wrap-distance-left:9.05pt;mso-wrap-distance-right:9.05pt;mso-wrap-distance-top:0pt;mso-wrap-distance-bottom:0pt;margin-top:73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Balls will start with Players 6 &amp; 7 as well as 3 &amp; 4.</w:t>
                        <w:br/>
                        <w:br/>
                        <w:t>2 Makes the first move by V-Cutting to receive pass from 6.</w:t>
                        <w:br/>
                        <w:br/>
                        <w:t>As soon as pass is made, 6 Cuts across asking for pass.</w:t>
                        <w:br/>
                        <w:br/>
                        <w:t>6 sets a Pick for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96055</wp:posOffset>
                </wp:positionH>
                <wp:positionV relativeFrom="paragraph">
                  <wp:posOffset>3566795</wp:posOffset>
                </wp:positionV>
                <wp:extent cx="2637790" cy="240919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takes the Pick to receive pass from 2 and make power move to hoop.</w:t>
                              <w:br/>
                              <w:br/>
                              <w:t>2 sets pick for 1</w:t>
                              <w:br/>
                              <w:br/>
                              <w:t>5 Picks his own rebound and Joins Post Line.</w:t>
                              <w:br/>
                              <w:br/>
                              <w:t>6 Steps out and Posts up at 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9.7pt;mso-wrap-distance-left:9.05pt;mso-wrap-distance-right:9.05pt;mso-wrap-distance-top:0pt;mso-wrap-distance-bottom:0pt;margin-top:280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takes the Pick to receive pass from 2 and make power move to hoop.</w:t>
                        <w:br/>
                        <w:br/>
                        <w:t>2 sets pick for 1</w:t>
                        <w:br/>
                        <w:br/>
                        <w:t>5 Picks his own rebound and Joins Post Line.</w:t>
                        <w:br/>
                        <w:br/>
                        <w:t>6 Steps out and Posts up at 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96055</wp:posOffset>
                </wp:positionH>
                <wp:positionV relativeFrom="paragraph">
                  <wp:posOffset>6309995</wp:posOffset>
                </wp:positionV>
                <wp:extent cx="2637790" cy="1837690"/>
                <wp:effectExtent l="0" t="0" r="0" b="0"/>
                <wp:wrapNone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Takes the Pick from 2.</w:t>
                              <w:br/>
                              <w:br/>
                              <w:t>7 Passes to 1 for the shot.</w:t>
                              <w:br/>
                              <w:br/>
                              <w:t>1 Picks his own Rebound and Joins Guards Line.</w:t>
                              <w:br/>
                              <w:br/>
                              <w:t>2 Steps out.</w:t>
                              <w:br/>
                              <w:br/>
                              <w:t>7 Sets Pick for 6 and so on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4.7pt;mso-wrap-distance-left:9.05pt;mso-wrap-distance-right:9.05pt;mso-wrap-distance-top:0pt;mso-wrap-distance-bottom:0pt;margin-top:496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Takes the Pick from 2.</w:t>
                        <w:br/>
                        <w:br/>
                        <w:t>7 Passes to 1 for the shot.</w:t>
                        <w:br/>
                        <w:br/>
                        <w:t>1 Picks his own Rebound and Joins Guards Line.</w:t>
                        <w:br/>
                        <w:br/>
                        <w:t>2 Steps out.</w:t>
                        <w:br/>
                        <w:br/>
                        <w:t>7 Sets Pick for 6 and so on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96055</wp:posOffset>
                </wp:positionH>
                <wp:positionV relativeFrom="paragraph">
                  <wp:posOffset>8253095</wp:posOffset>
                </wp:positionV>
                <wp:extent cx="2637790" cy="656590"/>
                <wp:effectExtent l="0" t="0" r="0" b="0"/>
                <wp:wrapNone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ariation – Add A defender for picks to be set 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1.7pt;mso-wrap-distance-left:9.05pt;mso-wrap-distance-right:9.05pt;mso-wrap-distance-top:0pt;mso-wrap-distance-bottom:0pt;margin-top:649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ariation – Add A defender for picks to be set 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81755</wp:posOffset>
                </wp:positionH>
                <wp:positionV relativeFrom="paragraph">
                  <wp:posOffset>789305</wp:posOffset>
                </wp:positionV>
                <wp:extent cx="2752090" cy="2504440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50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Shooting Spots</w:t>
                              <w:br/>
                              <w:br/>
                              <w:t>Players Line-Up on 2 consecutive spots.</w:t>
                              <w:br/>
                              <w:br/>
                              <w:t>Balls are located on Non-Shooting Spot.</w:t>
                              <w:br/>
                              <w:br/>
                              <w:t>Shooters &amp; Passers start beyond 3-Pt Li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7.2pt;mso-wrap-distance-left:9.05pt;mso-wrap-distance-right:9.05pt;mso-wrap-distance-top:0pt;mso-wrap-distance-bottom:0pt;margin-top:62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Shooting Spots</w:t>
                        <w:br/>
                        <w:br/>
                        <w:t>Players Line-Up on 2 consecutive spots.</w:t>
                        <w:br/>
                        <w:br/>
                        <w:t>Balls are located on Non-Shooting Spot.</w:t>
                        <w:br/>
                        <w:br/>
                        <w:t>Shooters &amp; Passers start beyond 3-P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228600" cy="317500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5pt;mso-wrap-distance-left:9.05pt;mso-wrap-distance-right:9.05pt;mso-wrap-distance-top:0pt;mso-wrap-distance-bottom:0pt;margin-top:9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0</wp:posOffset>
                </wp:positionV>
                <wp:extent cx="342900" cy="317500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pt;mso-wrap-distance-left:9.05pt;mso-wrap-distance-right:9.05pt;mso-wrap-distance-top:0pt;mso-wrap-distance-bottom:0pt;margin-top:18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0</wp:posOffset>
                </wp:positionV>
                <wp:extent cx="342900" cy="317500"/>
                <wp:effectExtent l="0" t="0" r="0" b="0"/>
                <wp:wrapNone/>
                <wp:docPr id="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pt;mso-wrap-distance-left:9.05pt;mso-wrap-distance-right:9.05pt;mso-wrap-distance-top:0pt;mso-wrap-distance-bottom:0pt;margin-top:18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28700</wp:posOffset>
                </wp:positionH>
                <wp:positionV relativeFrom="paragraph">
                  <wp:posOffset>1117600</wp:posOffset>
                </wp:positionV>
                <wp:extent cx="228600" cy="342900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81755</wp:posOffset>
                </wp:positionH>
                <wp:positionV relativeFrom="paragraph">
                  <wp:posOffset>3532505</wp:posOffset>
                </wp:positionV>
                <wp:extent cx="2752090" cy="2504440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50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hooters V-Cut to receive Pass at shooting spot.</w:t>
                              <w:br/>
                              <w:br/>
                              <w:t>Once pass is made, passers join Shooters Line.</w:t>
                              <w:br/>
                              <w:br/>
                              <w:t>Shooters – Rebound own Shot, Pass to passers, Run to Half Court or End Court and Join Passers Line.</w:t>
                              <w:br/>
                              <w:br/>
                              <w:t>After 2 Minutes, Shooters Line moves to 3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pot and Shots are taken from 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pot – Elbo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7.2pt;mso-wrap-distance-left:9.05pt;mso-wrap-distance-right:9.05pt;mso-wrap-distance-top:0pt;mso-wrap-distance-bottom:0pt;margin-top:278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hooters V-Cut to receive Pass at shooting spot.</w:t>
                        <w:br/>
                        <w:br/>
                        <w:t>Once pass is made, passers join Shooters Line.</w:t>
                        <w:br/>
                        <w:br/>
                        <w:t>Shooters – Rebound own Shot, Pass to passers, Run to Half Court or End Court and Join Passers Line.</w:t>
                        <w:br/>
                        <w:br/>
                        <w:t>After 2 Minutes, Shooters Line moves to 3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</w:rPr>
                        <w:t xml:space="preserve"> Spot and Shots are taken from 2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</w:rPr>
                        <w:t xml:space="preserve"> Spot – Elb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0100</wp:posOffset>
                </wp:positionH>
                <wp:positionV relativeFrom="paragraph">
                  <wp:posOffset>6858000</wp:posOffset>
                </wp:positionV>
                <wp:extent cx="8001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0pt" to="125.95pt,540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7200900</wp:posOffset>
                </wp:positionV>
                <wp:extent cx="8001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67pt" to="170.95pt,56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Type:</w:t>
        <w:tab/>
        <w:tab/>
        <w:tab/>
        <w:t>Shooting Drill</w:t>
        <w:tab/>
        <w:tab/>
        <w:tab/>
        <w:t>Name:</w:t>
        <w:tab/>
        <w:tab/>
      </w:r>
      <w:r>
        <w:rPr>
          <w:rFonts w:cs="Arial" w:ascii="Arial" w:hAnsi="Arial"/>
          <w:b/>
          <w:bCs/>
          <w:sz w:val="28"/>
          <w:szCs w:val="28"/>
        </w:rPr>
        <w:t>BIG MAN</w:t>
      </w:r>
      <w:r>
        <w:rPr>
          <w:rFonts w:cs="Arial" w:ascii="Arial" w:hAnsi="Arial"/>
          <w:sz w:val="28"/>
          <w:szCs w:val="28"/>
        </w:rPr>
        <w:t xml:space="preserve"> </w:t>
        <w:br/>
        <w:t>Needs:</w:t>
        <w:tab/>
        <w:tab/>
        <w:t>2 x Basketballs + 4 Players</w:t>
        <w:br/>
        <w:t>Aim:</w:t>
        <w:tab/>
        <w:tab/>
        <w:tab/>
        <w:t>Post Power &amp; Finesse Moves, Passing, Movement</w:t>
        <w:br/>
        <w:t>1 = Scorer ;</w:t>
        <w:tab/>
        <w:t>2 &amp; 3 = Passers,</w:t>
        <w:tab/>
        <w:tab/>
        <w:t>4 = Rebounder</w:t>
      </w:r>
      <w:r>
        <w:rPr/>
        <w:br/>
        <w:br/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00</wp:posOffset>
                </wp:positionV>
                <wp:extent cx="342900" cy="342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05pt;width:27pt;height:27pt" coordorigin="4680,4100" coordsize="540,540">
                <v:oval id="shape_0" fillcolor="white" stroked="t" o:allowincell="f" style="position:absolute;left:4680;top:410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80;top:417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0</wp:posOffset>
                </wp:positionV>
                <wp:extent cx="342900" cy="342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06pt;width:27pt;height:27pt" coordorigin="2700,2120" coordsize="540,540">
                <v:oval id="shape_0" fillcolor="white" stroked="t" o:allowincell="f" style="position:absolute;left:2700;top:212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700;top:218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66800</wp:posOffset>
                </wp:positionH>
                <wp:positionV relativeFrom="paragraph">
                  <wp:posOffset>1689100</wp:posOffset>
                </wp:positionV>
                <wp:extent cx="342900" cy="342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33pt;width:27pt;height:27pt" coordorigin="1680,2660" coordsize="540,540">
                <v:oval id="shape_0" fillcolor="white" stroked="t" o:allowincell="f" style="position:absolute;left:1680;top:26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680;top:273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2489200</wp:posOffset>
                </wp:positionV>
                <wp:extent cx="342900" cy="342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6pt;width:27pt;height:27pt" coordorigin="720,3920" coordsize="540,540">
                <v:oval id="shape_0" fillcolor="white" stroked="t" o:allowincell="f" style="position:absolute;left:720;top:392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0;top:398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2489200</wp:posOffset>
                </wp:positionV>
                <wp:extent cx="114300" cy="1143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63pt;margin-top:196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2717800</wp:posOffset>
                </wp:positionV>
                <wp:extent cx="114300" cy="1143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25pt;margin-top:214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1920240</wp:posOffset>
                </wp:positionV>
                <wp:extent cx="8001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1.2pt" to="170.95pt,1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1917700</wp:posOffset>
                </wp:positionV>
                <wp:extent cx="685800" cy="800100"/>
                <wp:effectExtent l="635" t="0" r="381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1pt" to="224.95pt,213.9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00</wp:posOffset>
                </wp:positionV>
                <wp:extent cx="0" cy="11430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5pt" to="252pt,20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22700" cy="2519045"/>
            <wp:effectExtent l="0" t="0" r="0" b="0"/>
            <wp:docPr id="9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22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4089400</wp:posOffset>
                </wp:positionV>
                <wp:extent cx="342900" cy="342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22pt;width:27pt;height:27pt" coordorigin="4680,6440" coordsize="540,540">
                <v:oval id="shape_0" fillcolor="white" stroked="t" o:allowincell="f" style="position:absolute;left:4680;top:64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80;top:650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4089400</wp:posOffset>
                </wp:positionV>
                <wp:extent cx="342900" cy="342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22pt;width:27pt;height:27pt" coordorigin="2700,6440" coordsize="540,540">
                <v:oval id="shape_0" fillcolor="white" stroked="t" o:allowincell="f" style="position:absolute;left:2700;top:64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700;top:650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0300</wp:posOffset>
                </wp:positionH>
                <wp:positionV relativeFrom="paragraph">
                  <wp:posOffset>4432300</wp:posOffset>
                </wp:positionV>
                <wp:extent cx="342900" cy="342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49pt;width:27pt;height:27pt" coordorigin="3780,6980" coordsize="540,540">
                <v:oval id="shape_0" fillcolor="white" stroked="t" o:allowincell="f" style="position:absolute;left:3780;top:69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780;top:705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5232400</wp:posOffset>
                </wp:positionV>
                <wp:extent cx="342900" cy="342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12pt;width:27pt;height:27pt" coordorigin="720,8240" coordsize="540,540">
                <v:oval id="shape_0" fillcolor="white" stroked="t" o:allowincell="f" style="position:absolute;left:720;top:82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0;top:830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5232400</wp:posOffset>
                </wp:positionV>
                <wp:extent cx="114300" cy="1143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63pt;margin-top:412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4203700</wp:posOffset>
                </wp:positionV>
                <wp:extent cx="114300" cy="1143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62pt;margin-top:331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1700</wp:posOffset>
                </wp:positionH>
                <wp:positionV relativeFrom="paragraph">
                  <wp:posOffset>4229100</wp:posOffset>
                </wp:positionV>
                <wp:extent cx="8001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33pt" to="233.95pt,333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0200</wp:posOffset>
                </wp:positionH>
                <wp:positionV relativeFrom="paragraph">
                  <wp:posOffset>4546600</wp:posOffset>
                </wp:positionV>
                <wp:extent cx="800100" cy="114300"/>
                <wp:effectExtent l="635" t="27305" r="127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8pt" to="188.95pt,36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4546600</wp:posOffset>
                </wp:positionV>
                <wp:extent cx="685800" cy="685800"/>
                <wp:effectExtent l="3810" t="0" r="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8pt" to="125.95pt,411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800</wp:posOffset>
                </wp:positionH>
                <wp:positionV relativeFrom="paragraph">
                  <wp:posOffset>4089400</wp:posOffset>
                </wp:positionV>
                <wp:extent cx="0" cy="11430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22pt" to="54pt,41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22700" cy="2519045"/>
            <wp:effectExtent l="0" t="0" r="0" b="0"/>
            <wp:docPr id="10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22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6718300</wp:posOffset>
                </wp:positionV>
                <wp:extent cx="342900" cy="342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29pt;width:27pt;height:27pt" coordorigin="4680,10580" coordsize="540,540">
                <v:oval id="shape_0" fillcolor="white" stroked="t" o:allowincell="f" style="position:absolute;left:4680;top:105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80;top:1065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6718300</wp:posOffset>
                </wp:positionV>
                <wp:extent cx="342900" cy="342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29pt;width:27pt;height:27pt" coordorigin="2700,10580" coordsize="540,540">
                <v:oval id="shape_0" fillcolor="white" stroked="t" o:allowincell="f" style="position:absolute;left:2700;top:105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700;top:1065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8700</wp:posOffset>
                </wp:positionH>
                <wp:positionV relativeFrom="paragraph">
                  <wp:posOffset>7061200</wp:posOffset>
                </wp:positionV>
                <wp:extent cx="342900" cy="342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56pt;width:27pt;height:27pt" coordorigin="1620,11120" coordsize="540,540">
                <v:oval id="shape_0" fillcolor="white" stroked="t" o:allowincell="f" style="position:absolute;left:1620;top:1112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620;top:1118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6604000</wp:posOffset>
                </wp:positionV>
                <wp:extent cx="342900" cy="342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20pt;width:27pt;height:27pt" coordorigin="720,10400" coordsize="540,540">
                <v:oval id="shape_0" fillcolor="white" stroked="t" o:allowincell="f" style="position:absolute;left:720;top:1040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0;top:1046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200</wp:posOffset>
                </wp:positionH>
                <wp:positionV relativeFrom="paragraph">
                  <wp:posOffset>6832600</wp:posOffset>
                </wp:positionV>
                <wp:extent cx="114300" cy="1143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26pt;margin-top:538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14700</wp:posOffset>
                </wp:positionH>
                <wp:positionV relativeFrom="paragraph">
                  <wp:posOffset>6946900</wp:posOffset>
                </wp:positionV>
                <wp:extent cx="114300" cy="1143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61pt;margin-top:547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6100</wp:posOffset>
                </wp:positionH>
                <wp:positionV relativeFrom="paragraph">
                  <wp:posOffset>7061200</wp:posOffset>
                </wp:positionV>
                <wp:extent cx="0" cy="1143000"/>
                <wp:effectExtent l="57150" t="0" r="571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56pt" to="243pt,645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71700</wp:posOffset>
                </wp:positionH>
                <wp:positionV relativeFrom="paragraph">
                  <wp:posOffset>7175500</wp:posOffset>
                </wp:positionV>
                <wp:extent cx="800100" cy="914400"/>
                <wp:effectExtent l="0" t="0" r="381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65pt" to="233.95pt,636.9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22700" cy="2519045"/>
            <wp:effectExtent l="0" t="0" r="0" b="0"/>
            <wp:docPr id="1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22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96055</wp:posOffset>
                </wp:positionH>
                <wp:positionV relativeFrom="paragraph">
                  <wp:posOffset>998855</wp:posOffset>
                </wp:positionV>
                <wp:extent cx="2637790" cy="1837690"/>
                <wp:effectExtent l="0" t="0" r="0" b="0"/>
                <wp:wrapNone/>
                <wp:docPr id="1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shuffles across paint looking for pass.</w:t>
                              <w:br/>
                              <w:br/>
                              <w:t>3 Passes to 1 for the Post Move.</w:t>
                              <w:br/>
                              <w:br/>
                              <w:t>3 moves baseline.</w:t>
                              <w:br/>
                              <w:br/>
                              <w:t>4 Reboun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4.7pt;mso-wrap-distance-left:9.05pt;mso-wrap-distance-right:9.05pt;mso-wrap-distance-top:0pt;mso-wrap-distance-bottom:0pt;margin-top:7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shuffles across paint looking for pass.</w:t>
                        <w:br/>
                        <w:br/>
                        <w:t>3 Passes to 1 for the Post Move.</w:t>
                        <w:br/>
                        <w:br/>
                        <w:t>3 moves baseline.</w:t>
                        <w:br/>
                        <w:br/>
                        <w:t>4 Reboun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96055</wp:posOffset>
                </wp:positionH>
                <wp:positionV relativeFrom="paragraph">
                  <wp:posOffset>3856355</wp:posOffset>
                </wp:positionV>
                <wp:extent cx="2637790" cy="1837690"/>
                <wp:effectExtent l="0" t="0" r="0" b="0"/>
                <wp:wrapNone/>
                <wp:docPr id="1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 Passes to 3.</w:t>
                              <w:br/>
                              <w:br/>
                              <w:t>1 Shuffles Back to the Other Side.</w:t>
                              <w:br/>
                              <w:br/>
                              <w:t>2 Passes to 1 for Post Move.</w:t>
                              <w:br/>
                              <w:br/>
                              <w:t>2 Moves baseline.</w:t>
                              <w:br/>
                              <w:br/>
                              <w:t>4 Reboun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4.7pt;mso-wrap-distance-left:9.05pt;mso-wrap-distance-right:9.05pt;mso-wrap-distance-top:0pt;mso-wrap-distance-bottom:0pt;margin-top:303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4 Passes to 3.</w:t>
                        <w:br/>
                        <w:br/>
                        <w:t>1 Shuffles Back to the Other Side.</w:t>
                        <w:br/>
                        <w:br/>
                        <w:t>2 Passes to 1 for Post Move.</w:t>
                        <w:br/>
                        <w:br/>
                        <w:t>2 Moves baseline.</w:t>
                        <w:br/>
                        <w:br/>
                        <w:t>4 Reboun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96055</wp:posOffset>
                </wp:positionH>
                <wp:positionV relativeFrom="paragraph">
                  <wp:posOffset>6485255</wp:posOffset>
                </wp:positionV>
                <wp:extent cx="2637790" cy="1380490"/>
                <wp:effectExtent l="0" t="0" r="0" b="0"/>
                <wp:wrapNone/>
                <wp:docPr id="1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Dribbles Back to original position</w:t>
                              <w:br/>
                              <w:br/>
                              <w:t>4 Passes to 2.</w:t>
                              <w:br/>
                              <w:br/>
                              <w:t>1 Shuffles Back to Other side.</w:t>
                              <w:br/>
                              <w:br/>
                              <w:t>3 Passes to 1 … and so 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510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Dribbles Back to original position</w:t>
                        <w:br/>
                        <w:br/>
                        <w:t>4 Passes to 2.</w:t>
                        <w:br/>
                        <w:br/>
                        <w:t>1 Shuffles Back to Other side.</w:t>
                        <w:br/>
                        <w:br/>
                        <w:t>3 Passes to 1 … and so 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96055</wp:posOffset>
                </wp:positionH>
                <wp:positionV relativeFrom="paragraph">
                  <wp:posOffset>7971155</wp:posOffset>
                </wp:positionV>
                <wp:extent cx="2637790" cy="923290"/>
                <wp:effectExtent l="0" t="0" r="0" b="0"/>
                <wp:wrapNone/>
                <wp:docPr id="1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riation:</w:t>
                              <w:br/>
                              <w:t>Add Defenders – First on 1, then on 2 &amp; 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627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ariation:</w:t>
                        <w:br/>
                        <w:t>Add Defenders – First on 1, then on 2 &amp;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ype:</w:t>
        <w:tab/>
        <w:tab/>
        <w:tab/>
        <w:t>Shooting Drill</w:t>
        <w:tab/>
        <w:tab/>
        <w:tab/>
        <w:t>Name:</w:t>
        <w:tab/>
        <w:tab/>
      </w:r>
      <w:r>
        <w:rPr>
          <w:rFonts w:cs="Arial" w:ascii="Arial" w:hAnsi="Arial"/>
          <w:b/>
          <w:bCs/>
          <w:sz w:val="28"/>
          <w:szCs w:val="28"/>
        </w:rPr>
        <w:t>7 Hoops</w:t>
      </w:r>
      <w:r>
        <w:rPr>
          <w:rFonts w:cs="Arial" w:ascii="Arial" w:hAnsi="Arial"/>
          <w:sz w:val="28"/>
          <w:szCs w:val="28"/>
        </w:rPr>
        <w:t xml:space="preserve"> </w:t>
        <w:br/>
        <w:t>Needs:</w:t>
        <w:tab/>
        <w:tab/>
        <w:t>4 x Basketballs + 12 Players</w:t>
        <w:br/>
        <w:t>Aim:</w:t>
        <w:tab/>
        <w:tab/>
        <w:tab/>
        <w:t>Passing, Shooting, Rebounding, Running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14600</wp:posOffset>
                </wp:positionH>
                <wp:positionV relativeFrom="paragraph">
                  <wp:posOffset>452120</wp:posOffset>
                </wp:positionV>
                <wp:extent cx="342900" cy="342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5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00300</wp:posOffset>
                </wp:positionH>
                <wp:positionV relativeFrom="paragraph">
                  <wp:posOffset>1595120</wp:posOffset>
                </wp:positionV>
                <wp:extent cx="342900" cy="342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25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28700</wp:posOffset>
                </wp:positionH>
                <wp:positionV relativeFrom="paragraph">
                  <wp:posOffset>452120</wp:posOffset>
                </wp:positionV>
                <wp:extent cx="342900" cy="342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5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000</wp:posOffset>
                </wp:positionH>
                <wp:positionV relativeFrom="paragraph">
                  <wp:posOffset>1595120</wp:posOffset>
                </wp:positionV>
                <wp:extent cx="342900" cy="342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25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71600</wp:posOffset>
                </wp:positionH>
                <wp:positionV relativeFrom="paragraph">
                  <wp:posOffset>909320</wp:posOffset>
                </wp:positionV>
                <wp:extent cx="1371600" cy="368300"/>
                <wp:effectExtent l="28575" t="5080" r="5715" b="4610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8280"/>
                        </a:xfrm>
                        <a:prstGeom prst="wedgeRectCallout">
                          <a:avLst>
                            <a:gd name="adj1" fmla="val -50972"/>
                            <a:gd name="adj2" fmla="val 1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hooting Spo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1.6pt;width:107.95pt;height:2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hooting Spo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22700" cy="2878455"/>
            <wp:effectExtent l="0" t="0" r="0" b="0"/>
            <wp:docPr id="1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1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14600</wp:posOffset>
                </wp:positionH>
                <wp:positionV relativeFrom="paragraph">
                  <wp:posOffset>477520</wp:posOffset>
                </wp:positionV>
                <wp:extent cx="228600" cy="317500"/>
                <wp:effectExtent l="0" t="0" r="0" b="0"/>
                <wp:wrapNone/>
                <wp:docPr id="1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5pt;mso-wrap-distance-left:9.05pt;mso-wrap-distance-right:9.05pt;mso-wrap-distance-top:0pt;mso-wrap-distance-bottom:0pt;margin-top:37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00300</wp:posOffset>
                </wp:positionH>
                <wp:positionV relativeFrom="paragraph">
                  <wp:posOffset>1620520</wp:posOffset>
                </wp:positionV>
                <wp:extent cx="342900" cy="317500"/>
                <wp:effectExtent l="0" t="0" r="0" b="0"/>
                <wp:wrapNone/>
                <wp:docPr id="1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pt;mso-wrap-distance-left:9.05pt;mso-wrap-distance-right:9.05pt;mso-wrap-distance-top:0pt;mso-wrap-distance-bottom:0pt;margin-top:127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43000</wp:posOffset>
                </wp:positionH>
                <wp:positionV relativeFrom="paragraph">
                  <wp:posOffset>1620520</wp:posOffset>
                </wp:positionV>
                <wp:extent cx="342900" cy="317500"/>
                <wp:effectExtent l="0" t="0" r="0" b="0"/>
                <wp:wrapNone/>
                <wp:docPr id="1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pt;mso-wrap-distance-left:9.05pt;mso-wrap-distance-right:9.05pt;mso-wrap-distance-top:0pt;mso-wrap-distance-bottom:0pt;margin-top:127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28700</wp:posOffset>
                </wp:positionH>
                <wp:positionV relativeFrom="paragraph">
                  <wp:posOffset>452120</wp:posOffset>
                </wp:positionV>
                <wp:extent cx="228600" cy="342900"/>
                <wp:effectExtent l="0" t="0" r="0" b="0"/>
                <wp:wrapNone/>
                <wp:docPr id="1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5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81755</wp:posOffset>
                </wp:positionH>
                <wp:positionV relativeFrom="paragraph">
                  <wp:posOffset>-18415</wp:posOffset>
                </wp:positionV>
                <wp:extent cx="2866390" cy="2866390"/>
                <wp:effectExtent l="0" t="0" r="0" b="0"/>
                <wp:wrapNone/>
                <wp:docPr id="1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Teams of 3 Players with a Ball each.</w:t>
                              <w:br/>
                              <w:br/>
                              <w:t>Shoot, Rebound, Pass to next player within team, Run to half Court, join Team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ams count every scored hoo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  <w:t>First to 7 Hoops.</w:t>
                              <w:br/>
                              <w:br/>
                              <w:t>Change to next Shooting Spot.</w:t>
                              <w:br/>
                              <w:br/>
                              <w:t>Variation:  Last Hoop a 3-P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25.7pt;mso-wrap-distance-left:9.05pt;mso-wrap-distance-right:9.05pt;mso-wrap-distance-top:0pt;mso-wrap-distance-bottom:0pt;margin-top:-1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Teams of 3 Players with a Ball each.</w:t>
                        <w:br/>
                        <w:br/>
                        <w:t>Shoot, Rebound, Pass to next player within team, Run to half Court, join Team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ams count every scored hoo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br/>
                        <w:t>First to 7 Hoops.</w:t>
                        <w:br/>
                        <w:br/>
                        <w:t>Change to next Shooting Spot.</w:t>
                        <w:br/>
                        <w:br/>
                        <w:t>Variation:  Last Hoop a 3-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ype:</w:t>
        <w:tab/>
        <w:tab/>
        <w:tab/>
        <w:t>Shooting Drill</w:t>
        <w:tab/>
        <w:tab/>
        <w:tab/>
        <w:t>Name:</w:t>
        <w:tab/>
        <w:tab/>
      </w:r>
      <w:r>
        <w:rPr>
          <w:rFonts w:cs="Arial" w:ascii="Arial" w:hAnsi="Arial"/>
          <w:b/>
          <w:bCs/>
          <w:sz w:val="28"/>
          <w:szCs w:val="28"/>
        </w:rPr>
        <w:t>1 Minute</w:t>
      </w:r>
      <w:r>
        <w:rPr>
          <w:rFonts w:cs="Arial" w:ascii="Arial" w:hAnsi="Arial"/>
          <w:sz w:val="28"/>
          <w:szCs w:val="28"/>
        </w:rPr>
        <w:t xml:space="preserve"> </w:t>
        <w:br/>
        <w:t>Needs:</w:t>
        <w:tab/>
        <w:tab/>
        <w:t>2 x Basketballs + 3 Players</w:t>
        <w:br/>
        <w:t>Aim:</w:t>
        <w:tab/>
        <w:tab/>
        <w:tab/>
        <w:t>Spot Shooting, Passing, Rebounding</w:t>
        <w:br/>
        <w:t>1 = Shooter,</w:t>
        <w:tab/>
        <w:t>2 &amp; 3 = Rebounders &amp; Passers</w:t>
        <w:br/>
        <w:br/>
      </w: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0</wp:posOffset>
                </wp:positionV>
                <wp:extent cx="342900" cy="342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9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43300</wp:posOffset>
                </wp:positionH>
                <wp:positionV relativeFrom="paragraph">
                  <wp:posOffset>1231900</wp:posOffset>
                </wp:positionV>
                <wp:extent cx="342900" cy="342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9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57500</wp:posOffset>
                </wp:positionH>
                <wp:positionV relativeFrom="paragraph">
                  <wp:posOffset>1917700</wp:posOffset>
                </wp:positionV>
                <wp:extent cx="342900" cy="3429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5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00400</wp:posOffset>
                </wp:positionH>
                <wp:positionV relativeFrom="paragraph">
                  <wp:posOffset>2489200</wp:posOffset>
                </wp:positionV>
                <wp:extent cx="342900" cy="3429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9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14500</wp:posOffset>
                </wp:positionH>
                <wp:positionV relativeFrom="paragraph">
                  <wp:posOffset>2489200</wp:posOffset>
                </wp:positionV>
                <wp:extent cx="342900" cy="342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9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14500</wp:posOffset>
                </wp:positionH>
                <wp:positionV relativeFrom="paragraph">
                  <wp:posOffset>3289300</wp:posOffset>
                </wp:positionV>
                <wp:extent cx="342900" cy="3429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5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14400</wp:posOffset>
                </wp:positionH>
                <wp:positionV relativeFrom="paragraph">
                  <wp:posOffset>1917700</wp:posOffset>
                </wp:positionV>
                <wp:extent cx="342900" cy="3429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5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</wp:posOffset>
                </wp:positionH>
                <wp:positionV relativeFrom="paragraph">
                  <wp:posOffset>2374900</wp:posOffset>
                </wp:positionV>
                <wp:extent cx="342900" cy="342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8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4400</wp:posOffset>
                </wp:positionH>
                <wp:positionV relativeFrom="paragraph">
                  <wp:posOffset>1346200</wp:posOffset>
                </wp:positionV>
                <wp:extent cx="342900" cy="3429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0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1231900</wp:posOffset>
                </wp:positionV>
                <wp:extent cx="342900" cy="3429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22700" cy="2878455"/>
            <wp:effectExtent l="0" t="0" r="0" b="0"/>
            <wp:docPr id="1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1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96055</wp:posOffset>
                </wp:positionH>
                <wp:positionV relativeFrom="paragraph">
                  <wp:posOffset>1039495</wp:posOffset>
                </wp:positionV>
                <wp:extent cx="2637790" cy="2940050"/>
                <wp:effectExtent l="0" t="0" r="0" b="0"/>
                <wp:wrapNone/>
                <wp:docPr id="1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94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0 Shooting Spots</w:t>
                              <w:br/>
                              <w:t>3 Players – 2 Balls</w:t>
                              <w:br/>
                              <w:br/>
                              <w:t>1 Starts on 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hooting Spot and takes as many shots as possible within 1 minute from same spot.</w:t>
                              <w:br/>
                              <w:br/>
                              <w:t>2 &amp; 3 Rebound and keep feeding the ball.</w:t>
                              <w:br/>
                              <w:br/>
                              <w:t>Once all players have taken shots from same spot, move to the same position but at 3-Pt Area.</w:t>
                              <w:br/>
                              <w:br/>
                              <w:t>Repeat until all spots are done</w:t>
                              <w:br/>
                              <w:t>(30 Mi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31.5pt;mso-wrap-distance-left:9.05pt;mso-wrap-distance-right:9.05pt;mso-wrap-distance-top:0pt;mso-wrap-distance-bottom:0pt;margin-top:81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0 Shooting Spots</w:t>
                        <w:br/>
                        <w:t>3 Players – 2 Balls</w:t>
                        <w:br/>
                        <w:br/>
                        <w:t>1 Starts on 1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</w:rPr>
                        <w:t xml:space="preserve"> Shooting Spot and takes as many shots as possible within 1 minute from same spot.</w:t>
                        <w:br/>
                        <w:br/>
                        <w:t>2 &amp; 3 Rebound and keep feeding the ball.</w:t>
                        <w:br/>
                        <w:br/>
                        <w:t>Once all players have taken shots from same spot, move to the same position but at 3-Pt Area.</w:t>
                        <w:br/>
                        <w:br/>
                        <w:t>Repeat until all spots are done</w:t>
                        <w:br/>
                        <w:t>(30 Mi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ype:</w:t>
        <w:tab/>
        <w:tab/>
        <w:tab/>
        <w:t>Shooting Drill</w:t>
        <w:tab/>
        <w:tab/>
        <w:tab/>
        <w:t>Name:</w:t>
        <w:tab/>
        <w:tab/>
      </w:r>
      <w:r>
        <w:rPr>
          <w:rFonts w:cs="Arial" w:ascii="Arial" w:hAnsi="Arial"/>
          <w:b/>
          <w:bCs/>
          <w:sz w:val="28"/>
          <w:szCs w:val="28"/>
        </w:rPr>
        <w:t>1 Minute Switch</w:t>
      </w:r>
      <w:r>
        <w:rPr>
          <w:rFonts w:cs="Arial" w:ascii="Arial" w:hAnsi="Arial"/>
          <w:sz w:val="28"/>
          <w:szCs w:val="28"/>
        </w:rPr>
        <w:br/>
        <w:t>Needs:</w:t>
        <w:tab/>
        <w:tab/>
        <w:t>2 x Basketballs + 3 Players</w:t>
        <w:br/>
        <w:t>Aim:</w:t>
        <w:tab/>
        <w:tab/>
        <w:tab/>
        <w:t>Spot Shooting, Passing, Rebounding</w:t>
        <w:br/>
        <w:t>1 = Shooter,</w:t>
        <w:tab/>
        <w:t>2 &amp; 3 = Rebounders &amp; Passers</w:t>
        <w:br/>
        <w:br/>
      </w: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0</wp:posOffset>
                </wp:positionV>
                <wp:extent cx="342900" cy="3429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225pt;margin-top:97pt;width:26.95pt;height:26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43300</wp:posOffset>
                </wp:positionH>
                <wp:positionV relativeFrom="paragraph">
                  <wp:posOffset>1231900</wp:posOffset>
                </wp:positionV>
                <wp:extent cx="342900" cy="3429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9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57500</wp:posOffset>
                </wp:positionH>
                <wp:positionV relativeFrom="paragraph">
                  <wp:posOffset>1917700</wp:posOffset>
                </wp:positionV>
                <wp:extent cx="342900" cy="3429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5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00400</wp:posOffset>
                </wp:positionH>
                <wp:positionV relativeFrom="paragraph">
                  <wp:posOffset>2489200</wp:posOffset>
                </wp:positionV>
                <wp:extent cx="342900" cy="3429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9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14500</wp:posOffset>
                </wp:positionH>
                <wp:positionV relativeFrom="paragraph">
                  <wp:posOffset>2489200</wp:posOffset>
                </wp:positionV>
                <wp:extent cx="342900" cy="3429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9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14500</wp:posOffset>
                </wp:positionH>
                <wp:positionV relativeFrom="paragraph">
                  <wp:posOffset>3289300</wp:posOffset>
                </wp:positionV>
                <wp:extent cx="342900" cy="342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5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14400</wp:posOffset>
                </wp:positionH>
                <wp:positionV relativeFrom="paragraph">
                  <wp:posOffset>1917700</wp:posOffset>
                </wp:positionV>
                <wp:extent cx="342900" cy="3429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5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</wp:posOffset>
                </wp:positionH>
                <wp:positionV relativeFrom="paragraph">
                  <wp:posOffset>2374900</wp:posOffset>
                </wp:positionV>
                <wp:extent cx="342900" cy="3429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8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14400</wp:posOffset>
                </wp:positionH>
                <wp:positionV relativeFrom="paragraph">
                  <wp:posOffset>1346200</wp:posOffset>
                </wp:positionV>
                <wp:extent cx="342900" cy="3429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72pt;margin-top:106pt;width:26.95pt;height:26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1231900</wp:posOffset>
                </wp:positionV>
                <wp:extent cx="342900" cy="3429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22700" cy="2878455"/>
            <wp:effectExtent l="0" t="0" r="0" b="0"/>
            <wp:docPr id="1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1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96055</wp:posOffset>
                </wp:positionH>
                <wp:positionV relativeFrom="paragraph">
                  <wp:posOffset>1039495</wp:posOffset>
                </wp:positionV>
                <wp:extent cx="2637790" cy="2940050"/>
                <wp:effectExtent l="0" t="0" r="0" b="0"/>
                <wp:wrapNone/>
                <wp:docPr id="1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94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Shooting Spots</w:t>
                              <w:br/>
                              <w:t>3 Players – 2 Balls</w:t>
                              <w:br/>
                              <w:br/>
                              <w:t>Select 2 Shooting Spots, same location – opposite sides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shoots and runs across to opposite shooting position, going back &amp; forth for a whole minute.</w:t>
                              <w:br/>
                              <w:br/>
                              <w:t>2 &amp; 3 Rebound, Set Picks &amp; Pass.</w:t>
                              <w:br/>
                              <w:t>Rotate Players every minute.</w:t>
                              <w:br/>
                              <w:br/>
                              <w:t>Repeat until all spots are done</w:t>
                              <w:br/>
                              <w:t>(15 Mi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31.5pt;mso-wrap-distance-left:9.05pt;mso-wrap-distance-right:9.05pt;mso-wrap-distance-top:0pt;mso-wrap-distance-bottom:0pt;margin-top:81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Shooting Spots</w:t>
                        <w:br/>
                        <w:t>3 Players – 2 Balls</w:t>
                        <w:br/>
                        <w:br/>
                        <w:t>Select 2 Shooting Spots, same location – opposite sides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shoots and runs across to opposite shooting position, going back &amp; forth for a whole minute.</w:t>
                        <w:br/>
                        <w:br/>
                        <w:t>2 &amp; 3 Rebound, Set Picks &amp; Pass.</w:t>
                        <w:br/>
                        <w:t>Rotate Players every minute.</w:t>
                        <w:br/>
                        <w:br/>
                        <w:t>Repeat until all spots are done</w:t>
                        <w:br/>
                        <w:t>(15 Mi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3525" cy="752475"/>
          <wp:effectExtent l="0" t="0" r="0" b="0"/>
          <wp:docPr id="15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</w:t>
    </w:r>
    <w:r>
      <w:rPr>
        <w:rFonts w:cs="Arial" w:ascii="Arial" w:hAnsi="Arial"/>
        <w:b/>
        <w:bCs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51.05pt;width:275.2pt;height:50.95pt;mso-wrap-style:none;v-text-anchor:middle;mso-position-vertical:top" type="_x0000_t136">
          <v:path textpathok="t"/>
          <v:textpath on="t" fitshape="t" string="Training Drills" style="font-family:&quot;Arial Black&quot;;font-size:12pt"/>
          <v:fill o:detectmouseclick="t" type="solid" color2="black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34:00Z</dcterms:created>
  <dc:creator>franciscom</dc:creator>
  <dc:description/>
  <cp:keywords/>
  <dc:language>en-US</dc:language>
  <cp:lastModifiedBy>franciscom</cp:lastModifiedBy>
  <dcterms:modified xsi:type="dcterms:W3CDTF">2008-02-19T11:58:00Z</dcterms:modified>
  <cp:revision>13</cp:revision>
  <dc:subject/>
  <dc:title>Type:</dc:title>
</cp:coreProperties>
</file>