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504690" cy="647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468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ANNOUNCING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9400ed" stroked="t" o:allowincell="f" style="position:absolute;margin-left:0pt;margin-top:-51.05pt;width:354.65pt;height:50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ANNOUNCING</w:t>
                      </w:r>
                    </w:p>
                  </w:txbxContent>
                </v:textbox>
                <v:path textpathok="t"/>
                <v:textpath on="t" fitshape="t" string="ANNOUNCING" style="font-family:&quot;Arial Black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CONGRESSMAN ELIJAH E. CUMMINGS'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/>
      </w:pPr>
      <w:r>
        <w:rPr>
          <w:rFonts w:cs="Arial" w:ascii="Arial" w:hAnsi="Arial"/>
          <w:b/>
          <w:bCs/>
          <w:sz w:val="36"/>
          <w:szCs w:val="36"/>
        </w:rPr>
        <w:t>12</w:t>
      </w:r>
      <w:r>
        <w:rPr>
          <w:rFonts w:cs="Arial" w:ascii="Arial" w:hAnsi="Arial"/>
          <w:b/>
          <w:bCs/>
          <w:sz w:val="36"/>
          <w:szCs w:val="36"/>
          <w:vertAlign w:val="superscript"/>
        </w:rPr>
        <w:t>TH</w:t>
      </w:r>
      <w:r>
        <w:rPr>
          <w:rFonts w:cs="Arial" w:ascii="Arial" w:hAnsi="Arial"/>
          <w:b/>
          <w:bCs/>
          <w:sz w:val="36"/>
          <w:szCs w:val="36"/>
        </w:rPr>
        <w:t xml:space="preserve"> ANNUAL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36"/>
          <w:szCs w:val="36"/>
        </w:rPr>
        <w:t>"HOW TO PAY FOR COLLEGE" SEMINAR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onday, October 20, 2008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ocated at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noch Pratt Free Library’s Central Branch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entral Hall &amp; Wheeler Auditorium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00 Cathedral Street in Baltimore, Maryland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6:00 P.M. - 8:00 P.M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DMISSION IS FREE!!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Light Refreshments Will Be Served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mc:AlternateContent>
          <mc:Choice Requires="wps">
            <w:drawing>
              <wp:inline distT="0" distB="0" distL="0" distR="0">
                <wp:extent cx="4353560" cy="647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348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FEATURING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51.05pt;width:342.75pt;height:50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FEATURING:</w:t>
                      </w:r>
                    </w:p>
                  </w:txbxContent>
                </v:textbox>
                <v:path textpathok="t"/>
                <v:textpath on="t" fitshape="t" string="FEATURING:" style="font-family:&quot;Arial Black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6:00 P.M. - 8:00 P.M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isit with College Admissions Representatives &amp;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cholarship Organizations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6:30 P.M. - 7:30 P.M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ogram Session Featuring Experts conducting presentations on: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ederal Financial Assistance Programs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pleting the Free Application For Federal Student Aid (FAFSA)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tate Scholarship and Grant Programs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ivate Scholarship Opportunities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llege Admissions Process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munity College Programs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AT Preparation and Other College Assessment Test Preparation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O RSVP OR OBTAIN MORE INFORMATION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ALL (410) 685-9199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arents are Encouraged to Attend!!!</w:t>
      </w:r>
    </w:p>
    <w:sectPr>
      <w:type w:val="nextPage"/>
      <w:pgSz w:w="12240" w:h="15840"/>
      <w:pgMar w:left="1800" w:right="16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9:41:00Z</dcterms:created>
  <dc:creator>U. S. House of Representatives</dc:creator>
  <dc:description/>
  <dc:language>en-US</dc:language>
  <cp:lastModifiedBy>cmurphy</cp:lastModifiedBy>
  <cp:lastPrinted>2007-08-01T12:05:00Z</cp:lastPrinted>
  <dcterms:modified xsi:type="dcterms:W3CDTF">2008-09-08T19:41:00Z</dcterms:modified>
  <cp:revision>2</cp:revision>
  <dc:subject/>
  <dc:title> </dc:title>
</cp:coreProperties>
</file>