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16"/>
        <w:gridCol w:w="500"/>
        <w:gridCol w:w="450"/>
        <w:gridCol w:w="381"/>
        <w:gridCol w:w="523"/>
        <w:gridCol w:w="455"/>
        <w:gridCol w:w="430"/>
        <w:gridCol w:w="450"/>
        <w:gridCol w:w="381"/>
        <w:gridCol w:w="433"/>
        <w:gridCol w:w="529"/>
        <w:gridCol w:w="450"/>
        <w:gridCol w:w="665"/>
        <w:gridCol w:w="747"/>
        <w:gridCol w:w="471"/>
        <w:gridCol w:w="471"/>
        <w:gridCol w:w="456"/>
        <w:gridCol w:w="450"/>
        <w:gridCol w:w="665"/>
        <w:gridCol w:w="747"/>
        <w:gridCol w:w="471"/>
        <w:gridCol w:w="471"/>
        <w:gridCol w:w="456"/>
      </w:tblGrid>
      <w:tr>
        <w:trPr>
          <w:trHeight w:val="45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ored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lo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ored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lowed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n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ll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F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j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c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ll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F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j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D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cap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versal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F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F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D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cap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versal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F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F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n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dy Sykes 1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ton Ernst 1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an Benton 1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ke Slaton 1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vis Scott 1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ick Englishby 1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 Carroll 12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n Walsh 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Brown 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a Johnson 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ne Cross 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an Cross 13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h Ray 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 Robinson 14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chell Abreu 15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yden Wilson 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 Hill 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rdan Cross 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tin Thornton 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llon Martin 17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 Miller 18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ob Porter 2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d Warner 13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agan Delong 2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ndon Gwaltney 2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 Santana 28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rred Porter 28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ob Haberkam 18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s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36:00Z</dcterms:created>
  <dc:creator>tjarrard</dc:creator>
  <dc:description/>
  <cp:keywords/>
  <dc:language>en-US</dc:language>
  <cp:lastModifiedBy>tjarrard</cp:lastModifiedBy>
  <dcterms:modified xsi:type="dcterms:W3CDTF">2011-02-21T17:38:00Z</dcterms:modified>
  <cp:revision>1</cp:revision>
  <dc:subject/>
  <dc:title/>
</cp:coreProperties>
</file>