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-2011 Stats</w:t>
      </w:r>
    </w:p>
    <w:tbl>
      <w:tblPr>
        <w:tblW w:w="13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98"/>
        <w:gridCol w:w="483"/>
        <w:gridCol w:w="454"/>
        <w:gridCol w:w="403"/>
        <w:gridCol w:w="505"/>
        <w:gridCol w:w="453"/>
        <w:gridCol w:w="453"/>
        <w:gridCol w:w="453"/>
        <w:gridCol w:w="402"/>
        <w:gridCol w:w="505"/>
        <w:gridCol w:w="453"/>
        <w:gridCol w:w="453"/>
        <w:gridCol w:w="636"/>
        <w:gridCol w:w="713"/>
        <w:gridCol w:w="454"/>
        <w:gridCol w:w="454"/>
        <w:gridCol w:w="453"/>
        <w:gridCol w:w="453"/>
        <w:gridCol w:w="636"/>
        <w:gridCol w:w="713"/>
        <w:gridCol w:w="454"/>
        <w:gridCol w:w="454"/>
        <w:gridCol w:w="453"/>
      </w:tblGrid>
      <w:tr>
        <w:trPr>
          <w:trHeight w:val="255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cored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llowed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cored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llowed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in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os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all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F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j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ec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or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all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F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j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ec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D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scape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eversal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F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F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en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D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scape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eversal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F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F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en</w:t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ravis Scott 103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atrick Englishby 103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reston Ernst 103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ylan Cross 11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t Carroll 11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Josh Ray 119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John Brown 12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ooper Davis 12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yan Cross 13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hris O'Connor 13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2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hris Ray 1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ill Robinson 14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yan Carroll 15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JB King 15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ayden Wilson 15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teve Hill 15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illon Martin 17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itchell Abreu 17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rian Kennedy 189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lex Johnson 189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Zack Coker 21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Jacob Porter 21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Jarred Porter 21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Jose Santana 28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5:05:00Z</dcterms:created>
  <dc:creator>bcarroll</dc:creator>
  <dc:description/>
  <cp:keywords/>
  <dc:language>en-US</dc:language>
  <cp:lastModifiedBy>bcarroll</cp:lastModifiedBy>
  <dcterms:modified xsi:type="dcterms:W3CDTF">2010-08-21T15:06:00Z</dcterms:modified>
  <cp:revision>1</cp:revision>
  <dc:subject/>
  <dc:title/>
</cp:coreProperties>
</file>