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03-2004 Season Stats</w:t>
      </w:r>
    </w:p>
    <w:p>
      <w:pPr>
        <w:pStyle w:val="Normal"/>
        <w:jc w:val="center"/>
        <w:rPr/>
      </w:pPr>
      <w:r>
        <w:rPr/>
      </w:r>
    </w:p>
    <w:tbl>
      <w:tblPr>
        <w:tblW w:w="1436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550"/>
        <w:gridCol w:w="550"/>
        <w:gridCol w:w="550"/>
        <w:gridCol w:w="480"/>
        <w:gridCol w:w="480"/>
        <w:gridCol w:w="480"/>
        <w:gridCol w:w="480"/>
        <w:gridCol w:w="550"/>
        <w:gridCol w:w="480"/>
        <w:gridCol w:w="480"/>
        <w:gridCol w:w="480"/>
        <w:gridCol w:w="550"/>
        <w:gridCol w:w="617"/>
        <w:gridCol w:w="690"/>
        <w:gridCol w:w="550"/>
        <w:gridCol w:w="550"/>
        <w:gridCol w:w="480"/>
        <w:gridCol w:w="550"/>
        <w:gridCol w:w="617"/>
        <w:gridCol w:w="690"/>
        <w:gridCol w:w="550"/>
        <w:gridCol w:w="550"/>
        <w:gridCol w:w="550"/>
      </w:tblGrid>
      <w:tr>
        <w:trPr>
          <w:trHeight w:val="360" w:hRule="atLeast"/>
        </w:trPr>
        <w:tc>
          <w:tcPr>
            <w:tcW w:w="1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cored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llowed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cored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llowed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Wins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oss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all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F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j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ec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or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all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F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j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ec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D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ape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versal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F2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F3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en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D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ape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versal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F2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F3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en</w:t>
            </w:r>
          </w:p>
        </w:tc>
      </w:tr>
      <w:tr>
        <w:trPr>
          <w:trHeight w:val="255" w:hRule="atLeast"/>
        </w:trPr>
        <w:tc>
          <w:tcPr>
            <w:tcW w:w="18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nner Thomas 103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8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bb Hansard 130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8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u Tedone 112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8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yler Fitzgerald 112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7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18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remy Walker 112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8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yle McDaniel 119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8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sh Pledger 125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8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ott Bailey 125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8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yler Raines 125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8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ath Westray 130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8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t Miller 135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1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0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8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4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18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t Waldron 140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8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ex Haney 145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1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9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8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bbie Henderson 145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8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d Tillery 152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8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ll Hudson 152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8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die Thomas 152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8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dy Hanks 160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8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ian Bourque 171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8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t Nelson 189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8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sey Sheets 215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8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mes Long 215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8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nny Tedone 171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8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t Cameron 171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8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ent Sawyer 275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8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s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2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2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5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8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2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2T17:23:00Z</dcterms:created>
  <dc:creator>fcss</dc:creator>
  <dc:description/>
  <dc:language>en-US</dc:language>
  <cp:lastModifiedBy>fcss</cp:lastModifiedBy>
  <dcterms:modified xsi:type="dcterms:W3CDTF">2005-04-12T17:24:00Z</dcterms:modified>
  <cp:revision>1</cp:revision>
  <dc:subject/>
  <dc:title>2003-2004 Season Stats</dc:title>
</cp:coreProperties>
</file>