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spacing w:before="180" w:after="0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0"/>
        </w:rPr>
        <w:t>Team Standing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40"/>
        </w:rPr>
        <w:t xml:space="preserve">Division: REC 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900" w:leader="none"/>
          <w:tab w:val="center" w:pos="3832" w:leader="none"/>
          <w:tab w:val="center" w:pos="4710" w:leader="none"/>
          <w:tab w:val="center" w:pos="5445" w:leader="none"/>
          <w:tab w:val="center" w:pos="6157" w:leader="none"/>
          <w:tab w:val="center" w:pos="6907" w:leader="none"/>
          <w:tab w:val="center" w:pos="7507" w:leader="none"/>
          <w:tab w:val="center" w:pos="8085" w:leader="none"/>
          <w:tab w:val="center" w:pos="8722" w:leader="none"/>
        </w:tabs>
        <w:spacing w:before="449" w:after="0"/>
        <w:rPr>
          <w:b/>
          <w:b/>
          <w:i/>
          <w:i/>
          <w:color w:val="000080"/>
        </w:rPr>
      </w:pP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#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Game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Win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Tie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Losse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GF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GA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+/-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Points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spacing w:before="16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CAVS UNI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spacing w:before="9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APID TORPED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spacing w:before="9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ED DOGS F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spacing w:before="9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OLYMPIC Y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-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spacing w:before="9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ACORE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-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spacing w:before="180" w:after="0"/>
        <w:rPr>
          <w:b/>
          <w:b/>
          <w:i/>
          <w:i/>
          <w:color w:val="000080"/>
          <w:sz w:val="48"/>
        </w:rPr>
      </w:pP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40"/>
        </w:rPr>
        <w:t>Scoring Leader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40"/>
        </w:rPr>
        <w:t xml:space="preserve">Division: REC </w:t>
      </w:r>
    </w:p>
    <w:p>
      <w:pPr>
        <w:pStyle w:val="Normal"/>
        <w:widowControl w:val="false"/>
        <w:tabs>
          <w:tab w:val="right" w:pos="480" w:leader="none"/>
          <w:tab w:val="left" w:pos="720" w:leader="none"/>
          <w:tab w:val="left" w:pos="3360" w:leader="none"/>
          <w:tab w:val="center" w:pos="6337" w:leader="none"/>
          <w:tab w:val="center" w:pos="7477" w:leader="none"/>
          <w:tab w:val="center" w:pos="8617" w:leader="none"/>
        </w:tabs>
        <w:spacing w:before="449" w:after="0"/>
        <w:rPr>
          <w:b/>
          <w:b/>
          <w:i/>
          <w:i/>
          <w:color w:val="000080"/>
        </w:rPr>
      </w:pP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#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Yellow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Reds</w:t>
      </w:r>
      <w:r>
        <w:rPr>
          <w:rFonts w:cs="Arial" w:ascii="Arial" w:hAnsi="Arial"/>
          <w:sz w:val="20"/>
        </w:rPr>
        <w:tab/>
      </w:r>
      <w:r>
        <w:rPr>
          <w:b/>
          <w:i/>
          <w:color w:val="000080"/>
          <w:sz w:val="22"/>
        </w:rPr>
        <w:t>Goals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22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TAN BAT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ED DOGS F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DAVID NEIL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APID TORPED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BRUCE NAHERNI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ED DOGS F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OB SEGEWI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CAVS UNI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TAN CAVNE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ED DOGS F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JR. RAWAN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OLYMPIC Y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COTT RE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APID TORPED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STERLING JOHN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CAVS UNI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THOMAS FINDL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ACORE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ALISTER CARRING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ED DOGS F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MIKE EV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ED DOGS F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DARREN BROW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CAVS UNI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BARIN GEUNT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APID TORPED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IAN FRAS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RAPID TORPED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JOSH McTAVIS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OLYMPIC YOU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00:00Z</dcterms:created>
  <dc:creator>david stewart</dc:creator>
  <dc:description/>
  <dc:language>en-US</dc:language>
  <cp:lastModifiedBy>david stewart</cp:lastModifiedBy>
  <dcterms:modified xsi:type="dcterms:W3CDTF">2006-01-29T20:01:00Z</dcterms:modified>
  <cp:revision>1</cp:revision>
  <dc:subject/>
  <dc:title>Team Standings</dc:title>
</cp:coreProperties>
</file>