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0"/>
        </w:rPr>
        <w:t>Team Standing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40"/>
        </w:rPr>
        <w:t xml:space="preserve">Division: 3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900" w:leader="none"/>
          <w:tab w:val="center" w:pos="3832" w:leader="none"/>
          <w:tab w:val="center" w:pos="4710" w:leader="none"/>
          <w:tab w:val="center" w:pos="5445" w:leader="none"/>
          <w:tab w:val="center" w:pos="6157" w:leader="none"/>
          <w:tab w:val="center" w:pos="6907" w:leader="none"/>
          <w:tab w:val="center" w:pos="7507" w:leader="none"/>
          <w:tab w:val="center" w:pos="8085" w:leader="none"/>
          <w:tab w:val="center" w:pos="8722" w:leader="none"/>
        </w:tabs>
        <w:autoSpaceDE w:val="false"/>
        <w:spacing w:before="449" w:after="0"/>
        <w:rPr>
          <w:b/>
          <w:b/>
          <w:i/>
          <w:i/>
          <w:color w:val="000080"/>
          <w:sz w:val="28"/>
        </w:rPr>
      </w:pP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#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Team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am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Win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Ti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Losse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F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A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+/-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Points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7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BALD EAGLES D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1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1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8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3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48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34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ANADISCHE KICK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0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ONYX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4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FRECCE AZZURRI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3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TRI "S" UT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ILDONAN CAVALI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BONIVITAL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COFFIN DODG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LES GAULOI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00" w:leader="none"/>
          <w:tab w:val="center" w:pos="3817" w:leader="none"/>
          <w:tab w:val="center" w:pos="4710" w:leader="none"/>
          <w:tab w:val="center" w:pos="5460" w:leader="none"/>
          <w:tab w:val="center" w:pos="6210" w:leader="none"/>
          <w:tab w:val="center" w:pos="6900" w:leader="none"/>
          <w:tab w:val="center" w:pos="7530" w:leader="none"/>
          <w:tab w:val="center" w:pos="8160" w:leader="none"/>
          <w:tab w:val="center" w:pos="8760" w:leader="none"/>
        </w:tabs>
        <w:autoSpaceDE w:val="false"/>
        <w:spacing w:before="101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RACING LOKOMOT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-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60" w:leader="none"/>
        </w:tabs>
        <w:autoSpaceDE w:val="false"/>
        <w:spacing w:before="180" w:after="0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0"/>
        </w:rPr>
        <w:t>Scoring Leader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40"/>
        </w:rPr>
        <w:t>Division: 3</w:t>
      </w:r>
    </w:p>
    <w:p>
      <w:pPr>
        <w:pStyle w:val="Normal"/>
        <w:widowControl w:val="false"/>
        <w:tabs>
          <w:tab w:val="right" w:pos="480" w:leader="none"/>
          <w:tab w:val="left" w:pos="720" w:leader="none"/>
          <w:tab w:val="left" w:pos="3360" w:leader="none"/>
          <w:tab w:val="center" w:pos="6337" w:leader="none"/>
          <w:tab w:val="center" w:pos="7477" w:leader="none"/>
          <w:tab w:val="center" w:pos="8617" w:leader="none"/>
        </w:tabs>
        <w:autoSpaceDE w:val="false"/>
        <w:spacing w:before="449" w:after="0"/>
        <w:rPr>
          <w:b/>
          <w:b/>
          <w:i/>
          <w:i/>
          <w:color w:val="000080"/>
          <w:sz w:val="28"/>
        </w:rPr>
      </w:pP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#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Name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Team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Yellow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Reds</w:t>
      </w:r>
      <w:r>
        <w:rPr>
          <w:rFonts w:cs="Arial" w:ascii="Arial" w:hAnsi="Arial"/>
        </w:rPr>
        <w:tab/>
      </w:r>
      <w:r>
        <w:rPr>
          <w:b/>
          <w:i/>
          <w:color w:val="000080"/>
          <w:sz w:val="22"/>
        </w:rPr>
        <w:t>Goals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22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RICHARD WALKER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COFFIN DODGERS D3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33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SEAN KOVACI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ANADISCHE KICK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2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FRANK COTRONE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ONYX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0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RUPERT ROBIN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ANADISCHE KICK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9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GREG GUSTOWSK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BALD EAGLE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8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PAUL KOW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ONYX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8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STERLING JOHN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ILDONAN CAVALI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7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MIKE KOC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RACING LOKOMOT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6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JAREK KOWALSK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BALD EAGLE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AREK BALCERZA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BALD EAGLE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CLAUDIO DeDOMINIC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ONYX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JOHN GILLESP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BONIVITAL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THOMAS MA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FRECCE AZZURRI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DAN COLONV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RACING LOKOMOT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enter" w:pos="360" w:leader="none"/>
          <w:tab w:val="left" w:pos="720" w:leader="none"/>
          <w:tab w:val="left" w:pos="3360" w:leader="none"/>
          <w:tab w:val="center" w:pos="6277" w:leader="none"/>
          <w:tab w:val="center" w:pos="7537" w:leader="none"/>
          <w:tab w:val="center" w:pos="8677" w:leader="none"/>
        </w:tabs>
        <w:autoSpaceDE w:val="false"/>
        <w:spacing w:before="3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PETER NADAS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KANADISCHE KICKERS D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2:26:00Z</dcterms:created>
  <dc:creator>david stewart</dc:creator>
  <dc:description/>
  <dc:language>en-US</dc:language>
  <cp:lastModifiedBy>david stewart</cp:lastModifiedBy>
  <dcterms:modified xsi:type="dcterms:W3CDTF">2006-01-22T02:26:00Z</dcterms:modified>
  <cp:revision>1</cp:revision>
  <dc:subject/>
  <dc:title>Team Standings</dc:title>
</cp:coreProperties>
</file>