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OLBS Bingo Coupo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This Coupon good for one food item at OLBS BINGO during any Friday in June, July, August 2010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Good with one paid admission by a Member/Family or Friend of Knights of Columbus Council 43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Approved by Alice Jone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56:40Z</dcterms:created>
  <dc:creator>Rick H</dc:creator>
  <dc:description/>
  <dc:language>en-US</dc:language>
  <cp:lastModifiedBy>Rick H</cp:lastModifiedBy>
  <dcterms:modified xsi:type="dcterms:W3CDTF">2010-06-04T19:58:38Z</dcterms:modified>
  <cp:revision>1</cp:revision>
  <dc:subject/>
  <dc:title/>
</cp:coreProperties>
</file>