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 Hatters Baseball Stats, Game Results and Stan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5"/>
        <w:gridCol w:w="1385"/>
      </w:tblGrid>
      <w:tr>
        <w:trPr/>
        <w:tc>
          <w:tcPr>
            <w:tcW w:w="11575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OFFENSE STATISTIC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   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"/>
        <w:gridCol w:w="5422"/>
        <w:gridCol w:w="544"/>
        <w:gridCol w:w="440"/>
        <w:gridCol w:w="370"/>
        <w:gridCol w:w="440"/>
        <w:gridCol w:w="397"/>
        <w:gridCol w:w="396"/>
        <w:gridCol w:w="421"/>
        <w:gridCol w:w="500"/>
        <w:gridCol w:w="440"/>
        <w:gridCol w:w="440"/>
        <w:gridCol w:w="541"/>
        <w:gridCol w:w="396"/>
        <w:gridCol w:w="378"/>
        <w:gridCol w:w="440"/>
        <w:gridCol w:w="543"/>
        <w:gridCol w:w="519"/>
      </w:tblGrid>
      <w:tr>
        <w:trPr>
          <w:trHeight w:val="375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#</w:t>
              </w:r>
            </w:hyperlink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Name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AVG</w:t>
              </w:r>
            </w:hyperlink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AB</w:t>
              </w:r>
            </w:hyperlink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R</w:t>
              </w:r>
            </w:hyperlink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H</w:t>
              </w:r>
            </w:hyperlink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2B</w:t>
              </w:r>
            </w:hyperlink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3B</w:t>
              </w:r>
            </w:hyperlink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HR</w:t>
              </w:r>
            </w:hyperlink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RBI</w:t>
              </w:r>
            </w:hyperlink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BB</w:t>
              </w:r>
            </w:hyperlink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K</w:t>
              </w:r>
            </w:hyperlink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HBP</w:t>
              </w:r>
            </w:hyperlink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B</w:t>
              </w:r>
            </w:hyperlink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F</w:t>
              </w:r>
            </w:hyperlink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TB</w:t>
              </w:r>
            </w:hyperlink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OBP</w:t>
              </w:r>
            </w:hyperlink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LG</w:t>
              </w:r>
            </w:hyperlink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ike Spahits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79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500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517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Bob Schumacher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3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33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33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Vitelli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1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71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508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Eric Heaney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08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87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23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Cappuccio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08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12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85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Eric Bahmueller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06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51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89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Brett Saverio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0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05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508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Riccione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8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500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48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ike Pallas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3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12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31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tt Hollenbeck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2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87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65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Troy Weller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0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85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0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Vince Paone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7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78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13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Tyler Zingle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67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86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33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tt Schoettle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36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43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27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Jack Abercrombie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1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04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11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Dave Amodei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Andrew Blasek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Brian Carney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Conner Crookham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Hinkson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33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rk Mallozzi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Joe Sano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Casey Saverio</w:t>
              </w:r>
            </w:hyperlink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86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4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5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55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5</w:t>
            </w:r>
          </w:p>
        </w:tc>
        <w:tc>
          <w:tcPr>
            <w:tcW w:w="3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2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4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1</w:t>
            </w:r>
          </w:p>
        </w:tc>
        <w:tc>
          <w:tcPr>
            <w:tcW w:w="54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91</w:t>
            </w:r>
          </w:p>
        </w:tc>
        <w:tc>
          <w:tcPr>
            <w:tcW w:w="51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5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0"/>
        <w:gridCol w:w="1340"/>
      </w:tblGrid>
      <w:tr>
        <w:trPr/>
        <w:tc>
          <w:tcPr>
            <w:tcW w:w="11620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ITCHING STATISTIC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   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"/>
        <w:gridCol w:w="5725"/>
        <w:gridCol w:w="409"/>
        <w:gridCol w:w="404"/>
        <w:gridCol w:w="608"/>
        <w:gridCol w:w="440"/>
        <w:gridCol w:w="395"/>
        <w:gridCol w:w="440"/>
        <w:gridCol w:w="404"/>
        <w:gridCol w:w="541"/>
        <w:gridCol w:w="440"/>
        <w:gridCol w:w="406"/>
        <w:gridCol w:w="371"/>
        <w:gridCol w:w="371"/>
        <w:gridCol w:w="371"/>
        <w:gridCol w:w="608"/>
        <w:gridCol w:w="694"/>
      </w:tblGrid>
      <w:tr>
        <w:trPr>
          <w:trHeight w:val="375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#</w:t>
              </w:r>
            </w:hyperlink>
          </w:p>
        </w:tc>
        <w:tc>
          <w:tcPr>
            <w:tcW w:w="57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Name</w:t>
              </w:r>
            </w:hyperlink>
          </w:p>
        </w:tc>
        <w:tc>
          <w:tcPr>
            <w:tcW w:w="4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GP</w:t>
              </w:r>
            </w:hyperlink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GS</w:t>
              </w:r>
            </w:hyperlink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IP</w:t>
              </w:r>
            </w:hyperlink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R</w:t>
              </w:r>
            </w:hyperlink>
          </w:p>
        </w:tc>
        <w:tc>
          <w:tcPr>
            <w:tcW w:w="3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ER</w:t>
              </w:r>
            </w:hyperlink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H</w:t>
              </w:r>
            </w:hyperlink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BB</w:t>
              </w:r>
            </w:hyperlink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HBP</w:t>
              </w:r>
            </w:hyperlink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K</w:t>
              </w:r>
            </w:hyperlink>
          </w:p>
        </w:tc>
        <w:tc>
          <w:tcPr>
            <w:tcW w:w="40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CG</w:t>
              </w:r>
            </w:hyperlink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W</w:t>
              </w:r>
            </w:hyperlink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L</w:t>
              </w:r>
            </w:hyperlink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</w:t>
              </w:r>
            </w:hyperlink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ERA</w:t>
              </w:r>
            </w:hyperlink>
          </w:p>
        </w:tc>
        <w:tc>
          <w:tcPr>
            <w:tcW w:w="69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WHIP</w:t>
              </w:r>
            </w:hyperlink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7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Eric Bahmueller</w:t>
              </w:r>
            </w:hyperlink>
          </w:p>
        </w:tc>
        <w:tc>
          <w:tcPr>
            <w:tcW w:w="4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69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6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7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tt Schoettle</w:t>
              </w:r>
            </w:hyperlink>
          </w:p>
        </w:tc>
        <w:tc>
          <w:tcPr>
            <w:tcW w:w="4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.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40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77</w:t>
            </w:r>
          </w:p>
        </w:tc>
        <w:tc>
          <w:tcPr>
            <w:tcW w:w="69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43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7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Hinkson</w:t>
              </w:r>
            </w:hyperlink>
          </w:p>
        </w:tc>
        <w:tc>
          <w:tcPr>
            <w:tcW w:w="4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.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3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40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50</w:t>
            </w:r>
          </w:p>
        </w:tc>
        <w:tc>
          <w:tcPr>
            <w:tcW w:w="69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22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7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tt Hollenbeck</w:t>
              </w:r>
            </w:hyperlink>
          </w:p>
        </w:tc>
        <w:tc>
          <w:tcPr>
            <w:tcW w:w="4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.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40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34</w:t>
            </w:r>
          </w:p>
        </w:tc>
        <w:tc>
          <w:tcPr>
            <w:tcW w:w="69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94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7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Dave Amodei</w:t>
              </w:r>
            </w:hyperlink>
          </w:p>
        </w:tc>
        <w:tc>
          <w:tcPr>
            <w:tcW w:w="4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0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.42</w:t>
            </w:r>
          </w:p>
        </w:tc>
        <w:tc>
          <w:tcPr>
            <w:tcW w:w="69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2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7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Brian Carney</w:t>
              </w:r>
            </w:hyperlink>
          </w:p>
        </w:tc>
        <w:tc>
          <w:tcPr>
            <w:tcW w:w="4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.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0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25</w:t>
            </w:r>
          </w:p>
        </w:tc>
        <w:tc>
          <w:tcPr>
            <w:tcW w:w="69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59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7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ike Spahits</w:t>
              </w:r>
            </w:hyperlink>
          </w:p>
        </w:tc>
        <w:tc>
          <w:tcPr>
            <w:tcW w:w="4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.00</w:t>
            </w:r>
          </w:p>
        </w:tc>
        <w:tc>
          <w:tcPr>
            <w:tcW w:w="69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7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Cappuccio</w:t>
              </w:r>
            </w:hyperlink>
          </w:p>
        </w:tc>
        <w:tc>
          <w:tcPr>
            <w:tcW w:w="4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.50</w:t>
            </w:r>
          </w:p>
        </w:tc>
        <w:tc>
          <w:tcPr>
            <w:tcW w:w="69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7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4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6.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3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40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</w:t>
            </w:r>
          </w:p>
        </w:tc>
        <w:tc>
          <w:tcPr>
            <w:tcW w:w="5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40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0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CDCD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99</w:t>
            </w:r>
          </w:p>
        </w:tc>
        <w:tc>
          <w:tcPr>
            <w:tcW w:w="69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6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1319"/>
        <w:gridCol w:w="8389"/>
        <w:gridCol w:w="1787"/>
      </w:tblGrid>
      <w:tr>
        <w:trPr>
          <w:trHeight w:val="300" w:hRule="atLeast"/>
        </w:trPr>
        <w:tc>
          <w:tcPr>
            <w:tcW w:w="1465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31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tatus</w:t>
            </w:r>
          </w:p>
        </w:tc>
        <w:tc>
          <w:tcPr>
            <w:tcW w:w="8389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core</w:t>
            </w:r>
          </w:p>
        </w:tc>
        <w:tc>
          <w:tcPr>
            <w:tcW w:w="1787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Headline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11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15 Central Bucks West Bucks 3 </w:t>
              </w:r>
            </w:hyperlink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9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8389" w:type="dxa"/>
            <w:tcBorders/>
            <w:shd w:fill="F5F5F5" w:val="clea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Pennridge 12 Hatboro-Horsham Hatters 6 </w:t>
              </w:r>
            </w:hyperlink>
          </w:p>
        </w:tc>
        <w:tc>
          <w:tcPr>
            <w:tcW w:w="1787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8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6 Abington 2 </w:t>
              </w:r>
            </w:hyperlink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8389" w:type="dxa"/>
            <w:tcBorders/>
            <w:shd w:fill="F5F5F5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Pennridge 9 Hatboro-Horsham Hatters 5 </w:t>
              </w:r>
            </w:hyperlink>
          </w:p>
        </w:tc>
        <w:tc>
          <w:tcPr>
            <w:tcW w:w="1787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7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5 Quakertown Panthers 3 </w:t>
              </w:r>
            </w:hyperlink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1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8389" w:type="dxa"/>
            <w:tcBorders/>
            <w:shd w:fill="F5F5F5" w:val="clea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entral Bucks East Patriots 5 Hatboro-Horsham Hatters 1 </w:t>
              </w:r>
            </w:hyperlink>
          </w:p>
        </w:tc>
        <w:tc>
          <w:tcPr>
            <w:tcW w:w="1787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9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entral Bucks South Titans 4 Hatboro-Horsham Hatters 1 </w:t>
              </w:r>
            </w:hyperlink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8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8389" w:type="dxa"/>
            <w:tcBorders/>
            <w:shd w:fill="F5F5F5" w:val="clea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ouncil Rock North Indians 11 Hatboro-Horsham Hatters 3 </w:t>
              </w:r>
            </w:hyperlink>
          </w:p>
        </w:tc>
        <w:tc>
          <w:tcPr>
            <w:tcW w:w="1787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7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North Penn 5 Hatboro-Horsham Hatters 2 </w:t>
              </w:r>
            </w:hyperlink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5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8389" w:type="dxa"/>
            <w:tcBorders/>
            <w:shd w:fill="F5F5F5" w:val="clea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Upper Moreland Golden Bears 11 Hatboro-Horsham Hatters 10 </w:t>
              </w:r>
            </w:hyperlink>
          </w:p>
        </w:tc>
        <w:tc>
          <w:tcPr>
            <w:tcW w:w="1787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3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ouderton Indians 5 Hatboro-Horsham Hatters 1 </w:t>
              </w:r>
            </w:hyperlink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2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8389" w:type="dxa"/>
            <w:tcBorders/>
            <w:shd w:fill="F5F5F5" w:val="clea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11 Central Bucks West Bucks 9 </w:t>
              </w:r>
            </w:hyperlink>
          </w:p>
        </w:tc>
        <w:tc>
          <w:tcPr>
            <w:tcW w:w="1787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16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Quakertown Panthers 8 Hatboro-Horsham Hatters 3 </w:t>
              </w:r>
            </w:hyperlink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13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8389" w:type="dxa"/>
            <w:tcBorders/>
            <w:shd w:fill="F5F5F5" w:val="clea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entral Bucks South Titans 4 Hatboro-Horsham Hatters 2 </w:t>
              </w:r>
            </w:hyperlink>
          </w:p>
        </w:tc>
        <w:tc>
          <w:tcPr>
            <w:tcW w:w="1787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8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9 Central Bucks East Patriots 7 </w:t>
              </w:r>
            </w:hyperlink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8389" w:type="dxa"/>
            <w:tcBorders/>
            <w:shd w:fill="F5F5F5" w:val="clea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2 North Penn 1 </w:t>
              </w:r>
            </w:hyperlink>
          </w:p>
        </w:tc>
        <w:tc>
          <w:tcPr>
            <w:tcW w:w="1787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/31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ouderton Indians 2 Hatboro-Horsham Hatters 1 </w:t>
              </w:r>
            </w:hyperlink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/24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8389" w:type="dxa"/>
            <w:tcBorders/>
            <w:shd w:fill="F5F5F5" w:val="clea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10 Upper Merion 3 </w:t>
              </w:r>
            </w:hyperlink>
          </w:p>
        </w:tc>
        <w:tc>
          <w:tcPr>
            <w:tcW w:w="1787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/23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4 Upper Dublin 0 </w:t>
              </w:r>
            </w:hyperlink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/20/200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19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8389" w:type="dxa"/>
            <w:tcBorders/>
            <w:shd w:fill="F5F5F5" w:val="clea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2 Spring-Ford 1 </w:t>
              </w:r>
            </w:hyperlink>
          </w:p>
        </w:tc>
        <w:tc>
          <w:tcPr>
            <w:tcW w:w="1787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SOL Continental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16"/>
              <w:gridCol w:w="1820"/>
              <w:gridCol w:w="1820"/>
              <w:gridCol w:w="1820"/>
              <w:gridCol w:w="1820"/>
              <w:gridCol w:w="1821"/>
              <w:gridCol w:w="394"/>
              <w:gridCol w:w="349"/>
            </w:tblGrid>
            <w:tr>
              <w:trPr/>
              <w:tc>
                <w:tcPr>
                  <w:tcW w:w="311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eam</w:t>
                  </w:r>
                </w:p>
              </w:tc>
              <w:tc>
                <w:tcPr>
                  <w:tcW w:w="182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Won</w:t>
                  </w:r>
                </w:p>
              </w:tc>
              <w:tc>
                <w:tcPr>
                  <w:tcW w:w="182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Lost</w:t>
                  </w:r>
                </w:p>
              </w:tc>
              <w:tc>
                <w:tcPr>
                  <w:tcW w:w="182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ied</w:t>
                  </w:r>
                </w:p>
              </w:tc>
              <w:tc>
                <w:tcPr>
                  <w:tcW w:w="182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ct.</w:t>
                  </w:r>
                </w:p>
              </w:tc>
              <w:tc>
                <w:tcPr>
                  <w:tcW w:w="18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G.B.</w:t>
                  </w:r>
                </w:p>
              </w:tc>
              <w:tc>
                <w:tcPr>
                  <w:tcW w:w="3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RF</w:t>
                  </w:r>
                </w:p>
              </w:tc>
              <w:tc>
                <w:tcPr>
                  <w:tcW w:w="34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ennridge</w:t>
                    </w:r>
                  </w:hyperlink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786 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North Penn</w:t>
                    </w:r>
                  </w:hyperlink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667 </w:t>
                  </w:r>
                </w:p>
              </w:tc>
              <w:tc>
                <w:tcPr>
                  <w:tcW w:w="18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39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4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al Bucks East Patriots</w:t>
                    </w:r>
                  </w:hyperlink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636 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al Bucks South Titans</w:t>
                    </w:r>
                  </w:hyperlink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500 </w:t>
                  </w:r>
                </w:p>
              </w:tc>
              <w:tc>
                <w:tcPr>
                  <w:tcW w:w="18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39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4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Quakertown Panthers</w:t>
                    </w:r>
                  </w:hyperlink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455 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uderton Indians</w:t>
                    </w:r>
                  </w:hyperlink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455 </w:t>
                  </w:r>
                </w:p>
              </w:tc>
              <w:tc>
                <w:tcPr>
                  <w:tcW w:w="18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39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4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atboro-Horsham Hatters</w:t>
                    </w:r>
                  </w:hyperlink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357 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al Bucks West Bucks</w:t>
                    </w:r>
                  </w:hyperlink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091 </w:t>
                  </w:r>
                </w:p>
              </w:tc>
              <w:tc>
                <w:tcPr>
                  <w:tcW w:w="18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39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4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lineup.com/teams_baseball.asp?url=hatters&amp;teamid=190125&amp;stats=OFFENSE&amp;ss=999" TargetMode="External"/><Relationship Id="rId3" Type="http://schemas.openxmlformats.org/officeDocument/2006/relationships/hyperlink" Target="http://www.leaguelineup.com/teams_baseball.asp?url=hatters&amp;teamid=190125&amp;stats=OFFENSE&amp;ss=998" TargetMode="External"/><Relationship Id="rId4" Type="http://schemas.openxmlformats.org/officeDocument/2006/relationships/hyperlink" Target="http://www.leaguelineup.com/teams_baseball.asp?url=hatters&amp;teamid=190125&amp;stats=OFFENSE&amp;ss=033" TargetMode="External"/><Relationship Id="rId5" Type="http://schemas.openxmlformats.org/officeDocument/2006/relationships/hyperlink" Target="http://www.leaguelineup.com/teams_baseball.asp?url=hatters&amp;teamid=190125&amp;stats=OFFENSE&amp;ss=015" TargetMode="External"/><Relationship Id="rId6" Type="http://schemas.openxmlformats.org/officeDocument/2006/relationships/hyperlink" Target="http://www.leaguelineup.com/teams_baseball.asp?url=hatters&amp;teamid=190125&amp;stats=OFFENSE&amp;ss=016" TargetMode="External"/><Relationship Id="rId7" Type="http://schemas.openxmlformats.org/officeDocument/2006/relationships/hyperlink" Target="http://www.leaguelineup.com/teams_baseball.asp?url=hatters&amp;teamid=190125&amp;stats=OFFENSE&amp;ss=017" TargetMode="External"/><Relationship Id="rId8" Type="http://schemas.openxmlformats.org/officeDocument/2006/relationships/hyperlink" Target="http://www.leaguelineup.com/teams_baseball.asp?url=hatters&amp;teamid=190125&amp;stats=OFFENSE&amp;ss=018" TargetMode="External"/><Relationship Id="rId9" Type="http://schemas.openxmlformats.org/officeDocument/2006/relationships/hyperlink" Target="http://www.leaguelineup.com/teams_baseball.asp?url=hatters&amp;teamid=190125&amp;stats=OFFENSE&amp;ss=019" TargetMode="External"/><Relationship Id="rId10" Type="http://schemas.openxmlformats.org/officeDocument/2006/relationships/hyperlink" Target="http://www.leaguelineup.com/teams_baseball.asp?url=hatters&amp;teamid=190125&amp;stats=OFFENSE&amp;ss=020" TargetMode="External"/><Relationship Id="rId11" Type="http://schemas.openxmlformats.org/officeDocument/2006/relationships/hyperlink" Target="http://www.leaguelineup.com/teams_baseball.asp?url=hatters&amp;teamid=190125&amp;stats=OFFENSE&amp;ss=021" TargetMode="External"/><Relationship Id="rId12" Type="http://schemas.openxmlformats.org/officeDocument/2006/relationships/hyperlink" Target="http://www.leaguelineup.com/teams_baseball.asp?url=hatters&amp;teamid=190125&amp;stats=OFFENSE&amp;ss=022" TargetMode="External"/><Relationship Id="rId13" Type="http://schemas.openxmlformats.org/officeDocument/2006/relationships/hyperlink" Target="http://www.leaguelineup.com/teams_baseball.asp?url=hatters&amp;teamid=190125&amp;stats=OFFENSE&amp;ss=023" TargetMode="External"/><Relationship Id="rId14" Type="http://schemas.openxmlformats.org/officeDocument/2006/relationships/hyperlink" Target="http://www.leaguelineup.com/teams_baseball.asp?url=hatters&amp;teamid=190125&amp;stats=OFFENSE&amp;ss=024" TargetMode="External"/><Relationship Id="rId15" Type="http://schemas.openxmlformats.org/officeDocument/2006/relationships/hyperlink" Target="http://www.leaguelineup.com/teams_baseball.asp?url=hatters&amp;teamid=190125&amp;stats=OFFENSE&amp;ss=026" TargetMode="External"/><Relationship Id="rId16" Type="http://schemas.openxmlformats.org/officeDocument/2006/relationships/hyperlink" Target="http://www.leaguelineup.com/teams_baseball.asp?url=hatters&amp;teamid=190125&amp;stats=OFFENSE&amp;ss=029" TargetMode="External"/><Relationship Id="rId17" Type="http://schemas.openxmlformats.org/officeDocument/2006/relationships/hyperlink" Target="http://www.leaguelineup.com/teams_baseball.asp?url=hatters&amp;teamid=190125&amp;stats=OFFENSE&amp;ss=036" TargetMode="External"/><Relationship Id="rId18" Type="http://schemas.openxmlformats.org/officeDocument/2006/relationships/hyperlink" Target="http://www.leaguelineup.com/teams_baseball.asp?url=hatters&amp;teamid=190125&amp;stats=OFFENSE&amp;ss=034" TargetMode="External"/><Relationship Id="rId19" Type="http://schemas.openxmlformats.org/officeDocument/2006/relationships/hyperlink" Target="http://www.leaguelineup.com/teams_baseball.asp?url=hatters&amp;teamid=190125&amp;stats=OFFENSE&amp;ss=035" TargetMode="External"/><Relationship Id="rId20" Type="http://schemas.openxmlformats.org/officeDocument/2006/relationships/hyperlink" Target="http://www.leaguelineup.com/player_baseball.asp?url=hatters&amp;playerid=3380154" TargetMode="External"/><Relationship Id="rId21" Type="http://schemas.openxmlformats.org/officeDocument/2006/relationships/hyperlink" Target="http://www.leaguelineup.com/player_baseball.asp?url=hatters&amp;playerid=4439777" TargetMode="External"/><Relationship Id="rId22" Type="http://schemas.openxmlformats.org/officeDocument/2006/relationships/hyperlink" Target="http://www.leaguelineup.com/player_baseball.asp?url=hatters&amp;playerid=3380155" TargetMode="External"/><Relationship Id="rId23" Type="http://schemas.openxmlformats.org/officeDocument/2006/relationships/hyperlink" Target="http://www.leaguelineup.com/player_baseball.asp?url=hatters&amp;playerid=4439778" TargetMode="External"/><Relationship Id="rId24" Type="http://schemas.openxmlformats.org/officeDocument/2006/relationships/hyperlink" Target="http://www.leaguelineup.com/player_baseball.asp?url=hatters&amp;playerid=4439776" TargetMode="External"/><Relationship Id="rId25" Type="http://schemas.openxmlformats.org/officeDocument/2006/relationships/hyperlink" Target="http://www.leaguelineup.com/player_baseball.asp?url=hatters&amp;playerid=2467194" TargetMode="External"/><Relationship Id="rId26" Type="http://schemas.openxmlformats.org/officeDocument/2006/relationships/hyperlink" Target="http://www.leaguelineup.com/player_baseball.asp?url=hatters&amp;playerid=3380157" TargetMode="External"/><Relationship Id="rId27" Type="http://schemas.openxmlformats.org/officeDocument/2006/relationships/hyperlink" Target="http://www.leaguelineup.com/player_baseball.asp?url=hatters&amp;playerid=3635381" TargetMode="External"/><Relationship Id="rId28" Type="http://schemas.openxmlformats.org/officeDocument/2006/relationships/hyperlink" Target="http://www.leaguelineup.com/player_baseball.asp?url=hatters&amp;playerid=4439775" TargetMode="External"/><Relationship Id="rId29" Type="http://schemas.openxmlformats.org/officeDocument/2006/relationships/hyperlink" Target="http://www.leaguelineup.com/player_baseball.asp?url=hatters&amp;playerid=3635380" TargetMode="External"/><Relationship Id="rId30" Type="http://schemas.openxmlformats.org/officeDocument/2006/relationships/hyperlink" Target="http://www.leaguelineup.com/player_baseball.asp?url=hatters&amp;playerid=3380160" TargetMode="External"/><Relationship Id="rId31" Type="http://schemas.openxmlformats.org/officeDocument/2006/relationships/hyperlink" Target="http://www.leaguelineup.com/player_baseball.asp?url=hatters&amp;playerid=2467197" TargetMode="External"/><Relationship Id="rId32" Type="http://schemas.openxmlformats.org/officeDocument/2006/relationships/hyperlink" Target="http://www.leaguelineup.com/player_baseball.asp?url=hatters&amp;playerid=4439781" TargetMode="External"/><Relationship Id="rId33" Type="http://schemas.openxmlformats.org/officeDocument/2006/relationships/hyperlink" Target="http://www.leaguelineup.com/player_baseball.asp?url=hatters&amp;playerid=3380158" TargetMode="External"/><Relationship Id="rId34" Type="http://schemas.openxmlformats.org/officeDocument/2006/relationships/hyperlink" Target="http://www.leaguelineup.com/player_baseball.asp?url=hatters&amp;playerid=4439779" TargetMode="External"/><Relationship Id="rId35" Type="http://schemas.openxmlformats.org/officeDocument/2006/relationships/hyperlink" Target="http://www.leaguelineup.com/player_baseball.asp?url=hatters&amp;playerid=4603385" TargetMode="External"/><Relationship Id="rId36" Type="http://schemas.openxmlformats.org/officeDocument/2006/relationships/hyperlink" Target="http://www.leaguelineup.com/player_baseball.asp?url=hatters&amp;playerid=4673373" TargetMode="External"/><Relationship Id="rId37" Type="http://schemas.openxmlformats.org/officeDocument/2006/relationships/hyperlink" Target="http://www.leaguelineup.com/player_baseball.asp?url=hatters&amp;playerid=3380156" TargetMode="External"/><Relationship Id="rId38" Type="http://schemas.openxmlformats.org/officeDocument/2006/relationships/hyperlink" Target="http://www.leaguelineup.com/player_baseball.asp?url=hatters&amp;playerid=4439782" TargetMode="External"/><Relationship Id="rId39" Type="http://schemas.openxmlformats.org/officeDocument/2006/relationships/hyperlink" Target="http://www.leaguelineup.com/player_baseball.asp?url=hatters&amp;playerid=2467181" TargetMode="External"/><Relationship Id="rId40" Type="http://schemas.openxmlformats.org/officeDocument/2006/relationships/hyperlink" Target="http://www.leaguelineup.com/player_baseball.asp?url=hatters&amp;playerid=4673371" TargetMode="External"/><Relationship Id="rId41" Type="http://schemas.openxmlformats.org/officeDocument/2006/relationships/hyperlink" Target="http://www.leaguelineup.com/player_baseball.asp?url=hatters&amp;playerid=4673372" TargetMode="External"/><Relationship Id="rId42" Type="http://schemas.openxmlformats.org/officeDocument/2006/relationships/hyperlink" Target="http://www.leaguelineup.com/player_baseball.asp?url=hatters&amp;playerid=4439780" TargetMode="External"/><Relationship Id="rId43" Type="http://schemas.openxmlformats.org/officeDocument/2006/relationships/hyperlink" Target="http://www.leaguelineup.com/teams_baseball.asp?url=hatters&amp;teamid=190125&amp;stats=PITCHING&amp;ss=999" TargetMode="External"/><Relationship Id="rId44" Type="http://schemas.openxmlformats.org/officeDocument/2006/relationships/hyperlink" Target="http://www.leaguelineup.com/teams_baseball.asp?url=hatters&amp;teamid=190125&amp;stats=PITCHING&amp;ss=998" TargetMode="External"/><Relationship Id="rId45" Type="http://schemas.openxmlformats.org/officeDocument/2006/relationships/hyperlink" Target="http://www.leaguelineup.com/teams_baseball.asp?url=hatters&amp;teamid=190125&amp;stats=PITCHING&amp;ss=037" TargetMode="External"/><Relationship Id="rId46" Type="http://schemas.openxmlformats.org/officeDocument/2006/relationships/hyperlink" Target="http://www.leaguelineup.com/teams_baseball.asp?url=hatters&amp;teamid=190125&amp;stats=PITCHING&amp;ss=038" TargetMode="External"/><Relationship Id="rId47" Type="http://schemas.openxmlformats.org/officeDocument/2006/relationships/hyperlink" Target="http://www.leaguelineup.com/teams_baseball.asp?url=hatters&amp;teamid=190125&amp;stats=PITCHING&amp;ss=039" TargetMode="External"/><Relationship Id="rId48" Type="http://schemas.openxmlformats.org/officeDocument/2006/relationships/hyperlink" Target="http://www.leaguelineup.com/teams_baseball.asp?url=hatters&amp;teamid=190125&amp;stats=PITCHING&amp;ss=040" TargetMode="External"/><Relationship Id="rId49" Type="http://schemas.openxmlformats.org/officeDocument/2006/relationships/hyperlink" Target="http://www.leaguelineup.com/teams_baseball.asp?url=hatters&amp;teamid=190125&amp;stats=PITCHING&amp;ss=041" TargetMode="External"/><Relationship Id="rId50" Type="http://schemas.openxmlformats.org/officeDocument/2006/relationships/hyperlink" Target="http://www.leaguelineup.com/teams_baseball.asp?url=hatters&amp;teamid=190125&amp;stats=PITCHING&amp;ss=042" TargetMode="External"/><Relationship Id="rId51" Type="http://schemas.openxmlformats.org/officeDocument/2006/relationships/hyperlink" Target="http://www.leaguelineup.com/teams_baseball.asp?url=hatters&amp;teamid=190125&amp;stats=PITCHING&amp;ss=043" TargetMode="External"/><Relationship Id="rId52" Type="http://schemas.openxmlformats.org/officeDocument/2006/relationships/hyperlink" Target="http://www.leaguelineup.com/teams_baseball.asp?url=hatters&amp;teamid=190125&amp;stats=PITCHING&amp;ss=044" TargetMode="External"/><Relationship Id="rId53" Type="http://schemas.openxmlformats.org/officeDocument/2006/relationships/hyperlink" Target="http://www.leaguelineup.com/teams_baseball.asp?url=hatters&amp;teamid=190125&amp;stats=PITCHING&amp;ss=046" TargetMode="External"/><Relationship Id="rId54" Type="http://schemas.openxmlformats.org/officeDocument/2006/relationships/hyperlink" Target="http://www.leaguelineup.com/teams_baseball.asp?url=hatters&amp;teamid=190125&amp;stats=PITCHING&amp;ss=047" TargetMode="External"/><Relationship Id="rId55" Type="http://schemas.openxmlformats.org/officeDocument/2006/relationships/hyperlink" Target="http://www.leaguelineup.com/teams_baseball.asp?url=hatters&amp;teamid=190125&amp;stats=PITCHING&amp;ss=048" TargetMode="External"/><Relationship Id="rId56" Type="http://schemas.openxmlformats.org/officeDocument/2006/relationships/hyperlink" Target="http://www.leaguelineup.com/teams_baseball.asp?url=hatters&amp;teamid=190125&amp;stats=PITCHING&amp;ss=049" TargetMode="External"/><Relationship Id="rId57" Type="http://schemas.openxmlformats.org/officeDocument/2006/relationships/hyperlink" Target="http://www.leaguelineup.com/teams_baseball.asp?url=hatters&amp;teamid=190125&amp;stats=PITCHING&amp;ss=050" TargetMode="External"/><Relationship Id="rId58" Type="http://schemas.openxmlformats.org/officeDocument/2006/relationships/hyperlink" Target="http://www.leaguelineup.com/teams_baseball.asp?url=hatters&amp;teamid=190125&amp;stats=PITCHING&amp;ss=053" TargetMode="External"/><Relationship Id="rId59" Type="http://schemas.openxmlformats.org/officeDocument/2006/relationships/hyperlink" Target="http://www.leaguelineup.com/teams_baseball.asp?url=hatters&amp;teamid=190125&amp;stats=PITCHING&amp;ss=064" TargetMode="External"/><Relationship Id="rId60" Type="http://schemas.openxmlformats.org/officeDocument/2006/relationships/hyperlink" Target="http://www.leaguelineup.com/player_baseball.asp?url=hatters&amp;playerid=2467194" TargetMode="External"/><Relationship Id="rId61" Type="http://schemas.openxmlformats.org/officeDocument/2006/relationships/hyperlink" Target="http://www.leaguelineup.com/player_baseball.asp?url=hatters&amp;playerid=3380158" TargetMode="External"/><Relationship Id="rId62" Type="http://schemas.openxmlformats.org/officeDocument/2006/relationships/hyperlink" Target="http://www.leaguelineup.com/player_baseball.asp?url=hatters&amp;playerid=2467181" TargetMode="External"/><Relationship Id="rId63" Type="http://schemas.openxmlformats.org/officeDocument/2006/relationships/hyperlink" Target="http://www.leaguelineup.com/player_baseball.asp?url=hatters&amp;playerid=3635380" TargetMode="External"/><Relationship Id="rId64" Type="http://schemas.openxmlformats.org/officeDocument/2006/relationships/hyperlink" Target="http://www.leaguelineup.com/player_baseball.asp?url=hatters&amp;playerid=4603385" TargetMode="External"/><Relationship Id="rId65" Type="http://schemas.openxmlformats.org/officeDocument/2006/relationships/hyperlink" Target="http://www.leaguelineup.com/player_baseball.asp?url=hatters&amp;playerid=3380156" TargetMode="External"/><Relationship Id="rId66" Type="http://schemas.openxmlformats.org/officeDocument/2006/relationships/hyperlink" Target="http://www.leaguelineup.com/player_baseball.asp?url=hatters&amp;playerid=3380154" TargetMode="External"/><Relationship Id="rId67" Type="http://schemas.openxmlformats.org/officeDocument/2006/relationships/hyperlink" Target="http://www.leaguelineup.com/player_baseball.asp?url=hatters&amp;playerid=4439776" TargetMode="External"/><Relationship Id="rId68" Type="http://schemas.openxmlformats.org/officeDocument/2006/relationships/hyperlink" Target="http://www.leaguelineup.com/gamesum_baseball.asp?url=hatters&amp;sid=585673560&amp;GameID=6733270" TargetMode="External"/><Relationship Id="rId69" Type="http://schemas.openxmlformats.org/officeDocument/2006/relationships/hyperlink" Target="http://www.leaguelineup.com/gamesum_baseball.asp?url=hatters&amp;sid=585673560&amp;GameID=6733259" TargetMode="External"/><Relationship Id="rId70" Type="http://schemas.openxmlformats.org/officeDocument/2006/relationships/hyperlink" Target="http://www.leaguelineup.com/gamesum_baseball.asp?url=hatters&amp;sid=585673560&amp;GameID=6733269" TargetMode="External"/><Relationship Id="rId71" Type="http://schemas.openxmlformats.org/officeDocument/2006/relationships/hyperlink" Target="http://www.leaguelineup.com/gamesum_baseball.asp?url=hatters&amp;sid=585673560&amp;GameID=6733267" TargetMode="External"/><Relationship Id="rId72" Type="http://schemas.openxmlformats.org/officeDocument/2006/relationships/hyperlink" Target="http://www.leaguelineup.com/gamesum_baseball.asp?url=hatters&amp;sid=585673560&amp;GameID=6733268" TargetMode="External"/><Relationship Id="rId73" Type="http://schemas.openxmlformats.org/officeDocument/2006/relationships/hyperlink" Target="http://www.leaguelineup.com/gamesum_baseball.asp?url=hatters&amp;sid=585673560&amp;GameID=6733266" TargetMode="External"/><Relationship Id="rId74" Type="http://schemas.openxmlformats.org/officeDocument/2006/relationships/hyperlink" Target="http://www.leaguelineup.com/gamesum_baseball.asp?url=hatters&amp;sid=585673560&amp;GameID=6733265" TargetMode="External"/><Relationship Id="rId75" Type="http://schemas.openxmlformats.org/officeDocument/2006/relationships/hyperlink" Target="http://www.leaguelineup.com/gamesum_baseball.asp?url=hatters&amp;sid=585673560&amp;GameID=6733254" TargetMode="External"/><Relationship Id="rId76" Type="http://schemas.openxmlformats.org/officeDocument/2006/relationships/hyperlink" Target="http://www.leaguelineup.com/gamesum_baseball.asp?url=hatters&amp;sid=585673560&amp;GameID=6733264" TargetMode="External"/><Relationship Id="rId77" Type="http://schemas.openxmlformats.org/officeDocument/2006/relationships/hyperlink" Target="http://www.leaguelineup.com/gamesum_baseball.asp?url=hatters&amp;sid=585673560&amp;GameID=6733263" TargetMode="External"/><Relationship Id="rId78" Type="http://schemas.openxmlformats.org/officeDocument/2006/relationships/hyperlink" Target="http://www.leaguelineup.com/gamesum_baseball.asp?url=hatters&amp;sid=585673560&amp;GameID=6733262" TargetMode="External"/><Relationship Id="rId79" Type="http://schemas.openxmlformats.org/officeDocument/2006/relationships/hyperlink" Target="http://www.leaguelineup.com/gamesum_baseball.asp?url=hatters&amp;sid=585673560&amp;GameID=6733261" TargetMode="External"/><Relationship Id="rId80" Type="http://schemas.openxmlformats.org/officeDocument/2006/relationships/hyperlink" Target="http://www.leaguelineup.com/gamesum_baseball.asp?url=hatters&amp;sid=585673560&amp;GameID=6733260" TargetMode="External"/><Relationship Id="rId81" Type="http://schemas.openxmlformats.org/officeDocument/2006/relationships/hyperlink" Target="http://www.leaguelineup.com/gamesum_baseball.asp?url=hatters&amp;sid=585673560&amp;GameID=6733257" TargetMode="External"/><Relationship Id="rId82" Type="http://schemas.openxmlformats.org/officeDocument/2006/relationships/hyperlink" Target="http://www.leaguelineup.com/gamesum_baseball.asp?url=hatters&amp;sid=585673560&amp;GameID=6733258" TargetMode="External"/><Relationship Id="rId83" Type="http://schemas.openxmlformats.org/officeDocument/2006/relationships/hyperlink" Target="http://www.leaguelineup.com/gamesum_baseball.asp?url=hatters&amp;sid=585673560&amp;GameID=6733256" TargetMode="External"/><Relationship Id="rId84" Type="http://schemas.openxmlformats.org/officeDocument/2006/relationships/hyperlink" Target="http://www.leaguelineup.com/gamesum_baseball.asp?url=hatters&amp;sid=585673560&amp;GameID=6733255" TargetMode="External"/><Relationship Id="rId85" Type="http://schemas.openxmlformats.org/officeDocument/2006/relationships/hyperlink" Target="http://www.leaguelineup.com/gamesum_baseball.asp?url=hatters&amp;sid=585673560&amp;GameID=6733253" TargetMode="External"/><Relationship Id="rId86" Type="http://schemas.openxmlformats.org/officeDocument/2006/relationships/hyperlink" Target="http://www.leaguelineup.com/gamesum_baseball.asp?url=hatters&amp;sid=585673560&amp;GameID=6733252" TargetMode="External"/><Relationship Id="rId87" Type="http://schemas.openxmlformats.org/officeDocument/2006/relationships/hyperlink" Target="http://www.leaguelineup.com/gamesum_baseball.asp?url=hatters&amp;sid=585673560&amp;GameID=6733251" TargetMode="External"/><Relationship Id="rId88" Type="http://schemas.openxmlformats.org/officeDocument/2006/relationships/hyperlink" Target="http://www.leaguelineup.com/teams_baseball.asp?sid=585673560&amp;teamid=1837966&amp;url=hatters" TargetMode="External"/><Relationship Id="rId89" Type="http://schemas.openxmlformats.org/officeDocument/2006/relationships/hyperlink" Target="http://www.leaguelineup.com/teams_baseball.asp?sid=585673560&amp;teamid=2129522&amp;url=hatters" TargetMode="External"/><Relationship Id="rId90" Type="http://schemas.openxmlformats.org/officeDocument/2006/relationships/hyperlink" Target="http://www.leaguelineup.com/teams_baseball.asp?sid=585673560&amp;teamid=330533&amp;url=hatters" TargetMode="External"/><Relationship Id="rId91" Type="http://schemas.openxmlformats.org/officeDocument/2006/relationships/hyperlink" Target="http://www.leaguelineup.com/teams_baseball.asp?sid=585673560&amp;teamid=535480&amp;url=hatters" TargetMode="External"/><Relationship Id="rId92" Type="http://schemas.openxmlformats.org/officeDocument/2006/relationships/hyperlink" Target="http://www.leaguelineup.com/teams_baseball.asp?sid=585673560&amp;teamid=190137&amp;url=hatters" TargetMode="External"/><Relationship Id="rId93" Type="http://schemas.openxmlformats.org/officeDocument/2006/relationships/hyperlink" Target="http://www.leaguelineup.com/teams_baseball.asp?sid=585673560&amp;teamid=535485&amp;url=hatters" TargetMode="External"/><Relationship Id="rId94" Type="http://schemas.openxmlformats.org/officeDocument/2006/relationships/hyperlink" Target="http://www.leaguelineup.com/teams_baseball.asp?sid=585673560&amp;teamid=190125&amp;url=hatters" TargetMode="External"/><Relationship Id="rId95" Type="http://schemas.openxmlformats.org/officeDocument/2006/relationships/hyperlink" Target="http://www.leaguelineup.com/teams_baseball.asp?sid=585673560&amp;teamid=535481&amp;url=hatters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59:00Z</dcterms:created>
  <dc:creator>HHSD</dc:creator>
  <dc:description/>
  <cp:keywords/>
  <dc:language>en-US</dc:language>
  <cp:lastModifiedBy>HHSD</cp:lastModifiedBy>
  <dcterms:modified xsi:type="dcterms:W3CDTF">2009-07-21T00:03:00Z</dcterms:modified>
  <cp:revision>1</cp:revision>
  <dc:subject/>
  <dc:title>2009 Hatters Baseball Stats, Game Results and Standings</dc:title>
</cp:coreProperties>
</file>