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  <w:t>2008 Hatters Baseball Stat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12-10 Overal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9-5 League, 2-4 Non-Leagu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-1 Playoffs (Win vs Strath Haven, Loss @ Avon Grove)</w:t>
      </w:r>
    </w:p>
    <w:p>
      <w:pPr>
        <w:pStyle w:val="Normal"/>
        <w:jc w:val="center"/>
        <w:rPr/>
      </w:pPr>
      <w:r>
        <w:rPr/>
        <w:t>Batting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4"/>
        <w:gridCol w:w="5573"/>
        <w:gridCol w:w="545"/>
        <w:gridCol w:w="440"/>
        <w:gridCol w:w="440"/>
        <w:gridCol w:w="441"/>
        <w:gridCol w:w="397"/>
        <w:gridCol w:w="397"/>
        <w:gridCol w:w="421"/>
        <w:gridCol w:w="501"/>
        <w:gridCol w:w="405"/>
        <w:gridCol w:w="440"/>
        <w:gridCol w:w="542"/>
        <w:gridCol w:w="397"/>
        <w:gridCol w:w="390"/>
        <w:gridCol w:w="378"/>
        <w:gridCol w:w="440"/>
        <w:gridCol w:w="609"/>
        <w:gridCol w:w="520"/>
      </w:tblGrid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#</w:t>
              </w:r>
            </w:hyperlink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me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VG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B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</w:t>
              </w:r>
            </w:hyperlink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</w:t>
              </w:r>
            </w:hyperlink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B</w:t>
              </w:r>
            </w:hyperlink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3B</w:t>
              </w:r>
            </w:hyperlink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R</w:t>
              </w:r>
            </w:hyperlink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BI</w:t>
              </w:r>
            </w:hyperlink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B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</w:t>
              </w:r>
            </w:hyperlink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BP</w:t>
              </w:r>
            </w:hyperlink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B</w:t>
              </w:r>
            </w:hyperlink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S</w:t>
              </w:r>
            </w:hyperlink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F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B</w:t>
              </w:r>
            </w:hyperlink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OBP</w:t>
              </w:r>
            </w:hyperlink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LG</w:t>
              </w:r>
            </w:hyperlink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Kyle Neumann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8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93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91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rk McCouch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4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14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62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Siegfried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17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1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ike Spahits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72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Hinkson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50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Vitelli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2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24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29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Vince Paone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14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75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12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Colin McShane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6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86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Dave Gers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79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43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43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Ceneviva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5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75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Zach Martin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4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96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78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Galasso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14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5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14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Chad Toner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8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12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82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Britton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6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31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5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Schoettle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333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Gregg McCambley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Eric Bahmueller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125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ian Carney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00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Hollenbeck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Riccione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ett Saverio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29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Troy Weller</w:t>
              </w:r>
            </w:hyperlink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57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54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29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1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2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5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54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7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04</w:t>
            </w:r>
          </w:p>
        </w:tc>
        <w:tc>
          <w:tcPr>
            <w:tcW w:w="52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.4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  <w:t>2008 Hatters Baseball Sta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2-10 Overal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9-5 League, 2-4 Non-Leagu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-1 Playoffs (Win vs Strath Haven, Loss @ Avon Grove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itching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9"/>
        <w:gridCol w:w="5657"/>
        <w:gridCol w:w="408"/>
        <w:gridCol w:w="405"/>
        <w:gridCol w:w="609"/>
        <w:gridCol w:w="440"/>
        <w:gridCol w:w="396"/>
        <w:gridCol w:w="441"/>
        <w:gridCol w:w="405"/>
        <w:gridCol w:w="541"/>
        <w:gridCol w:w="440"/>
        <w:gridCol w:w="407"/>
        <w:gridCol w:w="371"/>
        <w:gridCol w:w="372"/>
        <w:gridCol w:w="371"/>
        <w:gridCol w:w="608"/>
        <w:gridCol w:w="397"/>
        <w:gridCol w:w="390"/>
        <w:gridCol w:w="463"/>
      </w:tblGrid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#</w:t>
              </w:r>
            </w:hyperlink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me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P</w:t>
              </w:r>
            </w:hyperlink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S</w:t>
              </w:r>
            </w:hyperlink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P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</w:t>
              </w:r>
            </w:hyperlink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R</w:t>
              </w:r>
            </w:hyperlink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</w:t>
              </w:r>
            </w:hyperlink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B</w:t>
              </w:r>
            </w:hyperlink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BP</w:t>
              </w:r>
            </w:hyperlink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</w:t>
              </w:r>
            </w:hyperlink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G</w:t>
              </w:r>
            </w:hyperlink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</w:t>
              </w:r>
            </w:hyperlink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</w:t>
              </w:r>
            </w:hyperlink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</w:t>
              </w:r>
            </w:hyperlink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RA</w:t>
              </w:r>
            </w:hyperlink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B</w:t>
              </w:r>
            </w:hyperlink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S</w:t>
              </w:r>
            </w:hyperlink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P</w:t>
              </w:r>
            </w:hyperlink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ike Spahits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Nick Hinkson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.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68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Chad Toner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.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9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rk McCouch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5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Siegfried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67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Brian Carney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.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25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Eric Bahmueller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.1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56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Matt Hollenbeck</w:t>
              </w:r>
            </w:hyperlink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.00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65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4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09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.2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4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405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4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40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72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71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8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72</w:t>
            </w:r>
          </w:p>
        </w:tc>
        <w:tc>
          <w:tcPr>
            <w:tcW w:w="397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0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dotted" w:sz="2" w:space="0" w:color="808080"/>
              <w:left w:val="dotted" w:sz="2" w:space="0" w:color="808080"/>
              <w:bottom w:val="dotted" w:sz="6" w:space="0" w:color="808080"/>
              <w:right w:val="dotted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Georgia" w:ascii="Georgia" w:hAnsi="Georgia"/>
          <w:b/>
          <w:color w:val="FF0000"/>
          <w:sz w:val="40"/>
          <w:szCs w:val="40"/>
          <w:u w:val="single"/>
        </w:rPr>
        <w:t>2008 Hatters Baseball Game Resul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2-10 Overal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9-5 League, 2-4 Non-Leagu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-1 Playoffs (Win vs Strath Haven, Loss @ Avon Grove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438"/>
        <w:gridCol w:w="9417"/>
        <w:gridCol w:w="1948"/>
      </w:tblGrid>
      <w:tr>
        <w:trPr/>
        <w:tc>
          <w:tcPr>
            <w:tcW w:w="1597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4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atus</w:t>
            </w:r>
          </w:p>
        </w:tc>
        <w:tc>
          <w:tcPr>
            <w:tcW w:w="9417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core</w:t>
            </w:r>
          </w:p>
        </w:tc>
        <w:tc>
          <w:tcPr>
            <w:tcW w:w="1948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eadline</w:t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21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Avon Grove Red Devils 14 Hatboro-Horsham Hatters 4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9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9 Strath Haven Panthers 8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4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Abington 8 Hatboro-Horsham Hatters 7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3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7 Central Bucks East Patriots 3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8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6 Souderton Indians 3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6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Quakertown Panthers 13 Hatboro-Horsham Hatters 2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5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West Bucks 4 Hatboro-Horsham Hatters 0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/1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2 Norristown Eagles 6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9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ouncil Rock South Golden Hawks 5 Hatboro-Horsham Hatters 1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4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2 Council Rock North Indians 8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22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13 William Tennent Panthers 1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7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East Patriots 7 Hatboro-Horsham Hatters 6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5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ouderton Indians 6 Hatboro-Horsham Hatters 2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1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4 Central Bucks West Bucks 1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9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6 Norristown Eagles 4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7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6 Council Rock South Golden Hawks 5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/1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William Tennent Panthers 10 Hatboro-Horsham Hatters 2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9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8 Council Rock North Indians 2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7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Central Bucks South Titans 4 Hatboro-Horsham Hatters 3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/20/2008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3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5F5F5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Germantown Academy 11 Hatboro-Horsham Hatters 3 </w:t>
              </w:r>
            </w:hyperlink>
          </w:p>
        </w:tc>
        <w:tc>
          <w:tcPr>
            <w:tcW w:w="1948" w:type="dxa"/>
            <w:tcBorders/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/20/2008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9417" w:type="dxa"/>
            <w:tcBorders/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Hatboro-Horsham Hatters 5 Bradley 1 </w:t>
              </w:r>
            </w:hyperlink>
          </w:p>
        </w:tc>
        <w:tc>
          <w:tcPr>
            <w:tcW w:w="1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Non-League Game</w:t>
      </w:r>
      <w:r>
        <w:br w:type="page"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  <w:u w:val="single"/>
        </w:rPr>
        <w:t>2008 Hatters Baseball SOL Continental Standing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2-10 Overal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9-5 League, 2-4 Non-Leagu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-1 Playoffs (Win vs Strath Haven, Loss @ Avon Grove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OL Continental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2"/>
              <w:gridCol w:w="1800"/>
              <w:gridCol w:w="1584"/>
              <w:gridCol w:w="1477"/>
              <w:gridCol w:w="1619"/>
              <w:gridCol w:w="1621"/>
              <w:gridCol w:w="1080"/>
              <w:gridCol w:w="1077"/>
            </w:tblGrid>
            <w:tr>
              <w:trPr/>
              <w:tc>
                <w:tcPr>
                  <w:tcW w:w="414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eam</w:t>
                  </w:r>
                </w:p>
              </w:tc>
              <w:tc>
                <w:tcPr>
                  <w:tcW w:w="18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Won</w:t>
                  </w:r>
                </w:p>
              </w:tc>
              <w:tc>
                <w:tcPr>
                  <w:tcW w:w="15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Lost</w:t>
                  </w:r>
                </w:p>
              </w:tc>
              <w:tc>
                <w:tcPr>
                  <w:tcW w:w="147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ied</w:t>
                  </w:r>
                </w:p>
              </w:tc>
              <w:tc>
                <w:tcPr>
                  <w:tcW w:w="161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ct.</w:t>
                  </w:r>
                </w:p>
              </w:tc>
              <w:tc>
                <w:tcPr>
                  <w:tcW w:w="16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.B.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F</w:t>
                  </w:r>
                </w:p>
              </w:tc>
              <w:tc>
                <w:tcPr>
                  <w:tcW w:w="107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ouderton Indians</w:t>
                    </w:r>
                  </w:hyperlink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786 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-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uncil Rock South Golden Hawks</w:t>
                    </w:r>
                  </w:hyperlink>
                </w:p>
              </w:tc>
              <w:tc>
                <w:tcPr>
                  <w:tcW w:w="18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714 </w:t>
                  </w:r>
                </w:p>
              </w:tc>
              <w:tc>
                <w:tcPr>
                  <w:tcW w:w="16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0 </w:t>
                  </w:r>
                </w:p>
              </w:tc>
              <w:tc>
                <w:tcPr>
                  <w:tcW w:w="108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al Bucks East Patriots</w:t>
                    </w:r>
                  </w:hyperlink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643 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0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entral Bucks West Bucks</w:t>
                    </w:r>
                  </w:hyperlink>
                </w:p>
              </w:tc>
              <w:tc>
                <w:tcPr>
                  <w:tcW w:w="18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643 </w:t>
                  </w:r>
                </w:p>
              </w:tc>
              <w:tc>
                <w:tcPr>
                  <w:tcW w:w="16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0 </w:t>
                  </w:r>
                </w:p>
              </w:tc>
              <w:tc>
                <w:tcPr>
                  <w:tcW w:w="108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atboro-Horsham Hatters</w:t>
                    </w:r>
                  </w:hyperlink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643 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0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uncil Rock North Indians</w:t>
                    </w:r>
                  </w:hyperlink>
                </w:p>
              </w:tc>
              <w:tc>
                <w:tcPr>
                  <w:tcW w:w="18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357 </w:t>
                  </w:r>
                </w:p>
              </w:tc>
              <w:tc>
                <w:tcPr>
                  <w:tcW w:w="16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0 </w:t>
                  </w:r>
                </w:p>
              </w:tc>
              <w:tc>
                <w:tcPr>
                  <w:tcW w:w="108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William Tennent Panthers</w:t>
                    </w:r>
                  </w:hyperlink>
                </w:p>
              </w:tc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143 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.0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414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Norristown Eagles</w:t>
                    </w:r>
                  </w:hyperlink>
                </w:p>
              </w:tc>
              <w:tc>
                <w:tcPr>
                  <w:tcW w:w="180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071 </w:t>
                  </w:r>
                </w:p>
              </w:tc>
              <w:tc>
                <w:tcPr>
                  <w:tcW w:w="16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.0 </w:t>
                  </w:r>
                </w:p>
              </w:tc>
              <w:tc>
                <w:tcPr>
                  <w:tcW w:w="108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7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lineup.com/teams_baseball.asp?url=hatters&amp;teamid=190125&amp;stats=OFFENSE&amp;ss=999" TargetMode="External"/><Relationship Id="rId3" Type="http://schemas.openxmlformats.org/officeDocument/2006/relationships/hyperlink" Target="http://www.leaguelineup.com/teams_baseball.asp?url=hatters&amp;teamid=190125&amp;stats=OFFENSE&amp;ss=998" TargetMode="External"/><Relationship Id="rId4" Type="http://schemas.openxmlformats.org/officeDocument/2006/relationships/hyperlink" Target="http://www.leaguelineup.com/teams_baseball.asp?url=hatters&amp;teamid=190125&amp;stats=OFFENSE&amp;ss=033" TargetMode="External"/><Relationship Id="rId5" Type="http://schemas.openxmlformats.org/officeDocument/2006/relationships/hyperlink" Target="http://www.leaguelineup.com/teams_baseball.asp?url=hatters&amp;teamid=190125&amp;stats=OFFENSE&amp;ss=015" TargetMode="External"/><Relationship Id="rId6" Type="http://schemas.openxmlformats.org/officeDocument/2006/relationships/hyperlink" Target="http://www.leaguelineup.com/teams_baseball.asp?url=hatters&amp;teamid=190125&amp;stats=OFFENSE&amp;ss=016" TargetMode="External"/><Relationship Id="rId7" Type="http://schemas.openxmlformats.org/officeDocument/2006/relationships/hyperlink" Target="http://www.leaguelineup.com/teams_baseball.asp?url=hatters&amp;teamid=190125&amp;stats=OFFENSE&amp;ss=017" TargetMode="External"/><Relationship Id="rId8" Type="http://schemas.openxmlformats.org/officeDocument/2006/relationships/hyperlink" Target="http://www.leaguelineup.com/teams_baseball.asp?url=hatters&amp;teamid=190125&amp;stats=OFFENSE&amp;ss=018" TargetMode="External"/><Relationship Id="rId9" Type="http://schemas.openxmlformats.org/officeDocument/2006/relationships/hyperlink" Target="http://www.leaguelineup.com/teams_baseball.asp?url=hatters&amp;teamid=190125&amp;stats=OFFENSE&amp;ss=019" TargetMode="External"/><Relationship Id="rId10" Type="http://schemas.openxmlformats.org/officeDocument/2006/relationships/hyperlink" Target="http://www.leaguelineup.com/teams_baseball.asp?url=hatters&amp;teamid=190125&amp;stats=OFFENSE&amp;ss=020" TargetMode="External"/><Relationship Id="rId11" Type="http://schemas.openxmlformats.org/officeDocument/2006/relationships/hyperlink" Target="http://www.leaguelineup.com/teams_baseball.asp?url=hatters&amp;teamid=190125&amp;stats=OFFENSE&amp;ss=021" TargetMode="External"/><Relationship Id="rId12" Type="http://schemas.openxmlformats.org/officeDocument/2006/relationships/hyperlink" Target="http://www.leaguelineup.com/teams_baseball.asp?url=hatters&amp;teamid=190125&amp;stats=OFFENSE&amp;ss=022" TargetMode="External"/><Relationship Id="rId13" Type="http://schemas.openxmlformats.org/officeDocument/2006/relationships/hyperlink" Target="http://www.leaguelineup.com/teams_baseball.asp?url=hatters&amp;teamid=190125&amp;stats=OFFENSE&amp;ss=023" TargetMode="External"/><Relationship Id="rId14" Type="http://schemas.openxmlformats.org/officeDocument/2006/relationships/hyperlink" Target="http://www.leaguelineup.com/teams_baseball.asp?url=hatters&amp;teamid=190125&amp;stats=OFFENSE&amp;ss=024" TargetMode="External"/><Relationship Id="rId15" Type="http://schemas.openxmlformats.org/officeDocument/2006/relationships/hyperlink" Target="http://www.leaguelineup.com/teams_baseball.asp?url=hatters&amp;teamid=190125&amp;stats=OFFENSE&amp;ss=026" TargetMode="External"/><Relationship Id="rId16" Type="http://schemas.openxmlformats.org/officeDocument/2006/relationships/hyperlink" Target="http://www.leaguelineup.com/teams_baseball.asp?url=hatters&amp;teamid=190125&amp;stats=OFFENSE&amp;ss=027" TargetMode="External"/><Relationship Id="rId17" Type="http://schemas.openxmlformats.org/officeDocument/2006/relationships/hyperlink" Target="http://www.leaguelineup.com/teams_baseball.asp?url=hatters&amp;teamid=190125&amp;stats=OFFENSE&amp;ss=029" TargetMode="External"/><Relationship Id="rId18" Type="http://schemas.openxmlformats.org/officeDocument/2006/relationships/hyperlink" Target="http://www.leaguelineup.com/teams_baseball.asp?url=hatters&amp;teamid=190125&amp;stats=OFFENSE&amp;ss=036" TargetMode="External"/><Relationship Id="rId19" Type="http://schemas.openxmlformats.org/officeDocument/2006/relationships/hyperlink" Target="http://www.leaguelineup.com/teams_baseball.asp?url=hatters&amp;teamid=190125&amp;stats=OFFENSE&amp;ss=034" TargetMode="External"/><Relationship Id="rId20" Type="http://schemas.openxmlformats.org/officeDocument/2006/relationships/hyperlink" Target="http://www.leaguelineup.com/teams_baseball.asp?url=hatters&amp;teamid=190125&amp;stats=OFFENSE&amp;ss=035" TargetMode="External"/><Relationship Id="rId21" Type="http://schemas.openxmlformats.org/officeDocument/2006/relationships/hyperlink" Target="http://www.leaguelineup.com/player_baseball.asp?url=hatters&amp;playerid=1762827" TargetMode="External"/><Relationship Id="rId22" Type="http://schemas.openxmlformats.org/officeDocument/2006/relationships/hyperlink" Target="http://www.leaguelineup.com/player_baseball.asp?url=hatters&amp;playerid=1675145" TargetMode="External"/><Relationship Id="rId23" Type="http://schemas.openxmlformats.org/officeDocument/2006/relationships/hyperlink" Target="http://www.leaguelineup.com/player_baseball.asp?url=hatters&amp;playerid=1675330" TargetMode="External"/><Relationship Id="rId24" Type="http://schemas.openxmlformats.org/officeDocument/2006/relationships/hyperlink" Target="http://www.leaguelineup.com/player_baseball.asp?url=hatters&amp;playerid=3380154" TargetMode="External"/><Relationship Id="rId25" Type="http://schemas.openxmlformats.org/officeDocument/2006/relationships/hyperlink" Target="http://www.leaguelineup.com/player_baseball.asp?url=hatters&amp;playerid=2467181" TargetMode="External"/><Relationship Id="rId26" Type="http://schemas.openxmlformats.org/officeDocument/2006/relationships/hyperlink" Target="http://www.leaguelineup.com/player_baseball.asp?url=hatters&amp;playerid=3380155" TargetMode="External"/><Relationship Id="rId27" Type="http://schemas.openxmlformats.org/officeDocument/2006/relationships/hyperlink" Target="http://www.leaguelineup.com/player_baseball.asp?url=hatters&amp;playerid=2467197" TargetMode="External"/><Relationship Id="rId28" Type="http://schemas.openxmlformats.org/officeDocument/2006/relationships/hyperlink" Target="http://www.leaguelineup.com/player_baseball.asp?url=hatters&amp;playerid=1675328" TargetMode="External"/><Relationship Id="rId29" Type="http://schemas.openxmlformats.org/officeDocument/2006/relationships/hyperlink" Target="http://www.leaguelineup.com/player_baseball.asp?url=hatters&amp;playerid=1675543" TargetMode="External"/><Relationship Id="rId30" Type="http://schemas.openxmlformats.org/officeDocument/2006/relationships/hyperlink" Target="http://www.leaguelineup.com/player_baseball.asp?url=hatters&amp;playerid=2557687" TargetMode="External"/><Relationship Id="rId31" Type="http://schemas.openxmlformats.org/officeDocument/2006/relationships/hyperlink" Target="http://www.leaguelineup.com/player_baseball.asp?url=hatters&amp;playerid=2649442" TargetMode="External"/><Relationship Id="rId32" Type="http://schemas.openxmlformats.org/officeDocument/2006/relationships/hyperlink" Target="http://www.leaguelineup.com/player_baseball.asp?url=hatters&amp;playerid=2687408" TargetMode="External"/><Relationship Id="rId33" Type="http://schemas.openxmlformats.org/officeDocument/2006/relationships/hyperlink" Target="http://www.leaguelineup.com/player_baseball.asp?url=hatters&amp;playerid=2467198" TargetMode="External"/><Relationship Id="rId34" Type="http://schemas.openxmlformats.org/officeDocument/2006/relationships/hyperlink" Target="http://www.leaguelineup.com/player_baseball.asp?url=hatters&amp;playerid=2655167" TargetMode="External"/><Relationship Id="rId35" Type="http://schemas.openxmlformats.org/officeDocument/2006/relationships/hyperlink" Target="http://www.leaguelineup.com/player_baseball.asp?url=hatters&amp;playerid=3380158" TargetMode="External"/><Relationship Id="rId36" Type="http://schemas.openxmlformats.org/officeDocument/2006/relationships/hyperlink" Target="http://www.leaguelineup.com/player_baseball.asp?url=hatters&amp;playerid=3380159" TargetMode="External"/><Relationship Id="rId37" Type="http://schemas.openxmlformats.org/officeDocument/2006/relationships/hyperlink" Target="http://www.leaguelineup.com/player_baseball.asp?url=hatters&amp;playerid=2467194" TargetMode="External"/><Relationship Id="rId38" Type="http://schemas.openxmlformats.org/officeDocument/2006/relationships/hyperlink" Target="http://www.leaguelineup.com/player_baseball.asp?url=hatters&amp;playerid=3380156" TargetMode="External"/><Relationship Id="rId39" Type="http://schemas.openxmlformats.org/officeDocument/2006/relationships/hyperlink" Target="http://www.leaguelineup.com/player_baseball.asp?url=hatters&amp;playerid=3635380" TargetMode="External"/><Relationship Id="rId40" Type="http://schemas.openxmlformats.org/officeDocument/2006/relationships/hyperlink" Target="http://www.leaguelineup.com/player_baseball.asp?url=hatters&amp;playerid=3635381" TargetMode="External"/><Relationship Id="rId41" Type="http://schemas.openxmlformats.org/officeDocument/2006/relationships/hyperlink" Target="http://www.leaguelineup.com/player_baseball.asp?url=hatters&amp;playerid=3380157" TargetMode="External"/><Relationship Id="rId42" Type="http://schemas.openxmlformats.org/officeDocument/2006/relationships/hyperlink" Target="http://www.leaguelineup.com/player_baseball.asp?url=hatters&amp;playerid=3380160" TargetMode="External"/><Relationship Id="rId43" Type="http://schemas.openxmlformats.org/officeDocument/2006/relationships/hyperlink" Target="http://www.leaguelineup.com/teams_baseball.asp?url=hatters&amp;teamid=190125&amp;stats=PITCHING&amp;ss=999" TargetMode="External"/><Relationship Id="rId44" Type="http://schemas.openxmlformats.org/officeDocument/2006/relationships/hyperlink" Target="http://www.leaguelineup.com/teams_baseball.asp?url=hatters&amp;teamid=190125&amp;stats=PITCHING&amp;ss=998" TargetMode="External"/><Relationship Id="rId45" Type="http://schemas.openxmlformats.org/officeDocument/2006/relationships/hyperlink" Target="http://www.leaguelineup.com/teams_baseball.asp?url=hatters&amp;teamid=190125&amp;stats=PITCHING&amp;ss=037" TargetMode="External"/><Relationship Id="rId46" Type="http://schemas.openxmlformats.org/officeDocument/2006/relationships/hyperlink" Target="http://www.leaguelineup.com/teams_baseball.asp?url=hatters&amp;teamid=190125&amp;stats=PITCHING&amp;ss=038" TargetMode="External"/><Relationship Id="rId47" Type="http://schemas.openxmlformats.org/officeDocument/2006/relationships/hyperlink" Target="http://www.leaguelineup.com/teams_baseball.asp?url=hatters&amp;teamid=190125&amp;stats=PITCHING&amp;ss=039" TargetMode="External"/><Relationship Id="rId48" Type="http://schemas.openxmlformats.org/officeDocument/2006/relationships/hyperlink" Target="http://www.leaguelineup.com/teams_baseball.asp?url=hatters&amp;teamid=190125&amp;stats=PITCHING&amp;ss=040" TargetMode="External"/><Relationship Id="rId49" Type="http://schemas.openxmlformats.org/officeDocument/2006/relationships/hyperlink" Target="http://www.leaguelineup.com/teams_baseball.asp?url=hatters&amp;teamid=190125&amp;stats=PITCHING&amp;ss=041" TargetMode="External"/><Relationship Id="rId50" Type="http://schemas.openxmlformats.org/officeDocument/2006/relationships/hyperlink" Target="http://www.leaguelineup.com/teams_baseball.asp?url=hatters&amp;teamid=190125&amp;stats=PITCHING&amp;ss=042" TargetMode="External"/><Relationship Id="rId51" Type="http://schemas.openxmlformats.org/officeDocument/2006/relationships/hyperlink" Target="http://www.leaguelineup.com/teams_baseball.asp?url=hatters&amp;teamid=190125&amp;stats=PITCHING&amp;ss=043" TargetMode="External"/><Relationship Id="rId52" Type="http://schemas.openxmlformats.org/officeDocument/2006/relationships/hyperlink" Target="http://www.leaguelineup.com/teams_baseball.asp?url=hatters&amp;teamid=190125&amp;stats=PITCHING&amp;ss=044" TargetMode="External"/><Relationship Id="rId53" Type="http://schemas.openxmlformats.org/officeDocument/2006/relationships/hyperlink" Target="http://www.leaguelineup.com/teams_baseball.asp?url=hatters&amp;teamid=190125&amp;stats=PITCHING&amp;ss=046" TargetMode="External"/><Relationship Id="rId54" Type="http://schemas.openxmlformats.org/officeDocument/2006/relationships/hyperlink" Target="http://www.leaguelineup.com/teams_baseball.asp?url=hatters&amp;teamid=190125&amp;stats=PITCHING&amp;ss=047" TargetMode="External"/><Relationship Id="rId55" Type="http://schemas.openxmlformats.org/officeDocument/2006/relationships/hyperlink" Target="http://www.leaguelineup.com/teams_baseball.asp?url=hatters&amp;teamid=190125&amp;stats=PITCHING&amp;ss=048" TargetMode="External"/><Relationship Id="rId56" Type="http://schemas.openxmlformats.org/officeDocument/2006/relationships/hyperlink" Target="http://www.leaguelineup.com/teams_baseball.asp?url=hatters&amp;teamid=190125&amp;stats=PITCHING&amp;ss=049" TargetMode="External"/><Relationship Id="rId57" Type="http://schemas.openxmlformats.org/officeDocument/2006/relationships/hyperlink" Target="http://www.leaguelineup.com/teams_baseball.asp?url=hatters&amp;teamid=190125&amp;stats=PITCHING&amp;ss=050" TargetMode="External"/><Relationship Id="rId58" Type="http://schemas.openxmlformats.org/officeDocument/2006/relationships/hyperlink" Target="http://www.leaguelineup.com/teams_baseball.asp?url=hatters&amp;teamid=190125&amp;stats=PITCHING&amp;ss=053" TargetMode="External"/><Relationship Id="rId59" Type="http://schemas.openxmlformats.org/officeDocument/2006/relationships/hyperlink" Target="http://www.leaguelineup.com/teams_baseball.asp?url=hatters&amp;teamid=190125&amp;stats=PITCHING&amp;ss=057" TargetMode="External"/><Relationship Id="rId60" Type="http://schemas.openxmlformats.org/officeDocument/2006/relationships/hyperlink" Target="http://www.leaguelineup.com/teams_baseball.asp?url=hatters&amp;teamid=190125&amp;stats=PITCHING&amp;ss=058" TargetMode="External"/><Relationship Id="rId61" Type="http://schemas.openxmlformats.org/officeDocument/2006/relationships/hyperlink" Target="http://www.leaguelineup.com/teams_baseball.asp?url=hatters&amp;teamid=190125&amp;stats=PITCHING&amp;ss=060" TargetMode="External"/><Relationship Id="rId62" Type="http://schemas.openxmlformats.org/officeDocument/2006/relationships/hyperlink" Target="http://www.leaguelineup.com/player_baseball.asp?url=hatters&amp;playerid=3380154" TargetMode="External"/><Relationship Id="rId63" Type="http://schemas.openxmlformats.org/officeDocument/2006/relationships/hyperlink" Target="http://www.leaguelineup.com/player_baseball.asp?url=hatters&amp;playerid=2467181" TargetMode="External"/><Relationship Id="rId64" Type="http://schemas.openxmlformats.org/officeDocument/2006/relationships/hyperlink" Target="http://www.leaguelineup.com/player_baseball.asp?url=hatters&amp;playerid=2467198" TargetMode="External"/><Relationship Id="rId65" Type="http://schemas.openxmlformats.org/officeDocument/2006/relationships/hyperlink" Target="http://www.leaguelineup.com/player_baseball.asp?url=hatters&amp;playerid=1675145" TargetMode="External"/><Relationship Id="rId66" Type="http://schemas.openxmlformats.org/officeDocument/2006/relationships/hyperlink" Target="http://www.leaguelineup.com/player_baseball.asp?url=hatters&amp;playerid=1675330" TargetMode="External"/><Relationship Id="rId67" Type="http://schemas.openxmlformats.org/officeDocument/2006/relationships/hyperlink" Target="http://www.leaguelineup.com/player_baseball.asp?url=hatters&amp;playerid=3380156" TargetMode="External"/><Relationship Id="rId68" Type="http://schemas.openxmlformats.org/officeDocument/2006/relationships/hyperlink" Target="http://www.leaguelineup.com/player_baseball.asp?url=hatters&amp;playerid=2467194" TargetMode="External"/><Relationship Id="rId69" Type="http://schemas.openxmlformats.org/officeDocument/2006/relationships/hyperlink" Target="http://www.leaguelineup.com/player_baseball.asp?url=hatters&amp;playerid=3635380" TargetMode="External"/><Relationship Id="rId70" Type="http://schemas.openxmlformats.org/officeDocument/2006/relationships/hyperlink" Target="http://www.leaguelineup.com/gamesum_baseball.asp?url=hatters&amp;sid=548084408&amp;GameID=5816470" TargetMode="External"/><Relationship Id="rId71" Type="http://schemas.openxmlformats.org/officeDocument/2006/relationships/hyperlink" Target="http://www.leaguelineup.com/gamesum_baseball.asp?url=hatters&amp;sid=548084408&amp;GameID=5797165" TargetMode="External"/><Relationship Id="rId72" Type="http://schemas.openxmlformats.org/officeDocument/2006/relationships/hyperlink" Target="http://www.leaguelineup.com/gamesum_baseball.asp?url=hatters&amp;sid=548084408&amp;GameID=4969229" TargetMode="External"/><Relationship Id="rId73" Type="http://schemas.openxmlformats.org/officeDocument/2006/relationships/hyperlink" Target="http://www.leaguelineup.com/gamesum_baseball.asp?url=hatters&amp;sid=548084408&amp;GameID=4969231" TargetMode="External"/><Relationship Id="rId74" Type="http://schemas.openxmlformats.org/officeDocument/2006/relationships/hyperlink" Target="http://www.leaguelineup.com/gamesum_baseball.asp?url=hatters&amp;sid=548084408&amp;GameID=4969227" TargetMode="External"/><Relationship Id="rId75" Type="http://schemas.openxmlformats.org/officeDocument/2006/relationships/hyperlink" Target="http://www.leaguelineup.com/gamesum_baseball.asp?url=hatters&amp;sid=548084408&amp;GameID=4969218" TargetMode="External"/><Relationship Id="rId76" Type="http://schemas.openxmlformats.org/officeDocument/2006/relationships/hyperlink" Target="http://www.leaguelineup.com/gamesum_baseball.asp?url=hatters&amp;sid=548084408&amp;GameID=4969226" TargetMode="External"/><Relationship Id="rId77" Type="http://schemas.openxmlformats.org/officeDocument/2006/relationships/hyperlink" Target="http://www.leaguelineup.com/gamesum_baseball.asp?url=hatters&amp;sid=548084408&amp;GameID=4969217" TargetMode="External"/><Relationship Id="rId78" Type="http://schemas.openxmlformats.org/officeDocument/2006/relationships/hyperlink" Target="http://www.leaguelineup.com/gamesum_baseball.asp?url=hatters&amp;sid=548084408&amp;GameID=4969212" TargetMode="External"/><Relationship Id="rId79" Type="http://schemas.openxmlformats.org/officeDocument/2006/relationships/hyperlink" Target="http://www.leaguelineup.com/gamesum_baseball.asp?url=hatters&amp;sid=548084408&amp;GameID=4969211" TargetMode="External"/><Relationship Id="rId80" Type="http://schemas.openxmlformats.org/officeDocument/2006/relationships/hyperlink" Target="http://www.leaguelineup.com/gamesum_baseball.asp?url=hatters&amp;sid=548084408&amp;GameID=4969210" TargetMode="External"/><Relationship Id="rId81" Type="http://schemas.openxmlformats.org/officeDocument/2006/relationships/hyperlink" Target="http://www.leaguelineup.com/gamesum_baseball.asp?url=hatters&amp;sid=548084408&amp;GameID=4969204" TargetMode="External"/><Relationship Id="rId82" Type="http://schemas.openxmlformats.org/officeDocument/2006/relationships/hyperlink" Target="http://www.leaguelineup.com/gamesum_baseball.asp?url=hatters&amp;sid=548084408&amp;GameID=4969203" TargetMode="External"/><Relationship Id="rId83" Type="http://schemas.openxmlformats.org/officeDocument/2006/relationships/hyperlink" Target="http://www.leaguelineup.com/gamesum_baseball.asp?url=hatters&amp;sid=548084408&amp;GameID=4969202" TargetMode="External"/><Relationship Id="rId84" Type="http://schemas.openxmlformats.org/officeDocument/2006/relationships/hyperlink" Target="http://www.leaguelineup.com/gamesum_baseball.asp?url=hatters&amp;sid=548084408&amp;GameID=4969201" TargetMode="External"/><Relationship Id="rId85" Type="http://schemas.openxmlformats.org/officeDocument/2006/relationships/hyperlink" Target="http://www.leaguelineup.com/gamesum_baseball.asp?url=hatters&amp;sid=548084408&amp;GameID=4969200" TargetMode="External"/><Relationship Id="rId86" Type="http://schemas.openxmlformats.org/officeDocument/2006/relationships/hyperlink" Target="http://www.leaguelineup.com/gamesum_baseball.asp?url=hatters&amp;sid=548084408&amp;GameID=4969195" TargetMode="External"/><Relationship Id="rId87" Type="http://schemas.openxmlformats.org/officeDocument/2006/relationships/hyperlink" Target="http://www.leaguelineup.com/gamesum_baseball.asp?url=hatters&amp;sid=548084408&amp;GameID=4969194" TargetMode="External"/><Relationship Id="rId88" Type="http://schemas.openxmlformats.org/officeDocument/2006/relationships/hyperlink" Target="http://www.leaguelineup.com/gamesum_baseball.asp?url=hatters&amp;sid=548084408&amp;GameID=4969193" TargetMode="External"/><Relationship Id="rId89" Type="http://schemas.openxmlformats.org/officeDocument/2006/relationships/hyperlink" Target="http://www.leaguelineup.com/gamesum_baseball.asp?url=hatters&amp;sid=548084408&amp;GameID=4970466" TargetMode="External"/><Relationship Id="rId90" Type="http://schemas.openxmlformats.org/officeDocument/2006/relationships/hyperlink" Target="http://www.leaguelineup.com/gamesum_baseball.asp?url=hatters&amp;sid=548084408&amp;GameID=4970467" TargetMode="External"/><Relationship Id="rId91" Type="http://schemas.openxmlformats.org/officeDocument/2006/relationships/hyperlink" Target="http://www.leaguelineup.com/teams_baseball.asp?sid=548084408&amp;teamid=535485&amp;url=hatters" TargetMode="External"/><Relationship Id="rId92" Type="http://schemas.openxmlformats.org/officeDocument/2006/relationships/hyperlink" Target="http://www.leaguelineup.com/teams_baseball.asp?sid=548084408&amp;teamid=190138&amp;url=hatters" TargetMode="External"/><Relationship Id="rId93" Type="http://schemas.openxmlformats.org/officeDocument/2006/relationships/hyperlink" Target="http://www.leaguelineup.com/teams_baseball.asp?sid=548084408&amp;teamid=330533&amp;url=hatters" TargetMode="External"/><Relationship Id="rId94" Type="http://schemas.openxmlformats.org/officeDocument/2006/relationships/hyperlink" Target="http://www.leaguelineup.com/teams_baseball.asp?sid=548084408&amp;teamid=535481&amp;url=hatters" TargetMode="External"/><Relationship Id="rId95" Type="http://schemas.openxmlformats.org/officeDocument/2006/relationships/hyperlink" Target="http://www.leaguelineup.com/teams_baseball.asp?sid=548084408&amp;teamid=190125&amp;url=hatters" TargetMode="External"/><Relationship Id="rId96" Type="http://schemas.openxmlformats.org/officeDocument/2006/relationships/hyperlink" Target="http://www.leaguelineup.com/teams_baseball.asp?sid=548084408&amp;teamid=1171462&amp;url=hatters" TargetMode="External"/><Relationship Id="rId97" Type="http://schemas.openxmlformats.org/officeDocument/2006/relationships/hyperlink" Target="http://www.leaguelineup.com/teams_baseball.asp?sid=548084408&amp;teamid=535487&amp;url=hatters" TargetMode="External"/><Relationship Id="rId98" Type="http://schemas.openxmlformats.org/officeDocument/2006/relationships/hyperlink" Target="http://www.leaguelineup.com/teams_baseball.asp?sid=548084408&amp;teamid=190140&amp;url=hatter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49:00Z</dcterms:created>
  <dc:creator>HHSD</dc:creator>
  <dc:description/>
  <cp:keywords/>
  <dc:language>en-US</dc:language>
  <cp:lastModifiedBy>HHSD</cp:lastModifiedBy>
  <dcterms:modified xsi:type="dcterms:W3CDTF">2009-01-02T04:29:00Z</dcterms:modified>
  <cp:revision>5</cp:revision>
  <dc:subject/>
  <dc:title>2006 Hatters Baseball Stats</dc:title>
</cp:coreProperties>
</file>