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2" w:type="dxa"/>
        <w:jc w:val="center"/>
        <w:tblInd w:w="0" w:type="dxa"/>
        <w:tblLayout w:type="fixed"/>
        <w:tblCellMar>
          <w:top w:w="0" w:type="dxa"/>
          <w:left w:w="0" w:type="dxa"/>
          <w:bottom w:w="0" w:type="dxa"/>
          <w:right w:w="0" w:type="dxa"/>
        </w:tblCellMar>
      </w:tblPr>
      <w:tblGrid>
        <w:gridCol w:w="7502"/>
      </w:tblGrid>
      <w:tr>
        <w:trPr>
          <w:trHeight w:val="3084" w:hRule="atLeast"/>
        </w:trPr>
        <w:tc>
          <w:tcPr>
            <w:tcW w:w="7502" w:type="dxa"/>
            <w:tcBorders/>
            <w:vAlign w:val="center"/>
          </w:tcPr>
          <w:p>
            <w:pPr>
              <w:pStyle w:val="Normal"/>
              <w:spacing w:before="0" w:after="240"/>
              <w:jc w:val="center"/>
              <w:rPr/>
            </w:pPr>
            <w:r>
              <w:rPr>
                <w:rFonts w:cs="Arial" w:ascii="Arial" w:hAnsi="Arial"/>
                <w:b/>
                <w:bCs/>
                <w:color w:val="000000"/>
                <w:sz w:val="36"/>
                <w:szCs w:val="36"/>
              </w:rPr>
              <w:t>2008 Hatboro-Horsham Hatters Baseball</w:t>
            </w:r>
            <w:r>
              <w:rPr/>
              <w:br/>
              <w:br/>
            </w:r>
            <w:r>
              <w:rPr/>
              <w:drawing>
                <wp:inline distT="0" distB="0" distL="0" distR="0">
                  <wp:extent cx="1123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3950" cy="1047750"/>
                          </a:xfrm>
                          <a:prstGeom prst="rect">
                            <a:avLst/>
                          </a:prstGeom>
                        </pic:spPr>
                      </pic:pic>
                    </a:graphicData>
                  </a:graphic>
                </wp:inline>
              </w:drawing>
            </w:r>
          </w:p>
        </w:tc>
      </w:tr>
    </w:tbl>
    <w:p>
      <w:pPr>
        <w:pStyle w:val="Normal"/>
        <w:spacing w:before="0" w:after="240"/>
        <w:rPr/>
      </w:pPr>
      <w:r>
        <w:rPr>
          <w:rFonts w:cs="Arial" w:ascii="Arial" w:hAnsi="Arial"/>
          <w:b/>
          <w:bCs/>
          <w:color w:val="000000"/>
          <w:sz w:val="27"/>
          <w:szCs w:val="27"/>
        </w:rPr>
        <w:t>Several Hatters Earn All League Honors</w:t>
      </w:r>
      <w:r>
        <w:rPr>
          <w:rFonts w:cs="Arial" w:ascii="Arial" w:hAnsi="Arial"/>
        </w:rPr>
        <w:br/>
      </w:r>
      <w:r>
        <w:rPr>
          <w:rFonts w:cs="Arial" w:ascii="Georgia" w:hAnsi="Georgia"/>
          <w:b/>
          <w:bCs/>
          <w:color w:val="000000"/>
          <w:sz w:val="20"/>
          <w:szCs w:val="20"/>
        </w:rPr>
        <w:t>May 22, 2008 - 10:18 AM</w:t>
      </w:r>
      <w:r>
        <w:rPr>
          <w:rFonts w:cs="Arial" w:ascii="Georgia" w:hAnsi="Georgia"/>
          <w:color w:val="000000"/>
          <w:sz w:val="20"/>
          <w:szCs w:val="20"/>
        </w:rPr>
        <w:t xml:space="preserve"> The Hatboro-Horsham Baseball team is comprised of several talented players who are always willing to put the team first. However, at the end of the year, some of those players are traditionally selected by the coaches of the league as all league players. </w:t>
        <w:br/>
        <w:br/>
        <w:t>The all league honors are selected as follows:</w:t>
        <w:br/>
        <w:br/>
        <w:t>Each coach from every team in the league can nominate one player per position, with the exception of three outfielders, and multiple pitchers.</w:t>
        <w:br/>
        <w:br/>
        <w:t>Once at the meeting, the coaches go through by position and talk about their player. Once every player has talked about their player at that particular position, then the coaches must vote. They may not vote for their own players and they have to vote for one first team player, one second team player and one third team player. The voting is anonymous and the votes are calculated by the head of the league for baseball. The player with the most points (5 for a 1st team vote, 3 for a 2nd team vote, 1 for a 3rd team vote) gets first team honors, the player with the 2nd most points gets second team honors and so on.</w:t>
        <w:br/>
        <w:br/>
        <w:t>The Hatters who received honors this year were:</w:t>
        <w:br/>
        <w:br/>
        <w:t>Second Team</w:t>
        <w:br/>
        <w:t>Pitcher ~ Nick Hinkson, Sophomore</w:t>
        <w:br/>
        <w:t>First Baseman ~ Mark McCouch, Senior</w:t>
        <w:br/>
        <w:t>Outfielder ~ Mike Spahits, Sophomore</w:t>
        <w:br/>
        <w:br/>
        <w:t>Third Team</w:t>
        <w:br/>
        <w:t>Second Baseman ~ Nick Vitelli, Junior</w:t>
        <w:br/>
        <w:t>Shortstop ~ Kyle Neumann, Senior</w:t>
        <w:br/>
        <w:br/>
        <w:t>Honorable Mention</w:t>
        <w:br/>
        <w:t>Outfielder ~ Matt Siegfried, Senior</w:t>
        <w:br/>
        <w:br/>
        <w:t>Those players who have earned all league honors are eligible to try out for the Carpenter Cup Team. That tryout will be on Saturday, May 31st @ 10:00 am at Hatboro-Horsham High School.</w:t>
      </w:r>
    </w:p>
    <w:p>
      <w:pPr>
        <w:pStyle w:val="Normal"/>
        <w:spacing w:before="0" w:after="240"/>
        <w:rPr/>
      </w:pPr>
      <w:r>
        <w:rPr>
          <w:rFonts w:cs="Arial" w:ascii="Arial" w:hAnsi="Arial"/>
          <w:b/>
          <w:bCs/>
          <w:color w:val="000000"/>
          <w:sz w:val="27"/>
          <w:szCs w:val="27"/>
        </w:rPr>
        <w:t>H-H Gives Away Too Many Outs</w:t>
      </w:r>
      <w:r>
        <w:rPr>
          <w:rFonts w:cs="Arial" w:ascii="Arial" w:hAnsi="Arial"/>
          <w:color w:val="000000"/>
        </w:rPr>
        <w:br/>
      </w:r>
      <w:r>
        <w:rPr>
          <w:rFonts w:cs="Arial" w:ascii="Georgia" w:hAnsi="Georgia"/>
          <w:b/>
          <w:bCs/>
          <w:color w:val="000000"/>
          <w:sz w:val="20"/>
          <w:szCs w:val="20"/>
        </w:rPr>
        <w:t>May 22, 2008 - 08:48 AM</w:t>
      </w:r>
      <w:r>
        <w:rPr>
          <w:rFonts w:cs="Arial" w:ascii="Georgia" w:hAnsi="Georgia"/>
          <w:color w:val="000000"/>
          <w:sz w:val="20"/>
          <w:szCs w:val="20"/>
        </w:rPr>
        <w:t xml:space="preserve"> THIS ARTICLE WAS WRITTEN BY TODD THORPE IN THE INTELLIGENCER AND WAS PRINTED ON THURSDAY, MAY 22, 2008</w:t>
        <w:br/>
        <w:br/>
        <w:br/>
        <w:t xml:space="preserve">OXFORD - It was still early in the game, but it devastated Hatboro-Horsham's chances of advancing past the second-round of the PIAA District One Class AAAA baseball tournament. </w:t>
        <w:br/>
        <w:br/>
        <w:t>The Hatters, the North No. 7 seed, had scored two runs in the top of the first against Avon Grove, the South No. 2 seed, and appeared headed to a relatively easy bottom half of the first.</w:t>
        <w:br/>
        <w:br/>
        <w:t>But swiftly, the tide changed, as Avon Grove took advantage of sloppy play by H-H to plate four runs and never looked back on the way to a 14-4, five-inning victory in a game played at Oxford High School.</w:t>
        <w:br/>
        <w:br/>
        <w:t>"We're usually good at bouncing back from something like that," said Hatters senior second baseman Dave Gers. "But it just didn't happen for us today."</w:t>
        <w:br/>
        <w:br/>
        <w:t>It wasn't just one thing in the first inning that gave Avong Grove the momentum it would never surrender, but rather a bunch of mistakes.</w:t>
        <w:br/>
        <w:br/>
        <w:t>It started with a two-out single and a stolen base. Then, a fly was misplayed into a RBI single. Then, there were two wild pitches, followed by two more hits that tied it at 2, and finally a fielding error on a ground ball that should have been the third out led to two unearned runs.</w:t>
        <w:br/>
        <w:br/>
        <w:t>"That's just it, we gave up several unearned runs, and that killed us," H-H coach Pete Moore said. "In the second half of the year, our defense was really good. It just wasn't today.</w:t>
        <w:br/>
        <w:br/>
        <w:t>"It's difficult to see it end (like this), because this has been a great group of guys to coach."</w:t>
        <w:br/>
        <w:br/>
        <w:t>Just going into the game, H-H (11-10) faced quite a few obstacles, startign with the field, as Avon Grove changed the location Wednesday morning as its own home field was unplayable becaause of wet conditions. That made an already long bus ride an even longer one for the Hatters.</w:t>
        <w:br/>
        <w:br/>
        <w:t>There was also the pitching factor. Avon Grove was able to rest its No. 1 pitcher, Eric Snyder, as it drew a first-round bye, while H-H had to use its No. 1 and 2 starters in its first-round win over Strath Haven on Monday, leaving the Hatters staff depleted.</w:t>
        <w:br/>
        <w:br/>
        <w:t>"Our plan was to use four or five guys (on the mound)," Moore said, "and not let them see the same pitcher twice through the lineup. But that didn't happen when we started giving them extra outs."</w:t>
        <w:br/>
        <w:br/>
        <w:t>H-H managed to close to within 6-4 in the fourth as Gers belted his second double to lead the charge, but AG countered with seven in the bottom of the fourth and then closed it out with a run in the fifth for the 10-run mercy rule.</w:t>
        <w:br/>
        <w:br/>
        <w:t>"I thought we were going to get the best of these guys when we started off the way we did," Gers said. "But (Avon Grove) did what they had to do to win the game."</w:t>
      </w:r>
      <w:r>
        <w:br w:type="page"/>
      </w:r>
    </w:p>
    <w:p>
      <w:pPr>
        <w:pStyle w:val="Normal"/>
        <w:spacing w:before="0" w:after="240"/>
        <w:rPr/>
      </w:pPr>
      <w:r>
        <w:rPr>
          <w:rFonts w:cs="Arial" w:ascii="Arial" w:hAnsi="Arial"/>
          <w:b/>
          <w:bCs/>
          <w:color w:val="000000"/>
          <w:sz w:val="27"/>
          <w:szCs w:val="27"/>
        </w:rPr>
        <w:t>H-H Surges for Comeback</w:t>
      </w:r>
      <w:r>
        <w:rPr>
          <w:rFonts w:cs="Arial" w:ascii="Arial" w:hAnsi="Arial"/>
          <w:color w:val="000000"/>
        </w:rPr>
        <w:br/>
      </w:r>
      <w:r>
        <w:rPr>
          <w:rFonts w:cs="Arial" w:ascii="Georgia" w:hAnsi="Georgia"/>
          <w:b/>
          <w:bCs/>
          <w:color w:val="000000"/>
          <w:sz w:val="20"/>
          <w:szCs w:val="20"/>
        </w:rPr>
        <w:t>May 22, 2008 - 10:01 AM</w:t>
      </w:r>
      <w:r>
        <w:rPr>
          <w:rFonts w:cs="Arial" w:ascii="Georgia" w:hAnsi="Georgia"/>
          <w:color w:val="000000"/>
          <w:sz w:val="20"/>
          <w:szCs w:val="20"/>
        </w:rPr>
        <w:t xml:space="preserve"> THIS ARTICLE WAS WRITTEN BY DREW MARKOL IN THE INTELLIGENCER AND WAS PRINTED ON TUESDAY, MAY 20, 2008</w:t>
        <w:br/>
        <w:br/>
        <w:br/>
        <w:t>HORSHAM - Zach Martin laughed and smiled after the question was asked.</w:t>
        <w:br/>
        <w:br/>
        <w:t>And why wouldn't he? The junior was one of the heroes of Monday's 9-8 Hatboro-Horsham win over visiting Strath Haven in a PIAA District One Class AAAA first-round baseball playoff game and he could enjoy the moment.</w:t>
        <w:br/>
        <w:br/>
        <w:t>His moment came in the bottom of the fifth when he brought the Hatters back from the brink by crushing a three-run homer through a nasty swirling wind. The blast brought H-H back within a run and the Hatters woudl eventually win it with a single run in the bottom of the seventh.</w:t>
        <w:br/>
        <w:br/>
        <w:t>"That was my first," said a smiling Martin when asked how many home runs he'd hit this season. "I was supposed to hit a lot more."</w:t>
        <w:br/>
        <w:br/>
        <w:t xml:space="preserve">In the timing is everything department, score one for Martin. Had the Hatters lost, their season would be over. Instead, they'll take on host Avon Grove on Wednesday in a second-roudn district matchup. The loss ended the season for teh Panthers (10-9 overall). </w:t>
        <w:br/>
        <w:br/>
        <w:t>"I've said all along this has been one of my favorite groups to coach because they'll fight and battle all the way," veteran H-H coach Pete Moore said. "Our last three games, Souderton, CB East and today, we had to win or our season was over."</w:t>
        <w:br/>
        <w:br/>
        <w:t>"It was win or go home in every one of them adn we're not goign home."</w:t>
        <w:br/>
        <w:br/>
        <w:t xml:space="preserve">The Hatters made sure of that thanks to a scrappy rally in the bottom of the seventh. </w:t>
        <w:br/>
        <w:br/>
        <w:t>Sophomore Nick Hinkson, who relieved starter Chad Toner in the fourth and pitched effectively the rest of the way, legged out an infield single and senior Mark McCouch followed with a double to left to put runners on second and third with one out.</w:t>
        <w:br/>
        <w:br/>
        <w:t>Mike Spahits then hit a chopper to first that allowed pinch-runner Eric Bahmueller to race home under the throw with the winning run.</w:t>
        <w:br/>
        <w:br/>
        <w:t>"Zach's home run was huge, that was incredible," Hinkson said. "It was an incredible hit and it got us back in the game. Coach told us not to quit and we never did."</w:t>
      </w:r>
    </w:p>
    <w:p>
      <w:pPr>
        <w:pStyle w:val="Normal"/>
        <w:spacing w:before="0" w:after="240"/>
        <w:rPr/>
      </w:pPr>
      <w:r>
        <w:rPr>
          <w:rFonts w:cs="Arial" w:ascii="Arial" w:hAnsi="Arial"/>
          <w:b/>
          <w:bCs/>
          <w:color w:val="000000"/>
          <w:sz w:val="27"/>
          <w:szCs w:val="27"/>
        </w:rPr>
        <w:t>Indians Fall to Hatters</w:t>
      </w:r>
      <w:r>
        <w:rPr>
          <w:rFonts w:cs="Arial" w:ascii="Arial" w:hAnsi="Arial"/>
          <w:color w:val="000000"/>
        </w:rPr>
        <w:br/>
      </w:r>
      <w:r>
        <w:rPr>
          <w:rFonts w:cs="Arial" w:ascii="Georgia" w:hAnsi="Georgia"/>
          <w:b/>
          <w:bCs/>
          <w:color w:val="000000"/>
          <w:sz w:val="20"/>
          <w:szCs w:val="20"/>
        </w:rPr>
        <w:t>May 9, 2008 - 06:56 PM</w:t>
      </w:r>
      <w:r>
        <w:rPr>
          <w:rFonts w:cs="Arial" w:ascii="Georgia" w:hAnsi="Georgia"/>
          <w:color w:val="000000"/>
          <w:sz w:val="20"/>
          <w:szCs w:val="20"/>
        </w:rPr>
        <w:t xml:space="preserve"> This article was found at www.thereporteronline.com.</w:t>
        <w:br/>
        <w:br/>
        <w:t xml:space="preserve">By Mike Cabrey, Staff Writer </w:t>
        <w:br/>
        <w:t>HARLEYSVILLE — Losses have been rare occasions for the Souderton Area baseball team in recent years.</w:t>
        <w:br/>
        <w:br/>
        <w:t>So when a defeat does happen, as it did Thursday afternoon, it is no big surprise that it doesn’t sit well with the Indians.</w:t>
        <w:br/>
        <w:br/>
        <w:t>Hatboro-Horsham went off for five runs in the top of the fifth inning andthe Indians could not recover as the Hatters claimed a 6-3 Suburban One League Continental victory at the Harleysville Community Center.</w:t>
        <w:br/>
        <w:br/>
        <w:t>“We hate to lose. It just drives me nuts,” Indians coach Mike Childs said. “I got to give credit to Hatboro-Horsham. They played great today.”</w:t>
        <w:br/>
        <w:br/>
        <w:t>Advertisement</w:t>
        <w:br/>
        <w:t>Playing its third game in three days, Souderton (15-2 overall, 10-2 conference) could only register five hits off Hatboro starter Chad Toner and did not have a multiple-hit inning.</w:t>
        <w:br/>
        <w:br/>
        <w:t>“I told these guys no excuses,” Childs said. “You can’t say you’re tired, you can’t say this, you can’t say that. There’s all kind of things that you can’t say if you to be a state-caliber team. You got to play like a state-caliber team.”</w:t>
        <w:br/>
        <w:br/>
        <w:t>Dave Gers was 3-for-4 at the plate for the Hatters (9-8, 8-5), including a triple in the fifth that scored two runs and gave Hatboro the lead for good.</w:t>
        <w:br/>
        <w:br/>
        <w:t>Two of Big Red’s runs came thanks to the long ball, as Brian Conrad and Jake Lehotta each had home runs.</w:t>
        <w:br/>
        <w:br/>
        <w:t xml:space="preserve">The loss denied Souderton a chance to clinch at least a tie for first in the Continental. The Indians can claim their fourth </w:t>
        <w:br/>
        <w:br/>
        <w:t>straight conference title with a win over Council Rock South at South 3:30 p.m. Souderton hosts the Golden Hawks 3:45 p.m. Wednesday.</w:t>
        <w:br/>
        <w:br/>
        <w:t>“This should definitely give us a reason to step up and be even more aggressive. Just be more confident overall, ” Conrad said. “We went out and we beat (Hatboro-Horsham) before, and they came back with everything. They were going crazy the entire game.</w:t>
        <w:br/>
        <w:br/>
        <w:t>“We’re going to see that from here on out. But we’re all go to have to step up and do our part.”</w:t>
        <w:br/>
        <w:br/>
        <w:t>Toner earned the victory as he gave up two earned runs and struck out nine Indians, while also not giving up a walk.</w:t>
        <w:br/>
        <w:br/>
        <w:t>Souderton starter Garret Buehler took the loss, with the right-hander giving up five earned runs on eight hits. He struck out seven and walked three.</w:t>
        <w:br/>
        <w:br/>
        <w:t>“He’s been doing the job for us all year, I don’t know what was going on today,” Childs said. “They were hitting on his curveball, he wasn’t snapping, he was getting up a little bit. When you get the curveball up in the zone, they can tee off on him.”</w:t>
        <w:br/>
        <w:br/>
        <w:t>Hatboro-Horsham would take a 1-0 lead in the top of the first on Kyle Neumann’s well-executed bunt down the first base line. The play allowed Mark McCouch, who started the game with a single, to score from third and Neumann to reach first.</w:t>
        <w:br/>
        <w:br/>
        <w:t>The Indians would only need one pitch in the second to even the game, as Conrad sent Toner’s first offering of the inning over the right field fence.</w:t>
        <w:br/>
        <w:br/>
        <w:t>“I was focusing on how he was starting everybody with a fastball right on the outside of the plate,” Conrad said. “And I said, ‘Hey, I’m going to get up there and I’m not going to let that fastball get by.’ So, I drove it to the opposite field.</w:t>
        <w:br/>
        <w:br/>
        <w:t>Souderton took the 2-1 lead in the third when Mike Heisey was plated by a RBI sacrifice fly by Eric Broney.</w:t>
        <w:br/>
        <w:br/>
        <w:t>The one-run advantage would only last until the fifth. With runners on the corners and no outs, Gers triple to the gap in right center to put the Hatters ahead 3-2. Gers then came home when the next batter, Neumann, reached on an error.</w:t>
        <w:br/>
        <w:br/>
        <w:t>Vince Paone made it 5-2 with his RBI single, while Matt Siegfried followed with a deep double to center to score Paone.</w:t>
        <w:br/>
        <w:br/>
        <w:t>Souderton would cut the deficit to three runs in the bottom of the inning when Lehotta took Toner deep. The Indians, however, could not find any more runs despite getting a runner in scoring position in both the sixth and seventh.</w:t>
        <w:br/>
        <w:br/>
      </w:r>
    </w:p>
    <w:p>
      <w:pPr>
        <w:pStyle w:val="Normal"/>
        <w:spacing w:before="0" w:after="240"/>
        <w:rPr/>
      </w:pPr>
      <w:r>
        <w:rPr>
          <w:rFonts w:cs="Arial" w:ascii="Arial" w:hAnsi="Arial"/>
          <w:b/>
          <w:bCs/>
          <w:color w:val="000000"/>
          <w:sz w:val="27"/>
          <w:szCs w:val="27"/>
        </w:rPr>
        <w:t>Toner &amp; Gers Will Hatters to Big Win Over Big Red</w:t>
      </w:r>
      <w:r>
        <w:rPr>
          <w:rFonts w:cs="Arial" w:ascii="Arial" w:hAnsi="Arial"/>
          <w:color w:val="000000"/>
        </w:rPr>
        <w:br/>
      </w:r>
      <w:r>
        <w:rPr>
          <w:rFonts w:cs="Arial" w:ascii="Georgia" w:hAnsi="Georgia"/>
          <w:b/>
          <w:bCs/>
          <w:color w:val="000000"/>
          <w:sz w:val="20"/>
          <w:szCs w:val="20"/>
        </w:rPr>
        <w:t>May 9, 2008 - 09:50 AM</w:t>
      </w:r>
      <w:r>
        <w:rPr>
          <w:rFonts w:cs="Arial" w:ascii="Georgia" w:hAnsi="Georgia"/>
          <w:color w:val="000000"/>
          <w:sz w:val="20"/>
          <w:szCs w:val="20"/>
        </w:rPr>
        <w:t xml:space="preserve"> The scene on the field after the game between visiting Hatboro-Horsham and host Souderton looked as if the division title had just been clinched by the Hatters. That was not the case, in fact it is Souderton who will be playing CR South next week for the right to retain the SOL Continental title. However, the Hatters were playing for their playoff lives and they beat last year's state runner-up to keep them in the thick of the race. </w:t>
        <w:br/>
        <w:br/>
        <w:t>"The emotion that we showed today after that win was about us wanting to keep the dream alive," said Hatters skipper Pete Moore. "We had a complete team effort today that was fueled by outstanding efforts from our seniors. We know we haven't won anything yet, but what we did was keep alive the chance to move on to the playoffs."</w:t>
        <w:br/>
        <w:br/>
        <w:t xml:space="preserve">The emotion was fueled by senior pitcher Chad Toner. Toner simply was not going to allow his team to lose the game. </w:t>
        <w:br/>
        <w:br/>
        <w:t>"I am as proud of the effort that Chad Toner gave today, as I've ever been of any player I've coached," said Moore. "That game was all about his attitude. He wanted to win that game as badly as anyone I've ever seen at the high school level. He dominated on the mound and his attitude spread through our team like wild fire."</w:t>
        <w:br/>
        <w:br/>
        <w:t>Toner went on to strike out nine Indian hitters while walking zero and allowing only 4 hits in the complete game win.</w:t>
        <w:br/>
        <w:br/>
        <w:t>The Hatters struck early when senior first baseman Mark McCouch scored on a squeeze by senior shortstop Kyle Neumann. McCouch had singled and stole second. He then advanced to third on a single by senior second baseman Dave Gers.</w:t>
        <w:br/>
        <w:br/>
        <w:t>"To have our seniors take charge of that game from the beginning says a lot about their character," said Moore. "They knew what they were playing for and they wanted it so bad. It was really great to see that emotion from them today."</w:t>
        <w:br/>
        <w:br/>
        <w:t>Souderton's senior DH Brian Conrad knotted the score at 1-1 when he hit a first pitch fastball over the rightfield fence in the 2nd inning. Souderton then took a 2-1 lead in the 3rd inning on another homerun.</w:t>
        <w:br/>
        <w:br/>
        <w:t xml:space="preserve">The Hatters were determined not to let this game slip away and they responded in the 5th inning, by putting up five runs in the frame. The inning was highlighted by a Dave Gers triple, and doubles from seniors Kyle Neumann and Matt Siegfried. </w:t>
        <w:br/>
        <w:br/>
        <w:t>Dave Gers was an integral part of the Hatters win as he went 3-4 with 2 runs scored, 2 RBI's and the triple. As if his offense wasn't enough, Gers also made a web gem of a play on a laser hit to him in the sixth inning.</w:t>
        <w:br/>
        <w:br/>
        <w:t>"It was great to see Dave break out like he did today," said Moore. "That is the type of player that he is. He is capable of doing that every single day. He's a special player."</w:t>
        <w:br/>
        <w:br/>
        <w:t>Kyle Neuman was 2-2 with a double, a run scored, and 2 RBI's. Matt Siegfried was 2-4 with a double, and an RBI.</w:t>
        <w:br/>
        <w:br/>
        <w:t>Thanks to a team effort led by seniors, the Hatters will host CB East on Monday at 3:45 pm in what promises to be a highly emotional battle between two very good teams.</w:t>
      </w:r>
    </w:p>
    <w:p>
      <w:pPr>
        <w:pStyle w:val="Normal"/>
        <w:spacing w:before="0" w:after="240"/>
        <w:rPr/>
      </w:pPr>
      <w:r>
        <w:rPr>
          <w:rFonts w:cs="Arial" w:ascii="Arial" w:hAnsi="Arial"/>
          <w:b/>
          <w:bCs/>
          <w:color w:val="000000"/>
          <w:sz w:val="27"/>
          <w:szCs w:val="27"/>
        </w:rPr>
        <w:t>Hawks Find Ways to Win</w:t>
      </w:r>
      <w:r>
        <w:rPr>
          <w:rFonts w:cs="Arial" w:ascii="Arial" w:hAnsi="Arial"/>
          <w:color w:val="000000"/>
        </w:rPr>
        <w:br/>
      </w:r>
      <w:r>
        <w:rPr>
          <w:rFonts w:cs="Arial" w:ascii="Georgia" w:hAnsi="Georgia"/>
          <w:b/>
          <w:bCs/>
          <w:color w:val="000000"/>
          <w:sz w:val="20"/>
          <w:szCs w:val="20"/>
        </w:rPr>
        <w:t>April 30, 2008 - 11:01 AM</w:t>
      </w:r>
      <w:r>
        <w:rPr>
          <w:rFonts w:cs="Arial" w:ascii="Georgia" w:hAnsi="Georgia"/>
          <w:color w:val="000000"/>
          <w:sz w:val="20"/>
          <w:szCs w:val="20"/>
        </w:rPr>
        <w:t xml:space="preserve"> THIS ARTICLE WAS TAKEN FROM THE COURIER TIMES AND WAS WRITTEN BY KEVIN COONEY</w:t>
        <w:br/>
        <w:br/>
        <w:t>By KEVIN COONEY</w:t>
        <w:br/>
        <w:t>Bucks County Courier Times</w:t>
        <w:br/>
        <w:br/>
        <w:t>SOL CONTINENTAL BASEBALL: CR-SOUTH 5, HATBORO-HORSHAM 1</w:t>
        <w:br/>
        <w:br/>
        <w:t>For most of the afternoon, Shane Petrellis was stoic as he bobbed and weaved his way out of trouble.</w:t>
        <w:br/>
        <w:br/>
        <w:t>But when Joe Crane's foot pounded on second base to get out of a bases-loaded jam in the fifth inning, the junior righthander pumped his fist in the air and pounded his glove in delight.</w:t>
        <w:br/>
        <w:br/>
        <w:t>“That was huge for us right there,” Petrellis said. “That was a big spot and we found a way to get it done.”</w:t>
        <w:br/>
        <w:br/>
        <w:t>That's the way things have gone this year for CR-South. No matter what the circumstance, the Golden Hawks have found a way.</w:t>
        <w:br/>
        <w:br/>
        <w:t>Petrellis went seven innings, allowing only an unearned run and five hits during the Hawks' 5-1 victory over Hatboro-Horsham Tuesday in a Suburban One League Continental Conference contest on a windy day at Cliff Hendrickson Memorial Field in Horsham.</w:t>
        <w:br/>
        <w:br/>
        <w:t>The Hawks (10-2, 7-2 SOL) continue to look the role of a District One contender thanks to timely pitching and a ruthless lineup.</w:t>
        <w:br/>
        <w:br/>
        <w:t>“Right now, I'm happy where this team is at,” CR-South coach Greg Young said. “We're playing good baseball, but I know that there's still work to do.”</w:t>
        <w:br/>
        <w:br/>
        <w:t>Meanwhile, the Hatters failed to capitalize on chance after chance.</w:t>
        <w:br/>
        <w:br/>
        <w:t>“You have to give (Petrellis) credit, because he pitched a heck of a game,” HH coach Pete Moore said. “I thought that we hit the ball really hard, but those are the breaks of the game at some point.”</w:t>
        <w:br/>
        <w:br/>
        <w:t>Petrellis wasn't dominant, but he was able to mix his fastball, changeup and curveball with tremendous effectiveness. He struck out four while walking three.</w:t>
        <w:br/>
        <w:br/>
        <w:t>“Most of the game, we pitched backwards and mixed things up,” Petrellis said. “Basically, it was a matter of trying to get ahead of hitters and keep them guessing. At times, it was successful. At others, we had to rally a little bit.”</w:t>
        <w:br/>
        <w:br/>
        <w:t>The Hawks took the lead in the first on Eric Ebert's RBI single to right. That lead grew to 3-0 in the third when Drew Stoll drilled a two-run homer into the jet stream in left off Hatters pitcher Chad Toner.</w:t>
        <w:br/>
        <w:br/>
        <w:t>Hatboro-Horsham would cut the lead to 3-1 in the fourth when Matt Siegfried doubled into the gap in left-center. But the Hatters left runners in scoring position in the fourth and two in the fifth.</w:t>
        <w:br/>
        <w:br/>
        <w:t>That would prove huge in the seventh when CR-South would take advantage of the Hatters' mistakes. Mark Wieler scored from third when a pickoff throw to first from Toner skipped into right field to make it 4-1. Keith Meyer scored on a throwing error by Siegfried at short.</w:t>
        <w:br/>
        <w:br/>
      </w:r>
    </w:p>
    <w:p>
      <w:pPr>
        <w:pStyle w:val="Normal"/>
        <w:spacing w:before="0" w:after="240"/>
        <w:rPr/>
      </w:pPr>
      <w:r>
        <w:rPr>
          <w:rFonts w:cs="Arial" w:ascii="Arial" w:hAnsi="Arial"/>
          <w:b/>
          <w:bCs/>
          <w:color w:val="000000"/>
          <w:sz w:val="27"/>
          <w:szCs w:val="27"/>
        </w:rPr>
        <w:t>Hatters Win Slugfest With Indians</w:t>
      </w:r>
      <w:r>
        <w:rPr>
          <w:rFonts w:cs="Arial" w:ascii="Arial" w:hAnsi="Arial"/>
          <w:color w:val="000000"/>
        </w:rPr>
        <w:br/>
      </w:r>
      <w:r>
        <w:rPr>
          <w:rFonts w:cs="Arial" w:ascii="Georgia" w:hAnsi="Georgia"/>
          <w:b/>
          <w:bCs/>
          <w:color w:val="000000"/>
          <w:sz w:val="20"/>
          <w:szCs w:val="20"/>
        </w:rPr>
        <w:t>April 25, 2008 - 09:04 AM</w:t>
      </w:r>
      <w:r>
        <w:rPr>
          <w:rFonts w:cs="Arial" w:ascii="Georgia" w:hAnsi="Georgia"/>
          <w:color w:val="000000"/>
          <w:sz w:val="20"/>
          <w:szCs w:val="20"/>
        </w:rPr>
        <w:t xml:space="preserve"> THIS ARTICLE IS TAKEN FROM www.suburbanonesports.com AND WAS WRITTEN BY D. WEAVER</w:t>
        <w:br/>
        <w:br/>
        <w:t>NEWTOWN – Dave Gers has a simple goal for the remainder of the season.</w:t>
        <w:br/>
        <w:t>“To win out,” Hatboro-Horsham’s designated hitter said.</w:t>
        <w:br/>
        <w:t>If Gers keeps swinging the hot bat he showed in the Hatters’ 12-8 win over Council Rock North, he certainly will improve his team’s chances of doing just that.</w:t>
        <w:br/>
        <w:t>Gers accounted for four of his team’s 11 hits in a torrid offensive performance.</w:t>
        <w:br/>
        <w:t>“It felt good to be up there today,” he said. “After I got my first at-bat out of the way, I felt more comfortable.”</w:t>
        <w:br/>
        <w:t>His big hit – a booming solo home run to dead center – capped off a nine-run uprising in the second that all but put the game out of reach.</w:t>
        <w:br/>
        <w:t>“That definitely did help,” Gers said of getting an early lead. “It helped us get comfortable at the plate and put the ball in play, which is the thing we need to do, and we did that well today.”</w:t>
        <w:br/>
        <w:t xml:space="preserve">Teammate Michael Spahits picked up three hits out of the nine hole and was just a home run shy of hitting for the cycle. Nick Vitelli added a pair of hits and three RBIs. </w:t>
        <w:br/>
        <w:t>The Indians actually outhit the Hatters, pounding out 14 hits off a duo of hurlers, but five of those – as well as four runs – came in the seventh inning when the outcome had already been all but decided. Lee Marvel paced the Indians with three hits and a pair of RBIs while Kelly Adams, Matt Hone and Jim Worthington each added a pair of hits.</w:t>
        <w:br/>
        <w:t>All told, the two teams combined for 25 hits – nine for extra bases – in a slugfest.</w:t>
        <w:br/>
        <w:t>“They’re a good team, a well-coached team,” Hatboro coach Pete Moore said. “Any time you play a team like Council Rock, you know they’re not going to pack it in. They’re going to battle and battle.</w:t>
        <w:br/>
        <w:t>“We like to feel we’re the same way. We’re going to keep battling.”</w:t>
        <w:br/>
        <w:t>The Indians struck first, plating a single run in the first when they capitalized on a pair of walks and an RBI single by Adams.</w:t>
        <w:br/>
        <w:t>That lead was very short-lived.</w:t>
        <w:br/>
        <w:t>Gers got things started with a single, and Vince Paone followed with a double down the right field line. The bases were loaded after Nick Ceniviva drew a walk. A chopper to left by Michael Spahits knotted the score, and three consecutive RBI walks to Mark McCouch, Nick Vitelli and Zach Martin put the Hatters on top 4-1, bringing an end to Scott Runzer’s day on the mound.</w:t>
        <w:br/>
        <w:t>Kyle Neumann greeted reliever Alex Goldberg by ripping a two-strike pitch into the right center field gap for a bases-clearing double. Gers followed with a solo shot to center, and just like that, the Hatters led 9-1.</w:t>
        <w:br/>
        <w:t>The Indians threatened to make things interesting with an uprising of their own in the fourth.</w:t>
        <w:br/>
        <w:t xml:space="preserve">Marvel lined a single to left to open the inning and – after stealing third – scored on a fielder’s choice off the bat of Tyler Farrell. An error on a grounder that would have ended the inning was followed by an Adams infield single, setting the stage for Ryan Venner’s two-run double to the left field fence. </w:t>
        <w:br/>
        <w:t>Suddenly, it was a 9-4 game with a pair of runners in scoring position, but Hatter starter Chad Toner coaxed a harmless popup to short out of the next batter he faced to end the Indians’ comeback.</w:t>
        <w:br/>
        <w:t>In the top of the fifth, Spahits lined a leadoff triple to deep left and scored on a perfectly-executed suicide squeeze by Vitelli to make it a 10-4 game.</w:t>
        <w:br/>
        <w:t>Toner, who allowed just two earned runs, worked a scoreless fifth and was relieved by Nick Hinkson in the sixth.</w:t>
        <w:br/>
        <w:t>“It’s five innings, and he got deep in his pitch count,” Moore said of his decision to lift Toner. “We’re confident with Hinkson. Chad gave us five innings against a very good hitting team that scored 21 runs last week (against William Tennent).</w:t>
        <w:br/>
        <w:t>“We knew they were going to swing the bat. To get five innings out of Chad and only give up four runs – we were very happy.”</w:t>
        <w:br/>
        <w:t>The Hatters tacked on what appeared to be a pair of meaningless runs in the sixth, using singles by Gers, Ceniviva (RBI) and Vitelli (RBI). Those runs turned out to be anything but meaningless when the Indians’ bats came to life in the seventh.</w:t>
        <w:br/>
        <w:t xml:space="preserve">Venneri legged out an infield single to open the frame, and Worthington followed with a double to right. Both runners scored when Marvel hit a double into left center. Pinch hitter Dan Denton singled to left, and two more runs crossed the plate when Runzer doubled to left. </w:t>
        <w:br/>
        <w:t>With a pair of runners in scoring position, Hinkson retired the next two batters he faced to close it out.</w:t>
        <w:br/>
        <w:t xml:space="preserve">“We talk about our guys being resilient,” Rock North coach Dan Kusters said. “We talk about them fighting hard, and we talk about being mentally focused and mentally strong, and that’s in any situation. </w:t>
        <w:br/>
        <w:t>“If you’re up 9-1, you have to finish. If you’re down 9-1, you have to keep fighting hard. That’s what we’re trying to preach to our guys. Today was indicative of that. We were down, but we kept swinging the bats. If you eliminate the one inning, we win by one or two runs.”</w:t>
        <w:br/>
        <w:t>While the Indians fell to 3-5 in league play, the Hatters upped their record to 6-2.</w:t>
        <w:br/>
        <w:t>“It was a little nerveracking,” Gers said. “They were hitting the ball well. We knew coming in they were dangerous.</w:t>
        <w:br/>
        <w:t>“This is huge win for us. This is a big confidence booster. We’re getting there. We’re playing the way we should now.”</w:t>
        <w:br/>
      </w:r>
    </w:p>
    <w:p>
      <w:pPr>
        <w:pStyle w:val="Normal"/>
        <w:spacing w:before="0" w:after="240"/>
        <w:rPr/>
      </w:pPr>
      <w:r>
        <w:rPr>
          <w:rFonts w:cs="Arial" w:ascii="Arial" w:hAnsi="Arial"/>
          <w:b/>
          <w:bCs/>
          <w:color w:val="000000"/>
          <w:sz w:val="27"/>
          <w:szCs w:val="27"/>
        </w:rPr>
        <w:t>Indians Take Down Hatters</w:t>
      </w:r>
      <w:r>
        <w:rPr>
          <w:rFonts w:cs="Arial" w:ascii="Arial" w:hAnsi="Arial"/>
          <w:color w:val="000000"/>
        </w:rPr>
        <w:br/>
      </w:r>
      <w:r>
        <w:rPr>
          <w:rFonts w:cs="Arial" w:ascii="Georgia" w:hAnsi="Georgia"/>
          <w:b/>
          <w:bCs/>
          <w:color w:val="000000"/>
          <w:sz w:val="20"/>
          <w:szCs w:val="20"/>
        </w:rPr>
        <w:t>April 17, 2008 - 10:10 PM</w:t>
      </w:r>
      <w:r>
        <w:rPr>
          <w:rFonts w:cs="Arial" w:ascii="Georgia" w:hAnsi="Georgia"/>
          <w:color w:val="000000"/>
          <w:sz w:val="20"/>
          <w:szCs w:val="20"/>
        </w:rPr>
        <w:t xml:space="preserve"> ARTICLE FROM THE PUBLIC SPIRIT WRITTEN BY THOMAS D. MCGLINCHEY, SPORTSWRITER</w:t>
        <w:br/>
        <w:br/>
        <w:t xml:space="preserve">Three time Suburban One Continental Conference Champions. 2007 PIAA AAAA runner-ups. </w:t>
        <w:br/>
        <w:br/>
        <w:t>These are titles which belong to the Souderton baseball team, something Hatboro-Horsham's coach Pete Moore knows all too well.</w:t>
        <w:br/>
        <w:br/>
        <w:t>On Tuesday, Moore and his squad were ready to send a message to Souderton and the rst o fthe SOL Continental Conference that shi year would be different, that Hatboro-Horsham was a team not to be taken lightly.</w:t>
        <w:br/>
        <w:br/>
        <w:t>The stakes were high for the Hatters (5-4, 4-2 SOL Continental) as they were tied for first in the conference and led the Indians by a half game going into Tuesday afternoon's showdown, but Souderton proved why it is still the team to beat by edging host Hatboro-Horsham 6-2.</w:t>
        <w:br/>
        <w:br/>
        <w:t>"Souderton's a good team and everyone knows it," said Moore. "But we're proving to be a pretty good baseball team this year ourselves so we were very confident coming into the game and excited to put oursevles up against a team like Souderton and see where we stood. "If you erase that sixth inning, which obviously you can't do, but if you could erase that sixth inning we're in a 3-2 ball game, w're right there with one of the best teams in the state."</w:t>
        <w:br/>
        <w:br/>
        <w:t xml:space="preserve">"Today was a big win," siad Souderton coach Mike Childs. "They were in first place by half a game. We knew we needed to win this game to get us on top. They're a decent team. They put some balls in play and made it close for us." </w:t>
        <w:br/>
        <w:br/>
        <w:t>The defending district champions know other teams are gunning for them.</w:t>
        <w:br/>
        <w:br/>
        <w:t>"That's the first thing he (Childs) put emphasis on at our very first winter workout," said Mike Franklin. "The first thing he tells us is that there is goign to be a target on our back."</w:t>
        <w:br/>
        <w:br/>
        <w:t>One of the reasons Souderton (6-1, 4-1 SOL Continental) has been so successful the past two seasons is Brian Conrad. The right-handed pitcher dominates his opponents, a fact that may have caused some early jitters for Hatboro-Horsham's batters.</w:t>
        <w:br/>
        <w:br/>
        <w:t>"When you hear a name like Brian Conrad throwing against you, I thinko some of our kids the first time through were a little bit more intimidated than I would like to see," said Moore. "However, the second time through they started swinging the bats a little better and had a little bit more confidence."</w:t>
        <w:br/>
        <w:br/>
        <w:t>Conrad earned the win for Souderton. The senior hurler gave up only two runs in six innings.</w:t>
        <w:br/>
        <w:br/>
        <w:t>"My curveball was spotting up nice," said Conrad. "[I was] mixing in my change up and slider in there and painting my fastball inside and outside."</w:t>
        <w:br/>
        <w:br/>
        <w:t>As Conrad kept Hatboro-Horsham's bats relatively quiet Mike Franklin led Souderton on the offensive end by going 3-for-4. Franklin scored Eric Hink on a single in the first inning to give the Big Red a 1-0 lead. Later in teh third inning Franklin plated Brett Moyer on a single. Ryan Brown knocked Franklin in to give the Indians a healthy 3-0 lead.</w:t>
        <w:br/>
        <w:br/>
        <w:t>The Hatters answered in the fifth when Mike Spahits reached second on a ground-rule double. The quick center fielder stole third base on a wild pitch. Pitcher Mark McCouch hepled himself out by hitting a double and scoring Spahits. A Kyle Neumann double brought McCouch home and brought the Hatters within one run of Souderton, 3-2.</w:t>
        <w:br/>
        <w:br/>
        <w:t xml:space="preserve">The Hatters never scored again, though. Souderton scored its fourth run when Shawn Leo's single plated Mike Bergey. Later in the inning leo stole second and advanced to third on balk by Chad Toner. The leftfielder eventually came home on a Garrett Buehler fielder's choice. </w:t>
        <w:br/>
        <w:br/>
        <w:t>Souderton extended its lead to 6-2 when Hink ripped a single that knocked Erick Broney in. The Indians played tough defense all afternoon. The play of the game came in teh fifth when catcher Ryan Brown got Neumann to bite on a fake throw to second baseand eventually tagged him out in a run down. The Hatters will face Central Bucks East on Thursday and William Tennent on Tuesday. Souderton will take on neighborhood rival North Penn at Hostelly Field at 7 p.m. on Friday. The Indians will return to league play on Modnay and Tuesday when they play Central Bucks South and Council Rock North, respectively.</w:t>
      </w:r>
    </w:p>
    <w:p>
      <w:pPr>
        <w:pStyle w:val="Normal"/>
        <w:spacing w:before="0" w:after="240"/>
        <w:rPr/>
      </w:pPr>
      <w:r>
        <w:rPr>
          <w:rFonts w:cs="Arial" w:ascii="Arial" w:hAnsi="Arial"/>
          <w:b/>
          <w:bCs/>
          <w:color w:val="000000"/>
          <w:sz w:val="27"/>
          <w:szCs w:val="27"/>
        </w:rPr>
        <w:t>Hinkson Leads Team Effort in Win Over Bucks</w:t>
      </w:r>
      <w:r>
        <w:rPr>
          <w:rFonts w:cs="Arial" w:ascii="Arial" w:hAnsi="Arial"/>
          <w:color w:val="000000"/>
        </w:rPr>
        <w:br/>
      </w:r>
      <w:r>
        <w:rPr>
          <w:rFonts w:cs="Arial" w:ascii="Georgia" w:hAnsi="Georgia"/>
          <w:b/>
          <w:bCs/>
          <w:color w:val="000000"/>
          <w:sz w:val="20"/>
          <w:szCs w:val="20"/>
        </w:rPr>
        <w:t>April 11, 2008 - 07:16 PM</w:t>
      </w:r>
      <w:r>
        <w:rPr>
          <w:rFonts w:cs="Arial" w:ascii="Georgia" w:hAnsi="Georgia"/>
          <w:color w:val="000000"/>
          <w:sz w:val="20"/>
          <w:szCs w:val="20"/>
        </w:rPr>
        <w:t xml:space="preserve"> The Hatboro-Horsham Hatters hosted the CB West Bucks on Friday afternoon in a key SOL Continental match-up on Friday afternoon at Clifford C. Hendrickson Memorial Field. The Hatters came out on top with a 4-1 victory behind a gem thrown by sophomore pitcher Nick Hinkson. The victory improved the Hatters to a SOL Continental best 4-1 and 5-3 overall.</w:t>
        <w:br/>
        <w:br/>
        <w:t>"Nick was outstanding today," said HH head coach Pete Moore. "He controlled the strike zone extremely well and was able to throw any pitch in any count."</w:t>
        <w:br/>
        <w:br/>
        <w:t>Hinkson improved to 4-0 on the year and finished the day with 7 strikeouts, 1 BB, and only 4 hits allowed in a 7 inning complete game effort.</w:t>
        <w:br/>
        <w:br/>
        <w:t>The Hats jumped out to a 1-0 lead in the bottom of the first inning on an RBI single by right fielder Zach Martin. They added single runs in the 2nd, 3rd, and 5th innings.</w:t>
        <w:br/>
        <w:br/>
        <w:t>The Hatters offense was paced by a trio of hitters. Junior Zach Martin enjoyed his best day at the plate for the Hatters by going 2 for 2 with a double, 1 run scored and 1 RBI. Senior Dave Gers was 1 for 3, with 2 runs scored and a double. Senior third baseman Matt Siegfried was 1 for 1, with a double, a run scored, 1 RBI, a walk and a hit by pitch.</w:t>
        <w:br/>
        <w:br/>
        <w:t>The Hatters will be back in action on Tuesday when they host Souderton.</w:t>
      </w:r>
    </w:p>
    <w:p>
      <w:pPr>
        <w:pStyle w:val="Normal"/>
        <w:spacing w:before="0" w:after="240"/>
        <w:rPr/>
      </w:pPr>
      <w:r>
        <w:rPr>
          <w:rFonts w:cs="Arial" w:ascii="Arial" w:hAnsi="Arial"/>
          <w:b/>
          <w:bCs/>
          <w:color w:val="000000"/>
          <w:sz w:val="27"/>
          <w:szCs w:val="27"/>
        </w:rPr>
        <w:t>Paone Leads Hatters To Victory Over Norristown</w:t>
      </w:r>
      <w:r>
        <w:rPr>
          <w:rFonts w:cs="Arial" w:ascii="Arial" w:hAnsi="Arial"/>
          <w:color w:val="000000"/>
        </w:rPr>
        <w:br/>
      </w:r>
      <w:r>
        <w:rPr>
          <w:rFonts w:cs="Arial" w:ascii="Georgia" w:hAnsi="Georgia"/>
          <w:b/>
          <w:bCs/>
          <w:color w:val="000000"/>
          <w:sz w:val="20"/>
          <w:szCs w:val="20"/>
        </w:rPr>
        <w:t>April 10, 2008 - 12:49 PM</w:t>
      </w:r>
      <w:r>
        <w:rPr>
          <w:rFonts w:cs="Arial" w:ascii="Georgia" w:hAnsi="Georgia"/>
          <w:color w:val="000000"/>
          <w:sz w:val="20"/>
          <w:szCs w:val="20"/>
        </w:rPr>
        <w:t xml:space="preserve"> Vince Paone led the Hatters offense with four hits, two of which were clutch two-out RBI hits, and the Hatters defeated Norristown 6-4 on Wednesday.</w:t>
        <w:br/>
        <w:br/>
        <w:t>The Hats jumped on the scoreboard early when they put up a 3 spot in the top of the first. Senior pitcher Mark McCouch led off the game with a 2 strike single to left field. He was one of three Hatters to cross the plate in the inning. Paone had a two out RBI in the inning.</w:t>
        <w:br/>
        <w:br/>
        <w:t>The Hatters added two more in the third inning and one more in the fourth inning.</w:t>
        <w:br/>
        <w:br/>
        <w:t>"I would have liked to see us swing the bats as well throughout the game as we did in the first few innings, but luckily our pitching made the six runs hold up," said HH skipper Pete Moore.</w:t>
        <w:br/>
        <w:br/>
        <w:t>Senior Mark McCouch made his first start of the year and pitched four innings, giving up four runs, only two of which were earned, while striking out 2. Junior Brian Carney got the hold by pitching 1.1 innings and not allowing a run. Senior Chad Toner nailed down the win by pitching the final 1.2 innings to get his second save in as many opportunities.</w:t>
        <w:br/>
        <w:br/>
        <w:t>"There is something to be said for having a senior with Chad's mentality on the mound at the end of a close game," said Moore. "Chad has a confidence about him that he knows he is going to get the job done. You can't ask for more then that at the end of a game."</w:t>
        <w:br/>
        <w:br/>
        <w:t>With the win, HH moved to 4-3 on the year and 3-1 in the league. The first place Hatters will host CB West in a key SOL Continental clash on Friday at 3:45 pm.</w:t>
      </w:r>
    </w:p>
    <w:p>
      <w:pPr>
        <w:pStyle w:val="Normal"/>
        <w:spacing w:before="0" w:after="240"/>
        <w:rPr/>
      </w:pPr>
      <w:r>
        <w:rPr>
          <w:rFonts w:cs="Arial" w:ascii="Arial" w:hAnsi="Arial"/>
          <w:b/>
          <w:bCs/>
          <w:color w:val="000000"/>
          <w:sz w:val="27"/>
          <w:szCs w:val="27"/>
        </w:rPr>
        <w:t>HH Gives CR South First Loss</w:t>
      </w:r>
      <w:r>
        <w:rPr>
          <w:rFonts w:cs="Arial" w:ascii="Arial" w:hAnsi="Arial"/>
          <w:color w:val="000000"/>
        </w:rPr>
        <w:br/>
      </w:r>
      <w:r>
        <w:rPr>
          <w:rFonts w:cs="Arial" w:ascii="Georgia" w:hAnsi="Georgia"/>
          <w:b/>
          <w:bCs/>
          <w:color w:val="000000"/>
          <w:sz w:val="20"/>
          <w:szCs w:val="20"/>
        </w:rPr>
        <w:t>April 7, 2008 - 08:01 PM</w:t>
      </w:r>
      <w:r>
        <w:rPr>
          <w:rFonts w:cs="Arial" w:ascii="Georgia" w:hAnsi="Georgia"/>
          <w:color w:val="000000"/>
          <w:sz w:val="20"/>
          <w:szCs w:val="20"/>
        </w:rPr>
        <w:t xml:space="preserve"> The Hatters baseball team went to Holland, PA on Monday to take on an extremely talented and undefeated CR South Goldenhawks baseball team. Coming into the game, the Hatters knew that CR South could hit with the best teams in the area, so they were going to have to put some runs on the board in order to come out with a win. The Hatters used a five run fifth inning to propel them over the Goldenhawks.</w:t>
        <w:br/>
        <w:br/>
        <w:t>"We had some really big two out hits today," said HH skipper Pete Moore. "Those base hits allowed us a little breathing room against a very good team. CR South will be right there at the end of the season contending for our league championship."</w:t>
        <w:br/>
        <w:br/>
        <w:t xml:space="preserve">Leading the Hatters offense was their hot-hitting second baseman Nick Vitelli. The junior was 2 for 3, with a double and 2 RBI's. Also coming up big for the Hats was junior leftfielder Vince Paone who stroked a key two out two run double off a curveball from CR South starter Shane Petrellis. </w:t>
        <w:br/>
        <w:br/>
        <w:t xml:space="preserve">Sophomore pitcher Nick Hinkson improved to 3-0 on the season by battling through five tough innings against the potent CR South offense. "Nick didn't have his best stuff today, but he battled and got big outs when he needed to," said Moore. </w:t>
        <w:br/>
        <w:br/>
        <w:t>Hinkson finished with seven strikeouts, several of which came in key situations.</w:t>
        <w:br/>
        <w:br/>
        <w:t>Senior Chad Toner made his first appearance out of the bullpen for the Hatters and earned the save without allowing a hit.</w:t>
        <w:br/>
        <w:br/>
        <w:t>The Hatters will travel to Norristown on Wednesday for another SOL Continental League game.</w:t>
      </w:r>
    </w:p>
    <w:p>
      <w:pPr>
        <w:pStyle w:val="Normal"/>
        <w:spacing w:before="0" w:after="240"/>
        <w:rPr/>
      </w:pPr>
      <w:r>
        <w:rPr>
          <w:rFonts w:cs="Arial" w:ascii="Arial" w:hAnsi="Arial"/>
          <w:b/>
          <w:bCs/>
          <w:color w:val="000000"/>
          <w:sz w:val="27"/>
          <w:szCs w:val="27"/>
        </w:rPr>
        <w:t>Hatters Fall to Panthers</w:t>
      </w:r>
      <w:r>
        <w:rPr>
          <w:rFonts w:cs="Arial" w:ascii="Arial" w:hAnsi="Arial"/>
          <w:color w:val="000000"/>
        </w:rPr>
        <w:br/>
      </w:r>
      <w:r>
        <w:rPr>
          <w:rFonts w:cs="Arial" w:ascii="Georgia" w:hAnsi="Georgia"/>
          <w:b/>
          <w:bCs/>
          <w:color w:val="000000"/>
          <w:sz w:val="20"/>
          <w:szCs w:val="20"/>
        </w:rPr>
        <w:t>April 3, 2008 - 07:34 PM</w:t>
      </w:r>
      <w:r>
        <w:rPr>
          <w:rFonts w:cs="Arial" w:ascii="Georgia" w:hAnsi="Georgia"/>
          <w:color w:val="000000"/>
          <w:sz w:val="20"/>
          <w:szCs w:val="20"/>
        </w:rPr>
        <w:t xml:space="preserve"> The Hatboro-Horsham Hatters showed up to William Tennent to take on the Panthers on Tuesday with the opportunity to improve to 2-0 in the league. However, the Panthers had other plans as they delivered the Hats a body blow in the form of a 10-2 whooping.</w:t>
        <w:br/>
        <w:br/>
        <w:t>Panthers lefty Denny Doyle cruised through five innings allowing only one hit and 1 run. The Hatters starting pitcher, senior Chad Toner, was victimized by a lack of defense and a lack of run support. The Hatters committed seven errors and only managed two hits.</w:t>
        <w:br/>
        <w:br/>
        <w:t>Nick Ceniviva and Michael Spahits each doubled for the Hatters in the loss.</w:t>
        <w:br/>
        <w:br/>
        <w:t>HH will play next at Council Rock South on Monday.</w:t>
      </w:r>
    </w:p>
    <w:p>
      <w:pPr>
        <w:pStyle w:val="Normal"/>
        <w:spacing w:before="0" w:after="240"/>
        <w:rPr/>
      </w:pPr>
      <w:r>
        <w:rPr>
          <w:rFonts w:cs="Arial" w:ascii="Arial" w:hAnsi="Arial"/>
          <w:b/>
          <w:bCs/>
          <w:color w:val="000000"/>
          <w:sz w:val="27"/>
          <w:szCs w:val="27"/>
        </w:rPr>
        <w:t>League Opening Win Completes Great Day for Hatters</w:t>
      </w:r>
      <w:r>
        <w:rPr>
          <w:rFonts w:cs="Arial" w:ascii="Arial" w:hAnsi="Arial"/>
          <w:color w:val="000000"/>
        </w:rPr>
        <w:br/>
      </w:r>
      <w:r>
        <w:rPr>
          <w:rFonts w:cs="Arial" w:ascii="Georgia" w:hAnsi="Georgia"/>
          <w:b/>
          <w:bCs/>
          <w:color w:val="000000"/>
          <w:sz w:val="20"/>
          <w:szCs w:val="20"/>
        </w:rPr>
        <w:t>March 30, 2008 - 06:08 PM</w:t>
      </w:r>
      <w:r>
        <w:rPr>
          <w:rFonts w:cs="Arial" w:ascii="Georgia" w:hAnsi="Georgia"/>
          <w:color w:val="000000"/>
          <w:sz w:val="20"/>
          <w:szCs w:val="20"/>
        </w:rPr>
        <w:t xml:space="preserve"> Horsham, PA ~ The Hatters baseball team hosted the Council Rock North Indians and won their league opener 8-2 on a windy Saturday afternoon. The win on the diamond was only part of a successful day for the HH squad who ran a clinic for Horsham Little League from 10:00 am - 2:00 pm earlier in the day before hosting CR North at 3:45 pm.</w:t>
        <w:br/>
        <w:br/>
        <w:t>"It was a long day for us, but I really believe that our guys enjoyed every minute of it," said Hatters head coach Pete Moore. "I couldn't be more proud of the way that our players interacted with the little leaguers this morning; and then for them to come out and compete the way they did this afternoon was what made it a complete day for us as a program."</w:t>
        <w:br/>
        <w:br/>
        <w:t>Sophomore Nick Hinkson got the nod in the league opener for the Hatters and he delivered a gem of a performance against the Indians who made it to the PIAA State Playoffs last year.</w:t>
        <w:br/>
        <w:br/>
        <w:t>"CR North is a well coached team, who gained a lot of experience in their run to states last year," said Moore. "For Nick to come out and shut them down the way that he did was very impressive."</w:t>
        <w:br/>
        <w:br/>
        <w:t>Hinkson delivered a complete game effort with 7 K's, 1 earned run, and only 2 walks.</w:t>
        <w:br/>
        <w:br/>
        <w:t>Another Nick supplied plenty of offense for the Hats. Junior Nick Vitelli led the way at the plate with a 2 for 3 performance including 2 doubles and 4 RBI's.</w:t>
        <w:br/>
        <w:br/>
        <w:t>"We need to have guys getting base hits with runners in scoring position early in the game to allow us to relax and play with confidence and that's what Vitelli did for us today," said Moore.</w:t>
        <w:br/>
        <w:br/>
        <w:t xml:space="preserve">Senior Mark McCouch and sophomore Mike Spahits each had two hits to help pace the HH offense. </w:t>
        <w:br/>
        <w:br/>
        <w:t xml:space="preserve">Defensively, sophomore Matt Schoettle continued to shine behind the plate. Schoettle has, with the continued efforts of the pitching staff, been able to shut down the opposition's running game with his ability to throw would be base-runners out. </w:t>
        <w:br/>
        <w:br/>
        <w:t>Earlier in the day the Hatters Varsity Team conducted a clinic at the Horsham Little League Complex. The morning was filled with lessons from the HH players and coaches given to small groups of players and skills practice. In the afternoon, the little leaguers were divided up into four different teams and played a double-header in a playoff format. The championship game was played between Team Paone (coached by junior Vince Paone) and Team Martin (coached by junior Zach Martin). Team Paone made an incredible comeback and left with the victory!</w:t>
        <w:br/>
        <w:br/>
        <w:t>At the end of the day, the Hatters can be proud of their work with the children and their work on the diamond in their league opener.</w:t>
        <w:br/>
        <w:br/>
        <w:t>The Hatters will be back in action on Tuesday at William Tennent for another league contest.</w:t>
      </w:r>
    </w:p>
    <w:p>
      <w:pPr>
        <w:pStyle w:val="Normal"/>
        <w:spacing w:before="0" w:after="240"/>
        <w:rPr/>
      </w:pPr>
      <w:r>
        <w:rPr>
          <w:rFonts w:cs="Arial" w:ascii="Arial" w:hAnsi="Arial"/>
          <w:b/>
          <w:bCs/>
          <w:color w:val="000000"/>
          <w:sz w:val="27"/>
          <w:szCs w:val="27"/>
        </w:rPr>
        <w:t>Easy Does It For South</w:t>
      </w:r>
      <w:r>
        <w:rPr>
          <w:rFonts w:cs="Arial" w:ascii="Arial" w:hAnsi="Arial"/>
          <w:color w:val="000000"/>
        </w:rPr>
        <w:br/>
      </w:r>
      <w:r>
        <w:rPr>
          <w:rFonts w:cs="Arial" w:ascii="Georgia" w:hAnsi="Georgia"/>
          <w:b/>
          <w:bCs/>
          <w:color w:val="000000"/>
          <w:sz w:val="20"/>
          <w:szCs w:val="20"/>
        </w:rPr>
        <w:t>March 28, 2008 - 09:46 AM</w:t>
      </w:r>
      <w:r>
        <w:rPr>
          <w:rFonts w:cs="Arial" w:ascii="Georgia" w:hAnsi="Georgia"/>
          <w:color w:val="000000"/>
          <w:sz w:val="20"/>
          <w:szCs w:val="20"/>
        </w:rPr>
        <w:t xml:space="preserve"> By DREW MARKOL</w:t>
        <w:br/>
        <w:t>The Intelligencer</w:t>
        <w:br/>
        <w:br/>
        <w:t>Settle down and settle in.</w:t>
        <w:br/>
        <w:br/>
        <w:t>That's about all Central Bucks South junior Matt Sywulak needed to do Thursday afternoon against host Hatboro-Horsham in a chilly non-league baseball game.</w:t>
        <w:br/>
        <w:br/>
        <w:t>The righty, who struggled in relief against Central Bucks East earlier in the week, made his first start a good one to help the Titans notch a 4-3 victory. Sywulak worked an effective 5 2/3rd innings and his mates provided just enough offense to scratch out the win.</w:t>
        <w:br/>
        <w:br/>
        <w:t>“I was just nervous in the first inning and I gave up a couple of walks,” Sywulak said. “But then the adrenaline kicked in and I was fine. My curveball was working well after the first inning and I threw it a lot.”</w:t>
        <w:br/>
        <w:br/>
        <w:t>And he mainly threw it for strikes as the Hatters continually drove the ball into the ground, making it easy for the Titans' infielders. During his stint, H-H managed only two hits, both singles. He did walk six, but managed to scatter them around to stay out of big trouble.</w:t>
        <w:br/>
        <w:br/>
        <w:t>“Matt pitched on Tuesday (against East) and had some trouble and we wanted to get him back on the horse,” South coach Chris McGlone said. “He threw strikes, got a lot of groundballs and we played pretty good defense behind him.”</w:t>
        <w:br/>
        <w:br/>
        <w:t>Two of the best defensive plays were turned in by third baseman Mike Hensel in the bottom of the seventh.</w:t>
        <w:br/>
        <w:br/>
        <w:t>On the first one, Hensel dove to his right to snare a sharp grounder by Mark McCouch and just missed throwing him out on a close play. The next batter, Dave Gers, followed by smoking a line drive that Hensel speared and fired to first to double up McCouch. The Hatters did manage to put two more runners on base, but South reliever Matt Perozze got Matt Galasso swinging to end the game.</w:t>
        <w:br/>
        <w:br/>
        <w:t>“I didn't think we had the quality at-bats that we need to,” H-H coach Pete Moore said. “A lot of that was because their pitcher did a very nice job, especially working the outside half of the plate.”</w:t>
        <w:br/>
        <w:br/>
        <w:t>The Titans did most of their offensive damage in the first inning off Hatters starter Chad Toner.</w:t>
        <w:br/>
        <w:br/>
        <w:t xml:space="preserve">Alex Latchum started the game with a single and promptly stole second and third before scoring on an infield error. A double by Kevin Hanes put runners on second and third before Kyle McLaughlin lifted a sacrifice fly to left and Chris Clark then singled to make it 3-0. </w:t>
        <w:br/>
        <w:br/>
        <w:t>“We were able to jump on them early,” McGlone said. “That gave us some flexibility which helped against a very good team. We also made the plays we needed to to win a tight game.”</w:t>
        <w:br/>
        <w:br/>
        <w:t>Central Bucks South 4, Hatboro-Horsham 3</w:t>
        <w:br/>
        <w:br/>
        <w:t xml:space="preserve">CB South 300 001 0 - 4 8 2 </w:t>
        <w:br/>
        <w:br/>
        <w:t xml:space="preserve">H-H 001 002 0 - 3 4 2 </w:t>
        <w:br/>
        <w:br/>
        <w:t xml:space="preserve">WP: Matt Sywulak; LP: Chad Toner. </w:t>
        <w:br/>
        <w:br/>
        <w:t>Doubles: CBS-Kevin Hanes, Mike Hensel.</w:t>
        <w:br/>
        <w:br/>
        <w:t xml:space="preserve">Multiple hits: H-H-Kyle Neumann 2-for-3. </w:t>
        <w:br/>
        <w:br/>
        <w:t>RBI: CBS-Kyle McLaughlin, Chris Clark; H-H-Neumann, Zach Martin, Nick Vitelli.</w:t>
        <w:br/>
        <w:br/>
        <w:t>Records: CBS (1-2); Hatboro-Horsham (1-2)</w:t>
        <w:br/>
        <w:br/>
        <w:t xml:space="preserve">Drew Markol can be reached at (215) 345-3141 or dmarkol@phillyburbs.com. </w:t>
        <w:br/>
        <w:br/>
        <w:t xml:space="preserve">March 28, 2008 5:55 AM </w:t>
        <w:br/>
        <w:br/>
        <w:t>**This article was found at phillyburbs.com.</w:t>
      </w:r>
    </w:p>
    <w:p>
      <w:pPr>
        <w:pStyle w:val="Normal"/>
        <w:rPr/>
      </w:pPr>
      <w:r>
        <w:rPr>
          <w:rFonts w:cs="Arial" w:ascii="Arial" w:hAnsi="Arial"/>
          <w:b/>
          <w:bCs/>
          <w:color w:val="000000"/>
          <w:sz w:val="27"/>
          <w:szCs w:val="27"/>
        </w:rPr>
        <w:t>Hinkson, Galasso, &amp; Paone Lead Hats to Split in Florida</w:t>
      </w:r>
      <w:r>
        <w:rPr>
          <w:rFonts w:cs="Arial" w:ascii="Arial" w:hAnsi="Arial"/>
          <w:color w:val="000000"/>
        </w:rPr>
        <w:br/>
      </w:r>
      <w:r>
        <w:rPr>
          <w:rFonts w:cs="Arial" w:ascii="Georgia" w:hAnsi="Georgia"/>
          <w:b/>
          <w:bCs/>
          <w:color w:val="000000"/>
          <w:sz w:val="20"/>
          <w:szCs w:val="20"/>
        </w:rPr>
        <w:t>March 21, 2008 - 08:43 PM</w:t>
      </w:r>
      <w:r>
        <w:rPr>
          <w:rFonts w:cs="Arial" w:ascii="Georgia" w:hAnsi="Georgia"/>
          <w:color w:val="000000"/>
          <w:sz w:val="20"/>
          <w:szCs w:val="20"/>
        </w:rPr>
        <w:t xml:space="preserve"> The Hatboro-Horsham Hatters came out of Thursday's season opening day in Cocoa, Florida with a split in a doubleheader against Bradley Central (Tennessee) and Germantown Academy. The Hatters won the first game at 1:00 pm against Bradley Central 5-1 behind a brillant pitching performance by sophomore Nick Hinkson. The Red &amp; Black dropped the nightcap to Germantown Academy 11 - 3 in a game that started at 10:00 pm. </w:t>
        <w:br/>
        <w:br/>
        <w:t>In the opener, the Hatters jumped out to a 2-0 lead in the bottom of the first inning when junior first baseman Matt Galasso put them on the board with a two out 2 RBI single to left field that scored seniors Mark McCouch (walk) and Dave Gers (single) who had advanced on a walk by Kyle Neumann. The Hats added two more runs in the third inning when Vince Paone singled in McCouch (walk), Galasso singled in Neumann (walk), and senior third baseman Matt Siegfried singled in Paone.</w:t>
        <w:br/>
        <w:br/>
        <w:t>The star of the day for the Red &amp; Black was sophomore pitcher Nick Hinkson. "Hinkson pounded the strike zone and gave us everything we could have asked for in his first start of the year," said Hatters skipper Pete Moore. Hinkson ended the day with 7 K's, 3 hits allowed, 1 run, and 0 BB.</w:t>
        <w:br/>
        <w:br/>
        <w:t>In the nightcap, the Hats fell victim to a potent Germantown Academy line-up that produced 11 runs on 10 hits, including 7 runs in the third inning. The Patriots also took advantage of 4 HH errors. Chad Toner started on the mound for the Hats and struck out 5 in 3 2/3 innings pitched.</w:t>
        <w:br/>
        <w:br/>
        <w:t>The Hatters will be back in action at HH on Thursday, March 27th against CB South at 3:45 p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3:44:00Z</dcterms:created>
  <dc:creator>HHSD</dc:creator>
  <dc:description/>
  <cp:keywords/>
  <dc:language>en-US</dc:language>
  <cp:lastModifiedBy>HHSD</cp:lastModifiedBy>
  <dcterms:modified xsi:type="dcterms:W3CDTF">2009-01-02T03:48:00Z</dcterms:modified>
  <cp:revision>1</cp:revision>
  <dc:subject/>
  <dc:title>2008 Hatboro-Horsham Hatters Baseball</dc:title>
</cp:coreProperties>
</file>