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82" w:type="dxa"/>
        <w:jc w:val="center"/>
        <w:tblInd w:w="0" w:type="dxa"/>
        <w:tblLayout w:type="fixed"/>
        <w:tblCellMar>
          <w:top w:w="0" w:type="dxa"/>
          <w:left w:w="0" w:type="dxa"/>
          <w:bottom w:w="0" w:type="dxa"/>
          <w:right w:w="0" w:type="dxa"/>
        </w:tblCellMar>
      </w:tblPr>
      <w:tblGrid>
        <w:gridCol w:w="5982"/>
      </w:tblGrid>
      <w:tr>
        <w:trPr/>
        <w:tc>
          <w:tcPr>
            <w:tcW w:w="5982" w:type="dxa"/>
            <w:tcBorders/>
            <w:vAlign w:val="center"/>
          </w:tcPr>
          <w:p>
            <w:pPr>
              <w:pStyle w:val="Normal"/>
              <w:spacing w:before="0" w:after="240"/>
              <w:jc w:val="center"/>
              <w:rPr/>
            </w:pPr>
            <w:r>
              <w:rPr>
                <w:rFonts w:cs="Arial" w:ascii="Arial" w:hAnsi="Arial"/>
                <w:b/>
                <w:bCs/>
                <w:color w:val="000000"/>
                <w:sz w:val="36"/>
                <w:szCs w:val="36"/>
              </w:rPr>
              <w:t>Hatboro-Horsham Hatters Baseball</w:t>
            </w:r>
            <w:r>
              <w:rPr/>
              <w:br/>
              <w:br/>
            </w:r>
            <w:r>
              <w:rPr/>
              <w:drawing>
                <wp:inline distT="0" distB="0" distL="0" distR="0">
                  <wp:extent cx="1123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23950" cy="1047750"/>
                          </a:xfrm>
                          <a:prstGeom prst="rect">
                            <a:avLst/>
                          </a:prstGeom>
                        </pic:spPr>
                      </pic:pic>
                    </a:graphicData>
                  </a:graphic>
                </wp:inline>
              </w:drawing>
            </w:r>
          </w:p>
        </w:tc>
      </w:tr>
    </w:tbl>
    <w:p>
      <w:pPr>
        <w:pStyle w:val="Normal"/>
        <w:spacing w:before="0" w:after="240"/>
        <w:rPr/>
      </w:pPr>
      <w:r>
        <w:rPr>
          <w:rFonts w:cs="Arial" w:ascii="Arial" w:hAnsi="Arial"/>
          <w:b/>
          <w:bCs/>
          <w:color w:val="000000"/>
          <w:sz w:val="27"/>
          <w:szCs w:val="27"/>
        </w:rPr>
        <w:t>Double Play Baseball Camp On As Scheduled for Tuesday</w:t>
      </w:r>
      <w:r>
        <w:rPr>
          <w:rFonts w:cs="Arial" w:ascii="Arial" w:hAnsi="Arial"/>
        </w:rPr>
        <w:br/>
      </w:r>
      <w:r>
        <w:rPr>
          <w:rFonts w:cs="Arial" w:ascii="Georgia" w:hAnsi="Georgia"/>
          <w:b/>
          <w:bCs/>
          <w:color w:val="000000"/>
          <w:sz w:val="20"/>
          <w:szCs w:val="20"/>
        </w:rPr>
        <w:t>July 23, 2007 - 08:55 PM</w:t>
      </w:r>
      <w:r>
        <w:rPr>
          <w:rFonts w:cs="Arial" w:ascii="Georgia" w:hAnsi="Georgia"/>
          <w:color w:val="000000"/>
          <w:sz w:val="20"/>
          <w:szCs w:val="20"/>
        </w:rPr>
        <w:t> --  We look forward to beginning our 2nd week of camp on Tuesday, July 24th at 9:00 am.</w:t>
        <w:br/>
        <w:br/>
        <w:t>Coach Moore &amp; Coach Fisher</w:t>
      </w:r>
    </w:p>
    <w:p>
      <w:pPr>
        <w:pStyle w:val="Normal"/>
        <w:spacing w:before="0" w:after="240"/>
        <w:rPr/>
      </w:pPr>
      <w:r>
        <w:rPr>
          <w:rFonts w:cs="Arial" w:ascii="Arial" w:hAnsi="Arial"/>
          <w:b/>
          <w:bCs/>
          <w:color w:val="000000"/>
          <w:sz w:val="27"/>
          <w:szCs w:val="27"/>
        </w:rPr>
        <w:t>Hatters Double Play Baseball Camp</w:t>
      </w:r>
      <w:r>
        <w:rPr>
          <w:rFonts w:cs="Arial" w:ascii="Arial" w:hAnsi="Arial"/>
          <w:color w:val="000000"/>
        </w:rPr>
        <w:br/>
      </w:r>
      <w:hyperlink r:id="rId3">
        <w:r>
          <w:rPr>
            <w:rStyle w:val="InternetLink"/>
            <w:rFonts w:cs="Arial" w:ascii="Georgia" w:hAnsi="Georgia"/>
            <w:b/>
            <w:bCs/>
            <w:color w:val="000000"/>
            <w:sz w:val="20"/>
            <w:szCs w:val="20"/>
          </w:rPr>
          <w:t>Click Here for the Double Play Baseball Camp Registration Form</w:t>
        </w:r>
      </w:hyperlink>
      <w:r>
        <w:rPr>
          <w:rFonts w:cs="Arial" w:ascii="Georgia" w:hAnsi="Georgia"/>
          <w:color w:val="000000"/>
          <w:sz w:val="20"/>
          <w:szCs w:val="20"/>
        </w:rPr>
        <w:t xml:space="preserve"> </w:t>
      </w:r>
      <w:r>
        <w:rPr>
          <w:rFonts w:cs="Arial" w:ascii="Georgia" w:hAnsi="Georgia"/>
          <w:b/>
          <w:bCs/>
          <w:color w:val="000000"/>
          <w:sz w:val="20"/>
          <w:szCs w:val="20"/>
        </w:rPr>
        <w:t>June 11, 2007 - 09:35 PM</w:t>
      </w:r>
      <w:r>
        <w:rPr>
          <w:rFonts w:cs="Arial" w:ascii="Georgia" w:hAnsi="Georgia"/>
          <w:color w:val="000000"/>
          <w:sz w:val="20"/>
          <w:szCs w:val="20"/>
        </w:rPr>
        <w:t xml:space="preserve"> --  </w:t>
      </w:r>
    </w:p>
    <w:p>
      <w:pPr>
        <w:pStyle w:val="Normal"/>
        <w:spacing w:before="0" w:after="240"/>
        <w:rPr/>
      </w:pPr>
      <w:r>
        <w:rPr>
          <w:rFonts w:cs="Arial" w:ascii="Arial" w:hAnsi="Arial"/>
          <w:b/>
          <w:bCs/>
          <w:color w:val="000000"/>
          <w:sz w:val="27"/>
          <w:szCs w:val="27"/>
        </w:rPr>
        <w:t>Warriors Rally Over Hatters</w:t>
      </w:r>
      <w:r>
        <w:rPr>
          <w:rFonts w:cs="Arial" w:ascii="Arial" w:hAnsi="Arial"/>
          <w:color w:val="000000"/>
        </w:rPr>
        <w:br/>
      </w:r>
      <w:r>
        <w:rPr>
          <w:rFonts w:cs="Arial" w:ascii="Georgia" w:hAnsi="Georgia"/>
          <w:b/>
          <w:bCs/>
          <w:color w:val="000000"/>
          <w:sz w:val="20"/>
          <w:szCs w:val="20"/>
        </w:rPr>
        <w:t>May 22, 2007 - 11:55 AM</w:t>
      </w:r>
      <w:r>
        <w:rPr>
          <w:rFonts w:cs="Arial" w:ascii="Georgia" w:hAnsi="Georgia"/>
          <w:color w:val="000000"/>
          <w:sz w:val="20"/>
          <w:szCs w:val="20"/>
        </w:rPr>
        <w:t> --  By PHIL GIANFICARO</w:t>
        <w:br/>
        <w:t>The Intelligencer</w:t>
        <w:br/>
        <w:br/>
        <w:t>Did West Chester Henderson make a deal with the devil?</w:t>
        <w:br/>
        <w:br/>
        <w:t>Or did it defeat Hatboro-Horsham by divine intervention?</w:t>
        <w:br/>
        <w:br/>
        <w:t>As Hatters coach Pete Moore stood painfully alone on the lip of the outfield near first base, it appeared that's precisely what he was trying to determine. Squinting through his disappointment, he alternately lifted his eyes to the sky, and then to the ground.</w:t>
        <w:br/>
        <w:br/>
        <w:t>Heaven or hell? As Moore's body language indicated, either had to have been involved, given the unbelievable way in which the Warriors rallied for three runs in the bottom of the seventh inning against Hatters ace Corey Crispell to take a 6-5 victory in a District One Class AAAA first-round baseball game on Monday afternoon.</w:t>
        <w:br/>
        <w:br/>
        <w:t>After composing himself, Moore found the answer.</w:t>
        <w:br/>
        <w:br/>
        <w:t>“It just wasn't meant to be,” he said after his team's season came to a shockingly abrupt end. “We're up 5-3 in the seventh with Corey on the mound, but we don't end up winning? There isn't another pitcher in America I'd want on the mound for me in that situation.”</w:t>
        <w:br/>
        <w:br/>
        <w:t>Crispell entered the game having allowed only four runs in 65 innings this season. The Warriors, who play at Quakertown in a second-round game on Wednesday, got to him for six, four of them earned.</w:t>
        <w:br/>
        <w:br/>
        <w:t>“It just didn't happen for us today,” Moore said. “You wonder how it happened.”</w:t>
        <w:br/>
        <w:br/>
        <w:t>Here's how: Matt O'Neil started the seventh with a single off Crispell (6-1), who had held the Warriors to six hits through six innings. Warriors starter Matt McGrogan, who gave up seven hits and five runs over five innings, popped out to second.</w:t>
        <w:br/>
        <w:br/>
        <w:t>Crispell then nudged the door open a crack for Henderson (16-3) by hitting leadoff batter Ryan McCormick.</w:t>
        <w:br/>
        <w:br/>
        <w:t>“A curveball just got away from me,” Crispell said.</w:t>
        <w:br/>
        <w:br/>
        <w:t>Steve McCardell struck out for the second out. Drew Constance, whose two-out, two-run single tied the game 3-3 in the third inning, walked on a 3-2 pitch to load the bases.</w:t>
        <w:br/>
        <w:br/>
        <w:t>Jabair Khan fouled off a few pitches, running the count full, then lifted a lazy fly to left that began sinking fast. Left fielder Kyle Neumann and center fielder Kyle Unger, who were playing deep with the dangerous Khan at the plate, and shortstop Mark McCouch all raced toward the ball.</w:t>
        <w:br/>
        <w:br/>
        <w:br/>
        <w:t>But the ball dropped among them as if placed there by a hand from above (or below), and the Warriors had tied the game at 5.</w:t>
        <w:br/>
        <w:br/>
        <w:t>“I'm watching the ball in the air and I'm thinking, "OK, (the Hatters are) just about ready to celebrate,' ” Warriors coach Luke McNichol said. “Then it drops in and we're back in the game against a great pitcher.”</w:t>
        <w:br/>
        <w:br/>
        <w:t>With runners on first and third, the next batter, Hiron Gonzalez, hit what appeared to be an inning-ending grounder to short. But just as McCouch went to field it, the ball hopped up and hit him in the throat. He recovered and fired to first, but Gonzalez beat the throw, and the winning run scored.</w:t>
        <w:br/>
        <w:br/>
        <w:t>“Corey on the mound with the lead is what you want,” said catcher Andrew Donofry, who drove in three runs, two in the first inning and one in the fifth that gave the Hatters a 5-3 lead. “No one saw this coming. Not against him.”</w:t>
        <w:br/>
        <w:br/>
        <w:t>West Chester Henderson 6, Hatboro-Horsham 5</w:t>
        <w:br/>
        <w:br/>
        <w:t>Hatboro-Horsham 300 020 2 - 5 8 2</w:t>
        <w:br/>
        <w:br/>
        <w:t>West Chester Henderson 003 000 3 - 6 8 1</w:t>
        <w:br/>
        <w:br/>
        <w:t>WP: David Hughes. LP: Corey Crispell (6-1)</w:t>
        <w:br/>
        <w:br/>
        <w:t>Doubles: H-H- Sam Spuhler, Dave Filson</w:t>
        <w:br/>
        <w:br/>
        <w:t>RBIs: H-H- Andrew Donofry 3, Spuhler, Filson; WCH- Jabair Khan 2, Drew Constable 2 Ryan McCormick</w:t>
        <w:br/>
        <w:br/>
        <w:t>Multiple hits: H-H- Donofry 2-for-3, Spuhler 2-for-4; WCH- McCormick 2-for-4, Khan 2-for-4</w:t>
        <w:br/>
        <w:br/>
        <w:t>Records: Hatboro-Horsham (10-11); West Chester Henderson (16-3)</w:t>
        <w:br/>
        <w:br/>
        <w:t xml:space="preserve">Phil Gianficaro can be reached at (215) 345-3127 or pgianficaro@phillyBurbs.com. </w:t>
        <w:br/>
        <w:br/>
      </w:r>
    </w:p>
    <w:p>
      <w:pPr>
        <w:pStyle w:val="Normal"/>
        <w:spacing w:before="0" w:after="240"/>
        <w:rPr/>
      </w:pPr>
      <w:r>
        <w:rPr>
          <w:rFonts w:cs="Arial" w:ascii="Arial" w:hAnsi="Arial"/>
          <w:b/>
          <w:bCs/>
          <w:color w:val="000000"/>
          <w:sz w:val="27"/>
          <w:szCs w:val="27"/>
        </w:rPr>
        <w:t>District Baseball Preview</w:t>
      </w:r>
      <w:r>
        <w:rPr>
          <w:rFonts w:cs="Arial" w:ascii="Arial" w:hAnsi="Arial"/>
          <w:color w:val="000000"/>
        </w:rPr>
        <w:br/>
      </w:r>
      <w:r>
        <w:rPr>
          <w:rFonts w:cs="Arial" w:ascii="Georgia" w:hAnsi="Georgia"/>
          <w:b/>
          <w:bCs/>
          <w:color w:val="000000"/>
          <w:sz w:val="20"/>
          <w:szCs w:val="20"/>
        </w:rPr>
        <w:t>May 21, 2007 - 11:50 AM</w:t>
      </w:r>
      <w:r>
        <w:rPr>
          <w:rFonts w:cs="Arial" w:ascii="Georgia" w:hAnsi="Georgia"/>
          <w:color w:val="000000"/>
          <w:sz w:val="20"/>
          <w:szCs w:val="20"/>
        </w:rPr>
        <w:t> --  By PHIL GIANFICARO</w:t>
        <w:br/>
        <w:t>The Intelligencer</w:t>
        <w:br/>
        <w:br/>
        <w:t>Corey Crispell is guaranteed to start Hatboro-Horsham's District One Class AAAA Tournament opener today.</w:t>
        <w:br/>
        <w:br/>
        <w:t>After that, nothing is guaranteed for the Hatters' stupendous senior right-hander. Not a victory today against South No. 6 seed West Chester Henderson, and not a start in the district quarterfinals on Friday.</w:t>
        <w:br/>
        <w:br/>
        <w:t>However, should Crispell spin some magic against the Ches-Mont League runner-up Warriors (15-3) at West Chester's Fern Hill Elementary School at 4 p.m., he'll have taken a giant step closer to pitching in the district quarters, where, with a victory, he'd catapult the No. 11 seeded Hatters into the state playoffs.</w:t>
        <w:br/>
        <w:br/>
        <w:t>To reach that position, he first needs to cross a bridge.</w:t>
        <w:br/>
        <w:br/>
        <w:t>Mark McCouch is that bridge.</w:t>
        <w:br/>
        <w:br/>
        <w:t>McCouch is the link between an opening-round game and a district quarterfinal game. The junior right-hander is scheduled to start for the Hatters (10-10) in their second-round game at North No. 3 seed Quakertown, the Suburban One League American Conference champion, on Wednesday afternoon, should they get there.</w:t>
        <w:br/>
        <w:br/>
        <w:t>McCouch is no Crispell, the University of Delaware-bound star who breezed through the regular season en route to a 6-0 record and 0.43 ERA with 94 strikeouts and 15 walks, but few are.</w:t>
        <w:br/>
        <w:br/>
        <w:t>But the fact is, McCouch has turned in a fine season of his own. Despite not being in the rotation when the season began, he posted a 2-3 record with a skinny 1.42 ERA, second-best in the SOL Continental behind Crispell.</w:t>
        <w:br/>
        <w:br/>
        <w:t>“Mark's had a stabilizing effect on the staff,” Hatboro-Horsham coach Pete Moore said. “At the beginning of the year, he was doing a great job playing shortstop, so we weren't pitching him. But he wanted the ball, and we knew he had good stuff and good movement.</w:t>
        <w:br/>
        <w:br/>
        <w:t>“When we started losing games when Corey wasn't pitching, we put him in there. We had Kyle Unger pitching after Corey, but when he did, I felt we lost too much in center field. Since Mark's been in there, he's done a great job. He can throw three pitches for strikes.”</w:t>
        <w:br/>
        <w:br/>
        <w:br/>
        <w:t>Moore's greatest concern might be whether the Hatters can generate enough offense to support a solid pitching performance either by Crispell today or McCouch on Wednesday. Through 14 games this season, they scored just 52 runs, second fewest behind Norristown (51), against whom they scored 16 runs in two games. The Hatters were shut out three times, and three other times scored one run.</w:t>
        <w:br/>
        <w:br/>
        <w:t>“We're a better hitting team than we showed,” Moore said. “Guys are getting hot at the right time. Dave Filson has picked it up lately. Andrew Donofry hit two home runs last weekend, and Sam Spuhler went 3-for-3 against C.B. East recently. We're catching lightning at the right time.</w:t>
        <w:br/>
        <w:br/>
        <w:t>“And we're used to playing tight games. We're confident we can find a way to win when Corey and Mark are on the mound.”</w:t>
        <w:br/>
        <w:br/>
        <w:t>Conversely, the Warriors have had no problems either scoring runs (137) or limiting them (64), and have won by an average of more than four runs per game. They've posted five shutouts, including four during their current 10-game winning streak.</w:t>
        <w:br/>
        <w:br/>
        <w:t>Before McCouch takes the ball, Crispell gets it today against West Chester Henderson, a senior-laden team that last season lost in the first round of the state tournament.</w:t>
        <w:br/>
        <w:br/>
        <w:t>“Corey's confident and excited about making this start,” Moore said. “From the first game of the year to now, he's had a presence about him. He feels he's not going to let us lose another game. He's eager to win this game and put us in position to get to states.”</w:t>
        <w:br/>
        <w:br/>
        <w:t xml:space="preserve">Phil Gianficaro can be reached at (215) 345-3127 or pgianficaro@phillyBurbs.com. </w:t>
        <w:br/>
      </w:r>
    </w:p>
    <w:p>
      <w:pPr>
        <w:pStyle w:val="Normal"/>
        <w:spacing w:before="0" w:after="240"/>
        <w:rPr/>
      </w:pPr>
      <w:r>
        <w:rPr>
          <w:rFonts w:cs="Arial" w:ascii="Arial" w:hAnsi="Arial"/>
          <w:b/>
          <w:bCs/>
          <w:color w:val="000000"/>
          <w:sz w:val="27"/>
          <w:szCs w:val="27"/>
        </w:rPr>
        <w:t>Playoff Brackets</w:t>
      </w:r>
      <w:r>
        <w:rPr>
          <w:rFonts w:cs="Arial" w:ascii="Arial" w:hAnsi="Arial"/>
          <w:color w:val="000000"/>
        </w:rPr>
        <w:br/>
      </w:r>
      <w:hyperlink r:id="rId4">
        <w:r>
          <w:rPr>
            <w:rStyle w:val="InternetLink"/>
            <w:rFonts w:cs="Arial" w:ascii="Georgia" w:hAnsi="Georgia"/>
            <w:b/>
            <w:bCs/>
            <w:color w:val="000000"/>
            <w:sz w:val="20"/>
            <w:szCs w:val="20"/>
          </w:rPr>
          <w:t>Click Here for the 2007 AAAA District One Playoff Bracket</w:t>
        </w:r>
      </w:hyperlink>
      <w:r>
        <w:rPr>
          <w:rFonts w:cs="Arial" w:ascii="Georgia" w:hAnsi="Georgia"/>
          <w:color w:val="000000"/>
          <w:sz w:val="20"/>
          <w:szCs w:val="20"/>
        </w:rPr>
        <w:t xml:space="preserve"> </w:t>
      </w:r>
      <w:r>
        <w:rPr>
          <w:rFonts w:cs="Arial" w:ascii="Georgia" w:hAnsi="Georgia"/>
          <w:b/>
          <w:bCs/>
          <w:color w:val="000000"/>
          <w:sz w:val="20"/>
          <w:szCs w:val="20"/>
        </w:rPr>
        <w:t>May 17, 2007 - 10:50 PM</w:t>
      </w:r>
      <w:r>
        <w:rPr>
          <w:rFonts w:cs="Arial" w:ascii="Georgia" w:hAnsi="Georgia"/>
          <w:color w:val="000000"/>
          <w:sz w:val="20"/>
          <w:szCs w:val="20"/>
        </w:rPr>
        <w:t xml:space="preserve"> --  </w:t>
      </w:r>
    </w:p>
    <w:p>
      <w:pPr>
        <w:pStyle w:val="Normal"/>
        <w:spacing w:before="0" w:after="240"/>
        <w:rPr/>
      </w:pPr>
      <w:r>
        <w:rPr>
          <w:rFonts w:cs="Arial" w:ascii="Arial" w:hAnsi="Arial"/>
          <w:b/>
          <w:bCs/>
          <w:color w:val="000000"/>
          <w:sz w:val="27"/>
          <w:szCs w:val="27"/>
        </w:rPr>
        <w:t>Souderton Outlasts HH In Marathon</w:t>
      </w:r>
      <w:r>
        <w:rPr>
          <w:rFonts w:cs="Arial" w:ascii="Arial" w:hAnsi="Arial"/>
          <w:color w:val="000000"/>
        </w:rPr>
        <w:br/>
      </w:r>
      <w:r>
        <w:rPr>
          <w:rFonts w:cs="Arial" w:ascii="Georgia" w:hAnsi="Georgia"/>
          <w:b/>
          <w:bCs/>
          <w:color w:val="000000"/>
          <w:sz w:val="20"/>
          <w:szCs w:val="20"/>
        </w:rPr>
        <w:t>April 21, 2007 - 04:30 PM</w:t>
      </w:r>
      <w:r>
        <w:rPr>
          <w:rFonts w:cs="Arial" w:ascii="Georgia" w:hAnsi="Georgia"/>
          <w:color w:val="000000"/>
          <w:sz w:val="20"/>
          <w:szCs w:val="20"/>
        </w:rPr>
        <w:t> --  The Hatboro-Horsham baseball team left everything they had in them on the field on Saturday afternoon. Unfortunately for them, Souderton did too. The Hatters ended up on the losing end of a 1-0 ten inning game.</w:t>
        <w:br/>
        <w:br/>
        <w:t>Senior pitcher Corey Crispell was again magnificent. Crispell pitched 9 shutout innings allowing only 3 hits and 2 walks. The senior had 10 strikeouts on the day and extended his season long scoreless inning streak to 35 innings pitched.</w:t>
        <w:br/>
        <w:br/>
        <w:t>The Hatters had a few scoring opportunities, but were unable to get any runs to cross the plate against Souderton's number two pitcher, Brian Conrad. Conrad matched Crispell's 9 shutout innings and struck out 8.</w:t>
        <w:br/>
        <w:br/>
        <w:t>The Hatters will bounce back on Tuesday at William Tennent.</w:t>
        <w:br/>
      </w:r>
    </w:p>
    <w:p>
      <w:pPr>
        <w:pStyle w:val="Normal"/>
        <w:spacing w:before="0" w:after="240"/>
        <w:rPr/>
      </w:pPr>
      <w:r>
        <w:rPr>
          <w:rFonts w:cs="Arial" w:ascii="Arial" w:hAnsi="Arial"/>
          <w:b/>
          <w:bCs/>
          <w:color w:val="000000"/>
          <w:sz w:val="27"/>
          <w:szCs w:val="27"/>
        </w:rPr>
        <w:t>Crispell's Right Arm Gives Hatboro Leg Up On Opponents</w:t>
      </w:r>
      <w:r>
        <w:rPr>
          <w:rFonts w:cs="Arial" w:ascii="Arial" w:hAnsi="Arial"/>
          <w:color w:val="000000"/>
        </w:rPr>
        <w:br/>
      </w:r>
      <w:r>
        <w:rPr>
          <w:rFonts w:cs="Arial" w:ascii="Georgia" w:hAnsi="Georgia"/>
          <w:b/>
          <w:bCs/>
          <w:color w:val="000000"/>
          <w:sz w:val="20"/>
          <w:szCs w:val="20"/>
        </w:rPr>
        <w:t>April 20, 2007 - 08:10 AM</w:t>
      </w:r>
      <w:r>
        <w:rPr>
          <w:rFonts w:cs="Arial" w:ascii="Georgia" w:hAnsi="Georgia"/>
          <w:color w:val="000000"/>
          <w:sz w:val="20"/>
          <w:szCs w:val="20"/>
        </w:rPr>
        <w:t> --  By Drew Silverman</w:t>
        <w:br/>
        <w:t>The Bulletin</w:t>
        <w:br/>
        <w:t>04/19/2007</w:t>
        <w:br/>
        <w:br/>
        <w:br/>
        <w:t>Horsham - Corey Crispell already has the superstitious nature of a major league baseball player. One day he might have the contract to go with it.</w:t>
        <w:br/>
        <w:br/>
        <w:t>A senior pitcher at Hatboro-Horsham, Crispell always orders Chinese food - specifically chicken and broccoli with white rice - before every start. But he only eats the broccoli and rice, never the chicken. Go figure.</w:t>
        <w:br/>
        <w:br/>
        <w:t>Quirky behavior like that certainly warrants the occasional chuckle from the Hatters players, coaches and Crispell himself. But what the right-hander has done on the mound this year is no laughing matter.</w:t>
        <w:br/>
        <w:br/>
        <w:t>In 25 innings, spanning three starts and two relief appearances, Crispell has not allowed a run. Not an earned run, not an unearned run - nothing. So, for those of you who didn't major in math, that's a 0.00 ERA.</w:t>
        <w:br/>
        <w:br/>
        <w:t>And Crispell isn't just retiring opposing hitters, he's obliterating them to the tune of just eight hits allowed and an astonishing 50 strikeouts in 25 innings.</w:t>
        <w:br/>
        <w:br/>
        <w:t>"It's been a great time, especially with me doing as good as I've been doing," Crispell said. "I'd never even thrown a shutout before this year, and now I've got three in a row."</w:t>
        <w:br/>
        <w:br/>
        <w:t>Crispell, who stands 6-foot-4, 190 pounds, had the game of his life - or of anyone's life for that matter - on March 28 against William Tennent. He pitched nine scoreless innings, allowed only two hits, struck out 22 batters and, for good measure, won the game with a monstrous grand slam in the bottom of the ninth.</w:t>
        <w:br/>
        <w:br/>
        <w:t>"(Tennent) is probably one of our biggest rivals, so it was great to do it against them," Crispell said. "I didn't even know I had that many strikeouts until somebody told me. I guess the home run was just icing on the cake."</w:t>
        <w:br/>
        <w:br/>
        <w:t>Pete Moore, in his sixth year as Hatters coach, beamed when asked about Crispell's once-in-a-lifetime performance that day.</w:t>
        <w:br/>
        <w:br/>
        <w:t>"It was the most incredible performance I've ever witnessed in my entire life - by anyone, on any level, in any sport," Moore said. "Everybody at the field that day will never forget that performance for the rest of their life."</w:t>
        <w:br/>
        <w:br/>
        <w:t>Moore wasn't the only person to take notice of Crispell's sensational effort that day. The performance also earned Crispell a brief write-up in Sports Illustrated's "Faces in the crowd" section on Apr. 11.</w:t>
        <w:br/>
        <w:br/>
        <w:t>"When coach made the (Sports Illustrated) announcement on the team bus, I was surprised and excited," Crispell said. "I think my parents bought five or six copies."</w:t>
        <w:br/>
        <w:br/>
        <w:t>Next year, Crispell will be attending the University of Delaware, where he will be thrown into the pitching pool from which the coaching staff will select the best two or three to start.</w:t>
        <w:br/>
        <w:br/>
        <w:t>And if his name is called during the Major League Baseball draft this summer?</w:t>
        <w:br/>
        <w:br/>
        <w:t>"Whatever happens, happens," he said. "Whenever people ask me, I say (playing in the majors) has always been a dream of mine. It would be one of the greatest things that can happen to me."</w:t>
        <w:br/>
        <w:br/>
        <w:t>Crispell isn't a power pitcher by any means. His fastball can reach the upper-80s, but he considers himself a location pitcher who has started throwing harder as he's matured physically.</w:t>
        <w:br/>
        <w:br/>
        <w:t>As a junior, Crispell went 7-1 with a 2.71 ERA and struck out 45 in 59 1/3 innings. So what's the difference this season? It's the hard work that Crispell has put in over the last year, both on and off the field.</w:t>
        <w:br/>
        <w:br/>
        <w:t>"He's stronger this year. He worked extremely hard in the offseason," Moore said. "Tim Stokes from Philadelphia Sports Club has worked with him three days a week. Corey didn't miss a day, did everything he was asked to do, and now it's paying off."</w:t>
        <w:br/>
        <w:br/>
        <w:t>Crispell also credits the PSC staff for helping him grow both physically and as a pitcher over the last year.</w:t>
        <w:br/>
        <w:br/>
        <w:t>"Everbody on the team is much stronger (this season)," Crispell said. "I know it's helped me in the late innings. ... Whenever something is wrong with my mechanics or swing, they pick it out and tell me what's wrong. And now when I pitch, I can tell what's wrong myself."</w:t>
        <w:br/>
        <w:br/>
        <w:t>While Crispell draws most of the attention from the fans and media, he has several good players around him. Senior catcher Andrew Donofry, headed to Chestnut Hill College next season, is hitting .364 with a team-high seven RBIs, while Kyle Unger is batting at a .333 clip. Of course, Crispell isn't far behind himself at .304 with six RBIs.</w:t>
        <w:br/>
        <w:br/>
        <w:t xml:space="preserve">"He's a clutch hitter, a hitter we want up with runners in scoring position. A lot of high school students don't like that, but he wants that. He wants the pressure on him." </w:t>
        <w:br/>
        <w:br/>
        <w:t>The Hatters currently sit at 4-4 overall, including a 3-1 mark in the Suburban One's League's Continental Conference. Their next three games are all against quality opponents - Central Bucks East, Souderton and Quakertown - before the rematch with Tennent on Tuesday.</w:t>
        <w:br/>
        <w:br/>
        <w:t>"I'm optimistic that if the chips fall into place, we can make a run at the league title," Moore said. "We were looking at the banner the other day, and 2000 was the last year Hatboro-Horsham won the league title. We want to put an end to that this year."</w:t>
        <w:br/>
        <w:br/>
        <w:t>Crispell is up to the task, to say the least.</w:t>
        <w:br/>
        <w:br/>
        <w:t>"I think winning the league title is an attainable goal," he said. "And going to the state playoffs, that'd be nice, too."</w:t>
        <w:br/>
        <w:br/>
        <w:t>A lot of what separates Crispell from most high school baseball players, other than his statistics, talent and eating habits, is a humble nature that is rarely seen among athletic superstars. He is polite and courteous, but also has a poise and confidence about himself without coming close to the territory of being cocky.</w:t>
        <w:br/>
        <w:br/>
        <w:t>"He's just a class act as a person," Moore said. "That's the kind of person Corey Crispell is. It's been an unbelievable ride for him. And because of who he is and how hard he works, we don't expect it to stop any time soon."</w:t>
        <w:br/>
        <w:br/>
        <w:t>Drew Silverman can be reached at dsilverman@thebulletin.us</w:t>
        <w:br/>
      </w:r>
    </w:p>
    <w:p>
      <w:pPr>
        <w:pStyle w:val="Normal"/>
        <w:spacing w:before="0" w:after="240"/>
        <w:rPr/>
      </w:pPr>
      <w:r>
        <w:rPr>
          <w:rFonts w:cs="Arial" w:ascii="Arial" w:hAnsi="Arial"/>
          <w:b/>
          <w:bCs/>
          <w:color w:val="000000"/>
          <w:sz w:val="27"/>
          <w:szCs w:val="27"/>
        </w:rPr>
        <w:t>Tenaglia Passes Test For East</w:t>
      </w:r>
      <w:r>
        <w:rPr>
          <w:rFonts w:cs="Arial" w:ascii="Arial" w:hAnsi="Arial"/>
          <w:color w:val="000000"/>
        </w:rPr>
        <w:br/>
      </w:r>
      <w:r>
        <w:rPr>
          <w:rFonts w:cs="Arial" w:ascii="Georgia" w:hAnsi="Georgia"/>
          <w:b/>
          <w:bCs/>
          <w:color w:val="000000"/>
          <w:sz w:val="20"/>
          <w:szCs w:val="20"/>
        </w:rPr>
        <w:t>April 20, 2007 - 09:00 AM</w:t>
      </w:r>
      <w:r>
        <w:rPr>
          <w:rFonts w:cs="Arial" w:ascii="Georgia" w:hAnsi="Georgia"/>
          <w:color w:val="000000"/>
          <w:sz w:val="20"/>
          <w:szCs w:val="20"/>
        </w:rPr>
        <w:t> --  By DOM COSENTINO</w:t>
        <w:br/>
        <w:t>The Intelligencer</w:t>
        <w:br/>
        <w:br/>
        <w:t>As if there wasn't enough for Matt Tenaglia to be worried about on Thursday.</w:t>
        <w:br/>
        <w:br/>
        <w:t>A sophomore right-hander, Tenaglia was making his first varsity start for the Central Bucks East baseball team. Not only that, but he spent the day thinking he would be squaring off against Hatboro-Horsham ace Corey Crispell.</w:t>
        <w:br/>
        <w:br/>
        <w:t>Crispell, a right-hander, had his most recent scheduled start washed out by rain earlier in the week.</w:t>
        <w:br/>
        <w:br/>
        <w:t>“That's why I had a little pressure on me,” Tenaglia said, “because I was facing the kid who had 22 strikeouts” in one nine-inning game last month.</w:t>
        <w:br/>
        <w:br/>
        <w:t>Turns out Crispell didn't start, so he could be saved for the Hatters' makeup game against Souderton on Saturday. And then, after East went quietly in the top of the first, Tenaglia gave up a leadoff single to H-H pitcher Kyle Unger.</w:t>
        <w:br/>
        <w:br/>
        <w:t>It looked like trouble...</w:t>
        <w:br/>
        <w:br/>
        <w:t>But that's when Tenaglia got Mark McCouch to bounce into a double play that allowed him to settle down. All told, Tenaglia wound up working six innings and giving up one earned run while striking out seven, walking two and hitting a batter. He also helped his own cause by belting out three singles and driving in a pair of runs as East earned a 6-1 Suburban One League Continental Conference victory.</w:t>
        <w:br/>
        <w:br/>
        <w:t>“Oh, man,” said Tenaglia of the 6-3 double play turned in by shortstop Ryan Welsh. “My team was behind me the whole time. I was just throwing ground balls and my team made the plays.”</w:t>
        <w:br/>
        <w:br/>
        <w:t>East (7-2 overall, 4-2 SOL) ended a two-game losing streak after starting the season 7-0. Tenaglia had already won two of those games in relief, but Thursday was his first opportunity to start. He wound up throwing just 84 pitches and inducing seven ground-ball outs.</w:t>
        <w:br/>
        <w:br/>
        <w:t>“Our defense turning in that double play in the first inning,” Patriots coach Ken Irwin said. “I think that got us going. We expect great things from (Tenaglia) — he's now, and he's our future.”</w:t>
        <w:br/>
        <w:br/>
        <w:t>H-H (4-5, 3-2 SOL) couldn't quite get going in the field, meanwhile. After East senior catcher Kevin Bednardzyk led off the top of the second with a home run to left, Tenaglia lashed a two-out single and Welsh drew a walk. But back-to-back Hatters errors and a wild pitch allowed the Patriots to plate three more runs — all unearned — before the inning was over.</w:t>
        <w:br/>
        <w:br/>
        <w:br/>
        <w:t>And in the third, a leadoff error led to another unearned run, one of which scored on Tenaglia's two-run single that made it 6-0.</w:t>
        <w:br/>
        <w:br/>
        <w:t>Unger, a right-hander, gave up just two earned runs on eight hits in his six innings.</w:t>
        <w:br/>
        <w:br/>
        <w:t>“You can't make the errors that we made and expect to win the ballgame,” H-H coach Pete Moore said. “They made plays and we didn't. We have to play with the same confidence every time we're on the field, no matter who we have on the hill.</w:t>
        <w:br/>
        <w:br/>
        <w:t>“It's great to have a pitcher like Corey, but we've got Kyle, who I thought threw the ball well today. When you don't make the plays behind him, that's going to be a difficult task for anybody.”</w:t>
        <w:br/>
        <w:br/>
        <w:t>Crispell pitched a 1-2-3 seventh for H-H, raising his season-long scoreless streak to 26 innings.</w:t>
        <w:br/>
        <w:br/>
        <w:t>Irwin, the East coach, said his team felt the Hatters “didn't really respect what we could do,” because Crispell didn't start on Thursday.</w:t>
        <w:br/>
        <w:br/>
        <w:t>But Moore, the H-H coach, said starting Crispell on Saturday would better set up the Hatters' rotation for next week. Starting Saturday, the H-H begins a stretch of five games in six days.</w:t>
        <w:br/>
        <w:br/>
        <w:t>Central Bucks East 6, Hatboro-Horsham 1</w:t>
        <w:br/>
        <w:br/>
        <w:t>Central Bucks East 042 000 0 - 6 8 1</w:t>
        <w:br/>
        <w:br/>
        <w:t>Hatboro-Horsham 000 010 0 - 1 6 3</w:t>
        <w:br/>
        <w:br/>
        <w:t>WP: Matt Tenaglia (3-0); LP: Kyle Unger (0-3)</w:t>
        <w:br/>
        <w:br/>
        <w:t>Double: H-H- Sam Spuhler</w:t>
        <w:br/>
        <w:br/>
        <w:t>Home run: CBE- Kevin Bednardzyk</w:t>
        <w:br/>
        <w:br/>
        <w:t>RBIs: CBE- Tenaglia 2, Bednardzyk; H-H- Spuhler</w:t>
        <w:br/>
        <w:br/>
        <w:t>Multiple hits: CBE- Tenaglia 3-for-4, Bednardzyk 2-for-4; H-H- Spuhler 2-for-4</w:t>
        <w:br/>
        <w:br/>
        <w:t>Records: CB East (7-2, 4-2 SOL Continental); H-H (4-5, 3-2 SOL Continental)</w:t>
        <w:br/>
        <w:br/>
        <w:t xml:space="preserve">Dom Cosentino can be reached at (215) 345-3185 or dcosentino@phillyBurbs.com. </w:t>
        <w:br/>
      </w:r>
    </w:p>
    <w:p>
      <w:pPr>
        <w:pStyle w:val="Normal"/>
        <w:spacing w:before="0" w:after="240"/>
        <w:rPr/>
      </w:pPr>
      <w:r>
        <w:rPr>
          <w:rFonts w:cs="Arial" w:ascii="Arial" w:hAnsi="Arial"/>
          <w:b/>
          <w:bCs/>
          <w:color w:val="000000"/>
          <w:sz w:val="27"/>
          <w:szCs w:val="27"/>
        </w:rPr>
        <w:t>Hatters Jump Out Early To Knock Off Norristown</w:t>
      </w:r>
      <w:r>
        <w:rPr>
          <w:rFonts w:cs="Arial" w:ascii="Arial" w:hAnsi="Arial"/>
          <w:color w:val="000000"/>
        </w:rPr>
        <w:br/>
      </w:r>
      <w:r>
        <w:rPr>
          <w:rFonts w:cs="Arial" w:ascii="Georgia" w:hAnsi="Georgia"/>
          <w:b/>
          <w:bCs/>
          <w:color w:val="000000"/>
          <w:sz w:val="20"/>
          <w:szCs w:val="20"/>
        </w:rPr>
        <w:t>April 11, 2007 - 09:55 PM</w:t>
      </w:r>
      <w:r>
        <w:rPr>
          <w:rFonts w:cs="Arial" w:ascii="Georgia" w:hAnsi="Georgia"/>
          <w:color w:val="000000"/>
          <w:sz w:val="20"/>
          <w:szCs w:val="20"/>
        </w:rPr>
        <w:t> --  The Hatboro-Horsham Hatters jumped out to a quick 2-0 lead in the bottom of the first inning and they never looked back. The pitching of senior Corey Crispell held off the Eagles and he helped his own cause by knocking in those two first inning runs.</w:t>
        <w:br/>
        <w:br/>
        <w:t xml:space="preserve">Mark McCouch jump started the rally with a one out line drive single to right field. McCouch advanced to second on a sharp line drive single to center field by senior first baseman Sam Spuhler. After a walk to senior catcher Andrew Donofry, Crispell came to bat and roped a two RBI single for a quick 2-0 lead. </w:t>
        <w:br/>
        <w:br/>
        <w:t xml:space="preserve">The Hatters struck again when junior right fielder Kyle Neumann singled to right field and then promptly stole second base. He then scored on a squeeze by senior centerfielder Kyle Unger to give the Hatters a 3-0 lead. </w:t>
        <w:br/>
        <w:br/>
        <w:t>The Hats put a crooked number on the board in the third inning, when they scored three runs. Andrew Donofry led off the inning with a walk (after hitting a long "foul" homerun) and Crispell followed with another walk. A wild pitch advanced courtesy runners Kevin Gustafson and Vince Paone to second and third repsectively. Paone scored on an RBI single by senior designated hitter Ryan Trautman. A single by senior second baseman Dave Filson loaded the bases. Juniors Neumann and Dave Gers then knocked in runs with groundouts to shortstop. That gave the Hatters the 6-0 lead that they would end the game with.</w:t>
        <w:br/>
        <w:br/>
        <w:t>Senior pitcher Corey Crispell was again sensational. He pitched a complete game shutout and finished with 15 strikeouts in his 7 innnigs pitched. He only allowed one hit, two walks and one hit batter. In his 25 innings pitched this spring, Crispell has struck out 50 batters, while only allowing 6 walks and 8 hits.</w:t>
        <w:br/>
        <w:br/>
        <w:t>Barring any bad weather, the senior figures to get the ball against Souderton next Tuesday with fellow senior Kyle Unger set to take the mound on the road tomorrow against the Central Bucks West Bucks.</w:t>
      </w:r>
    </w:p>
    <w:p>
      <w:pPr>
        <w:pStyle w:val="Normal"/>
        <w:spacing w:before="0" w:after="240"/>
        <w:rPr/>
      </w:pPr>
      <w:r>
        <w:rPr>
          <w:rFonts w:cs="Arial" w:ascii="Arial" w:hAnsi="Arial"/>
          <w:b/>
          <w:bCs/>
          <w:color w:val="000000"/>
          <w:sz w:val="27"/>
          <w:szCs w:val="27"/>
        </w:rPr>
        <w:t>HH's Crispell joins 'Faces'</w:t>
      </w:r>
      <w:r>
        <w:rPr>
          <w:rFonts w:cs="Arial" w:ascii="Arial" w:hAnsi="Arial"/>
          <w:color w:val="000000"/>
        </w:rPr>
        <w:br/>
      </w:r>
      <w:r>
        <w:rPr>
          <w:rFonts w:cs="Arial" w:ascii="Georgia" w:hAnsi="Georgia"/>
          <w:b/>
          <w:bCs/>
          <w:color w:val="000000"/>
          <w:sz w:val="20"/>
          <w:szCs w:val="20"/>
        </w:rPr>
        <w:t>April 10, 2007 - 11:15 AM</w:t>
      </w:r>
      <w:r>
        <w:rPr>
          <w:rFonts w:cs="Arial" w:ascii="Georgia" w:hAnsi="Georgia"/>
          <w:color w:val="000000"/>
          <w:sz w:val="20"/>
          <w:szCs w:val="20"/>
        </w:rPr>
        <w:t> --  By PHIL GIANFICARO</w:t>
        <w:br/>
        <w:t>The Intelligencer</w:t>
        <w:br/>
        <w:br/>
        <w:t>The reunion, with seating for nearly 16,000, would be an assemblage of many of the most incandescent stars to have burned across the sports universe over the past half-century:</w:t>
        <w:br/>
        <w:br/>
        <w:t>Jack Nicklaus, Billie Jean King, Emmitt Smith.</w:t>
        <w:br/>
        <w:br/>
        <w:t>John McEnroe, Jackie Joyner-Kersee, Carl Lewis.</w:t>
        <w:br/>
        <w:br/>
        <w:t>Herschel Walker, Wilma Rudolph, Althea Gibson</w:t>
        <w:br/>
        <w:br/>
        <w:t>Chris Evert, Greg LeMond, Nancy Lopez.</w:t>
        <w:br/>
        <w:br/>
        <w:t>The guest list also would include Tiger, Magic and Kareem, supernovas whose stars burn so bright they can be identified by first name alone.</w:t>
        <w:br/>
        <w:br/>
        <w:t>And weaving his way through this sparkling sports galaxy, invitation in hand, would be Corey Crispell.</w:t>
        <w:br/>
        <w:br/>
        <w:t>By virtue of his extraordinary pitching performance last month, the Hatboro-Horsham senior this week will become one of the latest athletes to be featured in the “Faces in the Crowd” segment of Sports Illustrated.</w:t>
        <w:br/>
        <w:br/>
        <w:t>Crispell qualified for “Faces,” which has highlighted amateur athletes weekly since 1956, by pitching a game for the ages against William Tennent on March 28. The right-hander struck out 22, gave up only three hits and clubbed a game-winning grand slam in the bottom of the ninth inning in the Hatters' 4-0 victory. In two games this season, he has thrown 18 scoreless innings, struck out 35 and walked four.</w:t>
        <w:br/>
        <w:br/>
        <w:t>“I'm excited about it,” Crispell said. “It's a pretty big honor. When the kids at school heard about it, they seemed excited to know someone who was going to be in Sports Illustrated. But I'm just trying not to let it get in the way of the rest of our season.”</w:t>
        <w:br/>
        <w:br/>
        <w:t xml:space="preserve">While it was Crispell who belted out the hit record, it was Hatters coach Pete Moore who was responsible for getting it national air play. </w:t>
        <w:br/>
        <w:br/>
        <w:t>“When I got home after the game, I went to the S.I. Website and e-mailed them about Corey,” Moore said. “They in turn contacted the school, and then came and took his picture.</w:t>
        <w:br/>
        <w:br/>
        <w:t>“When I heard he was going to be in S.I., I sent an e-mail throughout the (school) district, and I think I got back 20 e-mails about how this couldn't happen to a nicer kid. They were from the superintendent, teachers he has now and teachers he had in elementary school. He is the most soft-spoken, hardest-working young man you'll ever meet. He's a feisty competitor, and just as polite.”</w:t>
        <w:br/>
        <w:br/>
        <w:t>As word of Crispell's honor circulated, and he began to receive calls of congratulations, the soft-spoken kid spoke to his father.</w:t>
        <w:br/>
        <w:br/>
        <w:t>“He asked his dad what all the fuss was about,” Moore said. “That's just how he is. I think Corey's the kind of kid who will think about this honor 10 years from now and say it was pretty neat.”</w:t>
        <w:br/>
        <w:br/>
        <w:t>It also seems putting Crispell in its magazine is good for business. When asked if he was an S.I. subscriber, he quickly responded, “I am now.”</w:t>
        <w:br/>
        <w:br/>
      </w:r>
    </w:p>
    <w:p>
      <w:pPr>
        <w:pStyle w:val="Normal"/>
        <w:spacing w:before="0" w:after="240"/>
        <w:rPr/>
      </w:pPr>
      <w:r>
        <w:rPr>
          <w:rFonts w:cs="Arial" w:ascii="Arial" w:hAnsi="Arial"/>
          <w:b/>
          <w:bCs/>
          <w:color w:val="000000"/>
          <w:sz w:val="27"/>
          <w:szCs w:val="27"/>
        </w:rPr>
        <w:t>Crispell does it all for HH against Tennent</w:t>
      </w:r>
      <w:r>
        <w:rPr>
          <w:rFonts w:cs="Arial" w:ascii="Arial" w:hAnsi="Arial"/>
          <w:color w:val="000000"/>
        </w:rPr>
        <w:br/>
      </w:r>
      <w:r>
        <w:rPr>
          <w:rFonts w:cs="Arial" w:ascii="Georgia" w:hAnsi="Georgia"/>
          <w:b/>
          <w:bCs/>
          <w:color w:val="000000"/>
          <w:sz w:val="20"/>
          <w:szCs w:val="20"/>
        </w:rPr>
        <w:t>April 7, 2007 - 12:15 PM</w:t>
      </w:r>
      <w:r>
        <w:rPr>
          <w:rFonts w:cs="Arial" w:ascii="Georgia" w:hAnsi="Georgia"/>
          <w:color w:val="000000"/>
          <w:sz w:val="20"/>
          <w:szCs w:val="20"/>
        </w:rPr>
        <w:t> --  By Joe Boland, Sportswriter</w:t>
        <w:br/>
        <w:t>04/06/2007</w:t>
        <w:br/>
        <w:t>Email to a friendPost a CommentPrinter-friendly</w:t>
        <w:br/>
        <w:t>The kid had to be tired. After all, he just finished throwing his 112th pitch of the game to record his 22nd strikeout on the afternoon. But it sure did not seem like Corey Crispell was fatigued in the least when he stepped to the plate in the bottom of the ninth.</w:t>
        <w:br/>
        <w:t>The bases were loaded with one out in a 0-0 game. The senior took his place in the box and waited for his pitch. All he needed was a fly ball to win the game. With the count at 3-1, Crispell took a hack. The ball went high toward centerfield, and he was more than happy to take the sacrifice fly and the win. But a funny thing happened. The ball just kept going. When it finally landed, it was on the opposite side of the centerfield fence, 385 feet away.</w:t>
        <w:br/>
        <w:t>"When I hit it, I didn't think it would go that far," Crispell said. "I was just trying to get a fly ball, and that's what I thought I got. But the ball went out. It was a great feeling."</w:t>
        <w:br/>
        <w:t>The Hatters' pitcher was without question the most valuable player in Hatboro-Horsham's 4-0 extra-inning win against William Tennent last Wednesday. In a tremendous pitching duel with Tennent's Chris McCabe, Crispell was simply spectacular. Right out of the gate, the senior showed he was poised for a big day. He struck out the Panthers' leadoff hitter, Bob Argeros, to start the game, and after a walk to Dan Roman, he whiffed the next two as well. The 6-foot-3 hurler struck out the side again in the second, a feat he would duplicate three more times. Of the 27 outs he recorded in his nine innings of work, 22 were by strikeout, and there was not a single inning in which he did not register at least one.</w:t>
        <w:br/>
        <w:t>"I was confident we were not going to let them score," Crispell said. "The ump was giving me the corners, and I was hitting all my spots. It wasn't just my fastball either. I got my curve and changeup going, and I felt good."</w:t>
        <w:br/>
        <w:t xml:space="preserve">He felt so good that he was able to carry a no-hitter into the seventh inning until Tennent's Nate Hamlin led off with an infield single. That hit could have easily rattled the senior, especially after an erred throw on a pick-off attempt put Hamlin on second with no outs. But Crispell calmly forced a groundout and struck out the next two batters to end the inning. </w:t>
        <w:br/>
        <w:t>He was tested again in the final inning, when he gave up a lead-off single again, this time to Argeros who stole second. But that was the last hit Crispell surrendered. Even a wild pitch that allowed Argeros to advance to third could not disrupt his focus. Crispell struck out the side and ended the game with his grand slam in the bottom half of the inning.</w:t>
        <w:br/>
        <w:br/>
        <w:br/>
        <w:t>"Hands down that was the most dominant performance I have ever seen by any athlete in any sport," Hatboro-Horsham manager Pete Moore said. "Corey is a special athlete. Twenty-two strikeouts and a grand slam to win the game, that's the most phenomenal performance I've ever seen."</w:t>
        <w:br/>
        <w:t xml:space="preserve">But for a long time, Crispell's incredible performance was matched by McCabe. He went about it a different way, recording just four strikeouts on the afternoon, but McCabe did not yield anything for eight full innings. In fact, heading into the ninth, McCabe had given up just two hits. Panthers' manager Kevin Rosini did not want to overextend his pitcher, but he allowed McCabe to start the ninth. He gave up a leadoff single to Dave Gers, and was replaced by Argeros. Argeros struggled, throwing a wild pitch that allowed Gers to get to second. Then, after he forced a groundout by Dave Filson, Argeros was ordered to put the next two batters on. That is when Crispell stepped to the plate, hitless on three at-bats with two strikeouts to that point, and put an exclamation point on his brilliant day. </w:t>
        <w:br/>
        <w:t>In the unfair world of baseball, the first and go-ahead run in the four that crossed on Crispell's bomb was charged to McCabe, giving him a heartbreaking loss.</w:t>
        <w:br/>
        <w:t>"McCabe pitched with a lot of guts," Moore said. "He showed no fear going against our lineup, which I expect to be really good. He must be devastated, just like Corey would have been devastated if he would have lost."</w:t>
        <w:br/>
        <w:t>"This was the best game I've seen Chris pitch," William Tennent manager Kevin Rosini said. "He can only do so much. The only way he could have had a better day was if he pitched a shutout and hit a home run to win the game. But that's what Crispell did. He's a great pitcher, and we struggled just to put the ball in play against him."</w:t>
        <w:br/>
        <w:br/>
        <w:t>William Tennent 000 000 000-0</w:t>
        <w:br/>
        <w:t>Hatboro-Horsham 000 000 004-4</w:t>
        <w:br/>
        <w:t>Ip h r er bb so</w:t>
        <w:br/>
        <w:t>Crispell (W) 9 2 0 0 2 22</w:t>
        <w:br/>
        <w:t>McCabe (L) 8 3 1 1 0 4</w:t>
        <w:br/>
        <w:t>Argeros 1/3 1 3 3 2 0</w:t>
        <w:br/>
        <w:br/>
        <w:br/>
        <w:br/>
        <w:br/>
        <w:t xml:space="preserve">©Montgomery Newspapers 2007 </w:t>
        <w:br/>
      </w:r>
    </w:p>
    <w:p>
      <w:pPr>
        <w:pStyle w:val="Normal"/>
        <w:spacing w:before="0" w:after="240"/>
        <w:rPr/>
      </w:pPr>
      <w:r>
        <w:rPr>
          <w:rFonts w:cs="Arial" w:ascii="Arial" w:hAnsi="Arial"/>
          <w:b/>
          <w:bCs/>
          <w:color w:val="000000"/>
          <w:sz w:val="27"/>
          <w:szCs w:val="27"/>
        </w:rPr>
        <w:t>Crispell Plus Small Ball Equals 3-0 Win for HH</w:t>
      </w:r>
      <w:r>
        <w:rPr>
          <w:rFonts w:cs="Arial" w:ascii="Arial" w:hAnsi="Arial"/>
          <w:color w:val="000000"/>
        </w:rPr>
        <w:br/>
      </w:r>
      <w:r>
        <w:rPr>
          <w:rFonts w:cs="Arial" w:ascii="Georgia" w:hAnsi="Georgia"/>
          <w:b/>
          <w:bCs/>
          <w:color w:val="000000"/>
          <w:sz w:val="20"/>
          <w:szCs w:val="20"/>
        </w:rPr>
        <w:t>April 3, 2007 - 08:30 PM</w:t>
      </w:r>
      <w:r>
        <w:rPr>
          <w:rFonts w:cs="Arial" w:ascii="Georgia" w:hAnsi="Georgia"/>
          <w:color w:val="000000"/>
          <w:sz w:val="20"/>
          <w:szCs w:val="20"/>
        </w:rPr>
        <w:t xml:space="preserve"> --  The Hatboro-Horsham Hatters got just what they needed on Tuesday afternoon when they earned a 3-0 win over Council Rock South. Senior Corey Crispell was again fantastic on the mound for the Hatters. Crispell pitched a complete game shutout for the second time in as many starts this year. </w:t>
        <w:br/>
        <w:br/>
        <w:t>"He was simply phenomenal again," said skipper Pete Moore. "He is pitching at a very high level right now and his hard work is paying off."</w:t>
        <w:br/>
        <w:br/>
        <w:t>The Hatters played the game the right way and it earned them the victory. In the third inning senior second baseman Dave Filson led off the inning with a single. Dave Gers laid down a sacrifice bunt, but when CR South tried to get the out at second base, Filson was safe on the fielder's choice. Kyle Unger then bunted Filson to third and Gers to second. Shortstop Mark McCouch then worked a walk, bringing up senior first baseman Sam Spuhler. Spuhler laced a 2 RBI single into right field that also advanced McCouch to third base. Andrew Donofry then drove in McCouch with a sacrifice fly to right field.</w:t>
        <w:br/>
        <w:br/>
        <w:t>That was all that Crispell would need as he was outstanding. He recorded 8 strikeouts and only walked 2 and allowed only 3 hits.</w:t>
        <w:br/>
        <w:br/>
        <w:t>The Hatters are off until next Wednesday when they play Norristown.</w:t>
      </w:r>
    </w:p>
    <w:p>
      <w:pPr>
        <w:pStyle w:val="Normal"/>
        <w:spacing w:before="0" w:after="240"/>
        <w:rPr/>
      </w:pPr>
      <w:r>
        <w:rPr>
          <w:rFonts w:cs="Arial" w:ascii="Arial" w:hAnsi="Arial"/>
          <w:b/>
          <w:bCs/>
          <w:color w:val="000000"/>
          <w:sz w:val="27"/>
          <w:szCs w:val="27"/>
        </w:rPr>
        <w:t>HH Rallies, But Falls Short</w:t>
      </w:r>
      <w:r>
        <w:rPr>
          <w:rFonts w:cs="Arial" w:ascii="Arial" w:hAnsi="Arial"/>
          <w:color w:val="000000"/>
        </w:rPr>
        <w:br/>
      </w:r>
      <w:r>
        <w:rPr>
          <w:rFonts w:cs="Arial" w:ascii="Georgia" w:hAnsi="Georgia"/>
          <w:b/>
          <w:bCs/>
          <w:color w:val="000000"/>
          <w:sz w:val="20"/>
          <w:szCs w:val="20"/>
        </w:rPr>
        <w:t>April 2, 2007 - 08:10 PM</w:t>
      </w:r>
      <w:r>
        <w:rPr>
          <w:rFonts w:cs="Arial" w:ascii="Georgia" w:hAnsi="Georgia"/>
          <w:color w:val="000000"/>
          <w:sz w:val="20"/>
          <w:szCs w:val="20"/>
        </w:rPr>
        <w:t> --  The Hatters baseball team couldn't get on track on Monday at Central Bucks South until it was too late. The Hatters got a strong pitching performance from junior Matt Siegfried, but they couldn't give him enough offensive support to outweigh the four run second inning that CB South put on the board.</w:t>
        <w:br/>
        <w:br/>
        <w:t>The Hatters didn't get on the board until the sixth inning. In the sixth inning, Mark McCouch led off the inning with a homerun to left field. Two outs later, Corey Crispell started a two out rally with an infield single. Ryan Trautman followed with a single which set up first and second with two outs. Dave Gers then hit an RBI single to left field.</w:t>
        <w:br/>
        <w:br/>
        <w:t>Kyle Unger hit a long one out homerun in the seventh inning to left field. Mark McCouch followed with a walk and he proceeded to steal second base and advanced to third when the ball bounced into right field. After a Sam Spuhler fly out to left field, Andrew Donofry singled in McCouch with an RBI double.</w:t>
        <w:br/>
        <w:br/>
        <w:t>The Titans then scored one run in the bottom half of the seventh to pull out the win.</w:t>
        <w:br/>
      </w:r>
    </w:p>
    <w:p>
      <w:pPr>
        <w:pStyle w:val="Normal"/>
        <w:spacing w:before="0" w:after="240"/>
        <w:rPr/>
      </w:pPr>
      <w:r>
        <w:rPr>
          <w:rFonts w:cs="Arial" w:ascii="Arial" w:hAnsi="Arial"/>
          <w:b/>
          <w:bCs/>
          <w:color w:val="000000"/>
          <w:sz w:val="27"/>
          <w:szCs w:val="27"/>
        </w:rPr>
        <w:t>Frei Earns MVP as Quakertown Topples HH to Win 2007 Diamond Duel Classic</w:t>
      </w:r>
      <w:r>
        <w:rPr>
          <w:rFonts w:cs="Arial" w:ascii="Arial" w:hAnsi="Arial"/>
          <w:color w:val="000000"/>
        </w:rPr>
        <w:br/>
      </w:r>
      <w:r>
        <w:rPr>
          <w:rFonts w:cs="Arial" w:ascii="Georgia" w:hAnsi="Georgia"/>
          <w:b/>
          <w:bCs/>
          <w:color w:val="000000"/>
          <w:sz w:val="20"/>
          <w:szCs w:val="20"/>
        </w:rPr>
        <w:t>April 1, 2007 - 02:40 PM</w:t>
      </w:r>
      <w:r>
        <w:rPr>
          <w:rFonts w:cs="Arial" w:ascii="Georgia" w:hAnsi="Georgia"/>
          <w:color w:val="000000"/>
          <w:sz w:val="20"/>
          <w:szCs w:val="20"/>
        </w:rPr>
        <w:t> --  The Quakertown Panthers advanced to the championship of the Diamond Duel Classic by disposing of Bishop McDevitt 13-2. The Hatboro-Horsham Hatters got there by riding a dominant pitching performance from senior Justin Wiercinski as they defeated Methacton 9-1.</w:t>
        <w:br/>
        <w:br/>
        <w:t>In the opener, Wiercinski was dominant as he pitched a complete game and struck out seven while walking none.</w:t>
        <w:br/>
        <w:br/>
        <w:t>"He was flat out awesome today," said Hatters skipper Pete Moore. "Justin was able to throw all three pitches in any count, and that is what makes good pitchers effective."</w:t>
        <w:br/>
        <w:br/>
        <w:t>Wiercinski was given some offensive support by four seniors who collected two hits each. Sam Spuhler was 2-3 with a run scored and an RBI. Andrew Donofry was 2-4, with 2 runs, 2 doubles, and 2 RBI's. Ryan Trautman was 2-3, with 1 run, 1 double, and 2 RBI's. Kyle Unger was 2-3, with 1 run, 1 double, and 2 RBI's.</w:t>
        <w:br/>
        <w:br/>
        <w:t>"We have talked a lot recently about needing seniors to step up," said Moore, "and today we had five seniors who really stepped up and played extremely well. If we get those types of performances from those guys, we'll be in good shape."</w:t>
        <w:br/>
        <w:br/>
        <w:t>In between rounds, the Hatters Corey Crispell hit an impressive four homeruns in the first round of the first ever homerun derby. Crispell, however, only hit one in the 2nd round and failed to make it to the finals. The homerun derby was won by Quakertown's junior left-handed hitter Jordan Waxman.</w:t>
        <w:br/>
        <w:br/>
        <w:t>In the championship game, both the Panthers and Hatters came out swinging. The Panthers put two runs on the board in the top of the first. The Hatters responded with four runs in the bottom of the first. Unfortunately for the Hatters, they were unable to keep pace with the red-hot 5-0 Quakertown Panthers. Quakertown was led by the tournament's MVP Matt Frei who went 3-5 with a 3 run homerun and 4 RBI's in the game. Andrew Donofry had a good game for the Hats going 2-3, with 1 RBI and 1 run scored.</w:t>
        <w:br/>
        <w:br/>
        <w:t xml:space="preserve">The Diamond Duel Classic All-Tournament Team </w:t>
        <w:br/>
        <w:br/>
        <w:t>P ~ Justin Wiercinski, Hatboro-Horsham</w:t>
        <w:br/>
        <w:t>C ~ Andrew Donofry, Hatboro-Horsham</w:t>
        <w:br/>
        <w:t>1B ~ Jordan Waxman, Quakertown</w:t>
        <w:br/>
        <w:t>2B ~ Jason Rathjens, Quakertown</w:t>
        <w:br/>
        <w:t>3B ~ Harry Schmitt, Quakertown</w:t>
        <w:br/>
        <w:t>SS ~ Todd Rubendall, Methacton</w:t>
        <w:br/>
        <w:t>OF ~ Kyle Unger, Hatboro-Horsham</w:t>
        <w:br/>
        <w:t>OF ~ Kevin Burke, Methacton</w:t>
        <w:br/>
        <w:t>OF ~ George Snyder, Quakertown</w:t>
        <w:br/>
        <w:t>DH ~ Chris Connor, Methacton</w:t>
        <w:br/>
        <w:br/>
        <w:t>Tournament MVP ~ Matt Frei, Quakertown</w:t>
      </w:r>
    </w:p>
    <w:p>
      <w:pPr>
        <w:pStyle w:val="Normal"/>
        <w:spacing w:before="0" w:after="240"/>
        <w:rPr/>
      </w:pPr>
      <w:r>
        <w:rPr>
          <w:rFonts w:cs="Arial" w:ascii="Arial" w:hAnsi="Arial"/>
          <w:b/>
          <w:bCs/>
          <w:color w:val="000000"/>
          <w:sz w:val="27"/>
          <w:szCs w:val="27"/>
        </w:rPr>
        <w:t>CR North Earns First Ever Continental Win In Comeback Over HH</w:t>
      </w:r>
      <w:r>
        <w:rPr>
          <w:rFonts w:cs="Arial" w:ascii="Arial" w:hAnsi="Arial"/>
          <w:color w:val="000000"/>
        </w:rPr>
        <w:br/>
      </w:r>
      <w:r>
        <w:rPr>
          <w:rFonts w:cs="Arial" w:ascii="Georgia" w:hAnsi="Georgia"/>
          <w:b/>
          <w:bCs/>
          <w:color w:val="000000"/>
          <w:sz w:val="20"/>
          <w:szCs w:val="20"/>
        </w:rPr>
        <w:t>March 30, 2007 - 09:45 AM</w:t>
      </w:r>
      <w:r>
        <w:rPr>
          <w:rFonts w:cs="Arial" w:ascii="Georgia" w:hAnsi="Georgia"/>
          <w:color w:val="000000"/>
          <w:sz w:val="20"/>
          <w:szCs w:val="20"/>
        </w:rPr>
        <w:t> --  The Hatboro-Horsham Hatters came into Thursday afternoon's game at Council Rock North riding and emotional high after Corey Crispell's 22 strikeout performance the day before. Unfortunately for the Hats, they left CR North on an emotional low after blowing a 6-1 lead to lose 7-6.</w:t>
        <w:br/>
        <w:br/>
        <w:t>For the first three and a half innings the Hatters were rolling along. They scored three runs in the second on a passed ball, an RBI double by Ryan Trautman (2-3), and a sacrifice fly by Mark McCouch. They tacked on another run in the third when Andrew Donofry reached on an error, and then courtesy runner Vince Paone scored on another error later in the inning with two outs. The Hatters put two on the board in the top of the fourth on a two RBI triple by catcher Andrew Donofry off of the right-fielders glove. That gave the Hatters at 6-1 lead.</w:t>
        <w:br/>
        <w:br/>
        <w:t>Things went south for the Hatters in the bottom of the fourth when CR North scored four runs. They then put two more on the board in the fifth to take the lead.</w:t>
        <w:br/>
        <w:br/>
        <w:t>The Hatters were never able to reclaim the lead.</w:t>
        <w:br/>
        <w:br/>
        <w:t>The Red &amp; Black will host the Diamond Duel Classic on Saturday. They face Methacton in the first round at 10:05 am. Senior Justin Wiercinski will be on the mound for the Hatters.</w:t>
      </w:r>
    </w:p>
    <w:p>
      <w:pPr>
        <w:pStyle w:val="Normal"/>
        <w:jc w:val="center"/>
        <w:rPr>
          <w:rFonts w:ascii="Georgia" w:hAnsi="Georgia" w:cs="Arial"/>
          <w:color w:val="000000"/>
          <w:sz w:val="20"/>
          <w:szCs w:val="20"/>
        </w:rPr>
      </w:pPr>
      <w:r>
        <w:rPr>
          <w:rFonts w:cs="Arial" w:ascii="Georgia" w:hAnsi="Georgia"/>
          <w:color w:val="000000"/>
          <w:sz w:val="20"/>
          <w:szCs w:val="20"/>
        </w:rPr>
        <w:drawing>
          <wp:inline distT="0" distB="0" distL="0" distR="0">
            <wp:extent cx="14287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0" r="-19" b="-20"/>
                    <a:stretch>
                      <a:fillRect/>
                    </a:stretch>
                  </pic:blipFill>
                  <pic:spPr bwMode="auto">
                    <a:xfrm>
                      <a:off x="0" y="0"/>
                      <a:ext cx="1428750" cy="1333500"/>
                    </a:xfrm>
                    <a:prstGeom prst="rect">
                      <a:avLst/>
                    </a:prstGeom>
                  </pic:spPr>
                </pic:pic>
              </a:graphicData>
            </a:graphic>
          </wp:inline>
        </w:drawing>
      </w:r>
    </w:p>
    <w:p>
      <w:pPr>
        <w:pStyle w:val="Normal"/>
        <w:spacing w:before="0" w:after="240"/>
        <w:rPr>
          <w:rFonts w:ascii="Georgia" w:hAnsi="Georgia" w:cs="Arial"/>
          <w:color w:val="000000"/>
          <w:sz w:val="20"/>
          <w:szCs w:val="20"/>
        </w:rPr>
      </w:pPr>
      <w:r>
        <w:rPr>
          <w:rFonts w:cs="Arial" w:ascii="Arial" w:hAnsi="Arial"/>
          <w:b/>
          <w:bCs/>
          <w:color w:val="000000"/>
          <w:sz w:val="27"/>
          <w:szCs w:val="27"/>
        </w:rPr>
        <w:t>Hats off</w:t>
      </w:r>
      <w:r>
        <w:rPr>
          <w:rFonts w:cs="Arial" w:ascii="Arial" w:hAnsi="Arial"/>
          <w:color w:val="000000"/>
        </w:rPr>
        <w:br/>
      </w:r>
      <w:r>
        <w:rPr>
          <w:rFonts w:cs="Arial" w:ascii="Georgia" w:hAnsi="Georgia"/>
          <w:b/>
          <w:bCs/>
          <w:color w:val="000000"/>
          <w:sz w:val="20"/>
          <w:szCs w:val="20"/>
        </w:rPr>
        <w:t>March 29, 2007 - 08:15 AM</w:t>
      </w:r>
      <w:r>
        <w:rPr>
          <w:rFonts w:cs="Arial" w:ascii="Georgia" w:hAnsi="Georgia"/>
          <w:color w:val="000000"/>
          <w:sz w:val="20"/>
          <w:szCs w:val="20"/>
        </w:rPr>
        <w:t> --  Crispell K's 22, hits walk-off slam to lift H-H</w:t>
        <w:br/>
        <w:t>BY DOM COSENTINO</w:t>
        <w:br/>
        <w:br/>
        <w:t>HORSHAM - When he wakes up this morning, maybe Corey Crispell should think about hanging up his spikes and packing up his glove. Maybe he should forget the remainder of his senior season, even though it's only two games old, and maybe he should forgo his scholarship to the University of Delaware.</w:t>
        <w:br/>
        <w:br/>
        <w:t xml:space="preserve">Maybe he should just quit baseball altogether and get on with his life. </w:t>
        <w:br/>
        <w:br/>
        <w:t>Crispell, a Hatboro-Horsham senior won't be doing any of that, of course. Nor, in all seriousness, should he. There is, after all, a lot for him to look forward to as a baseball player, including many memories big and small.</w:t>
        <w:br/>
        <w:br/>
        <w:t>But at the same time, there is no way he will ever top what he did on a cool, sunny afternoon at Clifford C. Hendrickson Memorial Field on Wednesday. Not in a million years, not on this earth.</w:t>
        <w:br/>
        <w:br/>
        <w:t>Which is why - just for laughs - maybe he should just quit while he's ahead.</w:t>
        <w:br/>
        <w:br/>
        <w:t xml:space="preserve">"That was," H-H coach Pete Moore said, "hands-down, the most dominating performance I have ever seen by any athlete at any level." </w:t>
        <w:br/>
        <w:br/>
        <w:t>Truth be told, Moore wasn't really exaggerating. In a Suburban One League Continental Conference game that took nine innings to complete, Crispell, a right-hander, struck out 22 William Tennent hitters. He allowed three base hits and walked just two, including one intentionally. He threw 112 pitches total, and faced only 32 batters.</w:t>
        <w:br/>
        <w:br/>
        <w:t>But that's not all: With the bases loaded in the bottom of the ninth, Crispell provided the game's only runs by jacking a grand slam just over the fence in center, giving the Hatters a 4-0 victory that was as stunning to watch as it must be to read about.</w:t>
        <w:br/>
        <w:br/>
        <w:t>"I didn't think I would do that," said Crispell in his typical soft-spoken manner. "You could have told me that and I wouldn't believe you."</w:t>
        <w:br/>
        <w:br/>
        <w:t xml:space="preserve">Crispell, who stands about 6-foot-4, doesn't throw particularly hard, but he does mix up his pitches - fastball, curveball, change-up - well. He felt the umpire was giving him the corners, which allowed him to hit his spots and to continue to throw strikes. </w:t>
        <w:br/>
        <w:br/>
        <w:t>Tennent did not have a baserunner reach third base until the ninth, when Bobby Argeros slapped a single to center, stole second and moved to third on a wild pitch. Then, after Crispell fanned Dan Roman for strikeout No. 20, Nate Hamlin was intentionally walked before stealing second. But Crispell got out of it by striking out Dominic Farrello and Jimmy Hampshire. Panthers right-hander Chris McCabe was also terrific. He kept the Hatters scoreless for eight innings, striking out four, walking none and hitting one batter. His defense also played well behind him.</w:t>
        <w:br/>
        <w:br/>
        <w:t>McCabe was lifted only after giving up a leadoff single to Dave Gers in the ninth because he had thrown around 90 pitches, just a few more than his intended limit.</w:t>
        <w:br/>
        <w:br/>
        <w:t>"We have him on a pitch-count and he was over that pitch count," Tennent coach Kevin Rosini said. "He asked us to go in the eighth; we let him (go) in the eighth. He asked us to go in the ninth; we let him start, but I told him if anyone got on that was it. It's early in the season. We need him for all year, not just today."</w:t>
        <w:br/>
        <w:br/>
        <w:t xml:space="preserve">Argeros, a right-hander, moved over from second base to replace McCabe. And after a passed ball advnaced Gers to second, H-H's Dave Filson bounced out to first base, moving Gers to third with one out. Rosini then chose to walk Andrew Donofry and Sam Spuhler, to play his infield in and take his chances. Up came Crispell, who was 0-3 with two strikeouts. Argeros' first three pitches were balls, but he then delivered a called strike. His next pitch was a fastball up in the zone that Crispell knocked high in the air to center. The ball looked playable, even if it would probably score Gers tagging up, but it kept carrying. An instant later, Hamlin, Tennent's center fielder was seen firing his glove at the fence. The ball had gone over it, not far from the sign that says it's 385 feet from home plate. </w:t>
        <w:br/>
        <w:br/>
        <w:t>In frustration, Hamlin then went behind the fence and tossed the ball into a nearby wooded area. He later apologized to Moore, saying he did it in the heat of the moment. The ball was eventually found and given to Crispell, a souvenir he can keep with his spikes and glove - a reminder, for long after he eventually does decide to quit - that he really did do all those things he did on Wednesday.</w:t>
        <w:br/>
        <w:br/>
        <w:t>"Twenty-two strikeouts and a grand slam, walk-off home run," Moore said. "It is the most incredible thing I've ever seen. I know Corey's a special athlete, but that's something that everybody who was at this game will talk about for the rest of their lives. I certainly will."</w:t>
        <w:br/>
        <w:br/>
      </w:r>
      <w:r>
        <w:rPr>
          <w:rFonts w:cs="Arial" w:ascii="Georgia" w:hAnsi="Georgia"/>
          <w:i/>
          <w:iCs/>
          <w:color w:val="000000"/>
          <w:sz w:val="20"/>
          <w:szCs w:val="20"/>
        </w:rPr>
        <w:t xml:space="preserve">This article was copied from the March 29, 2007 edition of </w:t>
      </w:r>
      <w:r>
        <w:rPr>
          <w:rFonts w:cs="Arial" w:ascii="Georgia" w:hAnsi="Georgia"/>
          <w:b/>
          <w:bCs/>
          <w:i/>
          <w:iCs/>
          <w:color w:val="000000"/>
          <w:sz w:val="20"/>
          <w:szCs w:val="20"/>
        </w:rPr>
        <w:t>The Intelligencer.</w:t>
      </w:r>
    </w:p>
    <w:p>
      <w:pPr>
        <w:pStyle w:val="Normal"/>
        <w:spacing w:before="0" w:after="240"/>
        <w:rPr/>
      </w:pPr>
      <w:r>
        <w:rPr>
          <w:rFonts w:cs="Arial" w:ascii="Arial" w:hAnsi="Arial"/>
          <w:b/>
          <w:bCs/>
          <w:color w:val="000000"/>
          <w:sz w:val="27"/>
          <w:szCs w:val="27"/>
        </w:rPr>
        <w:t>West Chester East Too Powerful for HH</w:t>
      </w:r>
      <w:r>
        <w:rPr>
          <w:rFonts w:cs="Arial" w:ascii="Arial" w:hAnsi="Arial"/>
          <w:color w:val="000000"/>
        </w:rPr>
        <w:br/>
      </w:r>
      <w:r>
        <w:rPr>
          <w:rFonts w:cs="Arial" w:ascii="Georgia" w:hAnsi="Georgia"/>
          <w:b/>
          <w:bCs/>
          <w:color w:val="000000"/>
          <w:sz w:val="20"/>
          <w:szCs w:val="20"/>
        </w:rPr>
        <w:t>March 26, 2007 - 10:00 PM</w:t>
      </w:r>
      <w:r>
        <w:rPr>
          <w:rFonts w:cs="Arial" w:ascii="Georgia" w:hAnsi="Georgia"/>
          <w:color w:val="000000"/>
          <w:sz w:val="20"/>
          <w:szCs w:val="20"/>
        </w:rPr>
        <w:t xml:space="preserve"> --  The 2003 PA State Champion West Chester East Vikings, looked to be in that same type of championship form on Monday at their home complex of Price Fields. </w:t>
        <w:br/>
        <w:br/>
        <w:t>The starting pitching of senior David Koczirka was too much for the Hatters to handle. The Villanova-bound right-hander was sharp all day throwing his upper 80's fastball at the knees almost exclusively and the Hatters were unable to get on track. He only allowed three hits and didn't walk a batter in the five inning complete game shutout.</w:t>
        <w:br/>
        <w:br/>
        <w:t>The Hatters pitching was let down by it's defense. Freshman starting pitcher Nick Hinkson allowed 5 runs in two innings and all 5 were preventable. The two first inning runs were unearned because of a dropped flyball and the three in the second inning would not have scored had a routine flyball not been misplayed in the outfield.</w:t>
        <w:br/>
        <w:br/>
        <w:t>The Hatters brightest spot of the day was senior Corey Crispell who was 1-2 with a double and struck out the side in his one inning of work on the mound.</w:t>
        <w:br/>
        <w:br/>
        <w:t>The Red and Black will be back in action on Wednesday and Thursday of this week. Wednesday the Hats will be at home against William Tennent with Corey Crispell on the mound. Thursday the Hats will be at Council Rock North and Kyle Unger will take the mound for the Hatters.</w:t>
      </w:r>
    </w:p>
    <w:p>
      <w:pPr>
        <w:pStyle w:val="Normal"/>
        <w:jc w:val="center"/>
        <w:rPr>
          <w:rFonts w:ascii="Georgia" w:hAnsi="Georgia" w:cs="Arial"/>
          <w:color w:val="000000"/>
          <w:sz w:val="20"/>
          <w:szCs w:val="20"/>
        </w:rPr>
      </w:pPr>
      <w:r>
        <w:rPr>
          <w:rFonts w:cs="Arial" w:ascii="Georgia" w:hAnsi="Georgia"/>
          <w:color w:val="000000"/>
          <w:sz w:val="20"/>
          <w:szCs w:val="20"/>
        </w:rPr>
        <w:drawing>
          <wp:inline distT="0" distB="0" distL="0" distR="0">
            <wp:extent cx="142875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39" r="-30" b="-39"/>
                    <a:stretch>
                      <a:fillRect/>
                    </a:stretch>
                  </pic:blipFill>
                  <pic:spPr bwMode="auto">
                    <a:xfrm>
                      <a:off x="0" y="0"/>
                      <a:ext cx="1428750" cy="1066800"/>
                    </a:xfrm>
                    <a:prstGeom prst="rect">
                      <a:avLst/>
                    </a:prstGeom>
                  </pic:spPr>
                </pic:pic>
              </a:graphicData>
            </a:graphic>
          </wp:inline>
        </w:drawing>
      </w:r>
    </w:p>
    <w:p>
      <w:pPr>
        <w:pStyle w:val="Normal"/>
        <w:spacing w:before="0" w:after="240"/>
        <w:rPr>
          <w:rFonts w:ascii="Georgia" w:hAnsi="Georgia" w:cs="Arial"/>
          <w:color w:val="000000"/>
          <w:sz w:val="20"/>
          <w:szCs w:val="20"/>
        </w:rPr>
      </w:pPr>
      <w:r>
        <w:rPr>
          <w:rFonts w:cs="Arial" w:ascii="Arial" w:hAnsi="Arial"/>
          <w:b/>
          <w:bCs/>
          <w:color w:val="000000"/>
          <w:sz w:val="27"/>
          <w:szCs w:val="27"/>
        </w:rPr>
        <w:t>Trio of seniors set to lead Hatboro-Horsham</w:t>
      </w:r>
      <w:r>
        <w:rPr>
          <w:rFonts w:cs="Arial" w:ascii="Arial" w:hAnsi="Arial"/>
          <w:color w:val="000000"/>
        </w:rPr>
        <w:br/>
      </w:r>
      <w:r>
        <w:rPr>
          <w:rFonts w:cs="Arial" w:ascii="Georgia" w:hAnsi="Georgia"/>
          <w:b/>
          <w:bCs/>
          <w:color w:val="000000"/>
          <w:sz w:val="20"/>
          <w:szCs w:val="20"/>
        </w:rPr>
        <w:t>March 21, 2007 - 07:35 PM</w:t>
      </w:r>
      <w:r>
        <w:rPr>
          <w:rFonts w:cs="Arial" w:ascii="Georgia" w:hAnsi="Georgia"/>
          <w:color w:val="000000"/>
          <w:sz w:val="20"/>
          <w:szCs w:val="20"/>
        </w:rPr>
        <w:t> --  By Nate Oxman, Sportswriter for the Public Spirit*The Willow Grove Guide</w:t>
        <w:br/>
        <w:br/>
        <w:t xml:space="preserve">Every spring and summer, dozens of kids from the Hatboro-Horsham area don their first baseball uniforms. They step to the plate, field a ground ball, slide into second and dirty their uniform all for the very first time. </w:t>
        <w:br/>
        <w:br/>
        <w:t>For some kids, that's when they know. That's when they say to themselves, "This is what I want to do for the rest of my life."</w:t>
        <w:br/>
        <w:br/>
        <w:t xml:space="preserve">About a decade ago, Andrew Donofry and Sam Spuhler became teammates for the first time, as members of the Horsham Heat. </w:t>
        <w:br/>
        <w:br/>
        <w:t xml:space="preserve">On the other side of town, Corey Crispell, stepped on the mound at the Hatboro Little League field for the first time. </w:t>
        <w:br/>
        <w:br/>
        <w:t xml:space="preserve">It was then, as 8-year olds, that they knew they were going to be baseball players whne they grew up. </w:t>
        <w:br/>
        <w:br/>
        <w:t>Now the three are seniors on the Hatboro-Horsham baseball team and have foffers to continue their baseball dreams at the college level.</w:t>
        <w:br/>
        <w:br/>
        <w:t>Crispell is a 6-foot-4, 200-pound gunslinger, whose fastball clocks in teh mid-to-upper 80s. He will be the Hatters' No. 1 pitcher this spring for the fourth straight season and owns a 20-7 career record.</w:t>
        <w:br/>
        <w:br/>
        <w:t xml:space="preserve">"He steps onto the field and does his job. He's our ace. He does whatever he is asked to do," said Hatters' coach Pete Moore. </w:t>
        <w:br/>
        <w:br/>
        <w:t xml:space="preserve">Crispell's career at Hatboro-HOrsham started out hot. He struck out 11 batters in his first varsity start against Quakertown. Then, Crispell was just working with pure talent. </w:t>
        <w:br/>
        <w:br/>
        <w:t>He has steadily improved over the last four years, with the help of the instructors at the All-American Baseball Academy in Warrington where he trained each winter.</w:t>
        <w:br/>
        <w:br/>
        <w:t>"I have a lot more poise when I'm on the mound now," said Crispell. "I'm a lot more confident."</w:t>
        <w:br/>
        <w:br/>
        <w:t>"His velocity has steadily gone up. He's learned how to throw three different pitches for strikes, that's really how he has a lot of success," said Spuhler. "Crispell throws a slider, a changeup and a cut fastball, which he says has a good amount of movement and he uses it when he has to throw a strike."</w:t>
        <w:br/>
        <w:br/>
        <w:t>Crispell has grown three or four inches and has put on about 20 or 30 pounds since he stepped on the mound as a skinny freshman. The Hatters worked in the weight room with trainers from the Philadelphia Sports Club. He says the added strength will help him as a hitter, something he has improved on in each of his previous three seasons. Crispell didn't hit at all as a freshman, but now swings the bat with confidence.</w:t>
        <w:br/>
        <w:br/>
        <w:t>Crispell's marked improvement caught the eyes of college scouts and he will take his talent to the University of Delaware in the fall. But, for now is focused on his final season as a Hatter, where he will lead one of the top teams in the area.</w:t>
        <w:br/>
        <w:br/>
        <w:t>Donofry and Spuhler have been hitting back-to-back since their days as members of the Heat and they will do it again in the middle of the Hatters' lineup this season. Both will be team leaders, just in different ways.</w:t>
        <w:br/>
        <w:br/>
        <w:t>"Sam is a great vocal leader," said Crispell. "Andrew is more of a leader on the field. He does whatever he needs to get it done." Sam has led the Hatters from his spot at first base since his sophomore year. He was a junior varsity player as a freshman and mainly was a designated hitter because he had had surgery on his elbow before ninth grade.</w:t>
        <w:br/>
        <w:br/>
        <w:t>"They had to clear bone chips out of my elbow that I got from excessive throwing and pitching when I was young. I couldn't throw at all," said Spuhler.</w:t>
        <w:br/>
        <w:br/>
        <w:t>Now fully healthy, Spuhler enters his final season looking to improve on the .400 average he has held the past two seasons, something Moore attributes to his work ethic.</w:t>
        <w:br/>
        <w:br/>
        <w:t>"He's a workaholic, he can't get enough swings in," said Moore. "He'd hit all night if I let him." Spuhler spent the winter swinging the bat in the batting cage in his basement in anticipation for his senior season.</w:t>
        <w:br/>
        <w:br/>
        <w:t>"I think we have a pretty good shot to make a run at the league title," said Spuhler. "We're all going to work hard toward that goal."</w:t>
        <w:br/>
        <w:br/>
        <w:t xml:space="preserve">Spuhler's hard work has earned him serious interest from Seton Hall University, where he says the offer to play ball next year is being worked out. </w:t>
        <w:br/>
        <w:br/>
        <w:t xml:space="preserve">Donofry's route to his destination behind the plate as the Hatters' starting catcher was a little more difficult. </w:t>
        <w:br/>
        <w:br/>
        <w:t xml:space="preserve">He started at catcher on the Hatboro-Horsham freshman team and then was the junior varsity catcher as a sophomore. When last season's starting varsity catcher experienced some off-field issues, Donofry dove in. He started the last 11 games for the Hatters, who went 8-3 and named Donofry the team's Most Valuable Player. He also earned third team all-league honors. </w:t>
        <w:br/>
        <w:br/>
        <w:t>"He never complained that he wasn't getting as much playing time," said Moore. "And when he got an opportunity, he took advantage of it."</w:t>
        <w:br/>
        <w:br/>
        <w:t xml:space="preserve">Heading into his frist season as a full-time starter, Donofry dedicated himself to improving his hitting this winter. </w:t>
        <w:br/>
        <w:br/>
        <w:t>"At first, I had trouble adjusting to varsity pitching," said Donofry. "But then I started to hit the ball well. I've added a lot of strength and a lot of pop to my bat."</w:t>
        <w:br/>
        <w:br/>
        <w:t>It will be Donofry's duty to control the game when he parks behind the plate for the Hatters this season as they prepare for one final push toward a league and a district title this season before going separate ways next fall, never to forget the hard work that forged their talents together.</w:t>
        <w:br/>
        <w:br/>
      </w:r>
      <w:r>
        <w:rPr>
          <w:rFonts w:cs="Arial" w:ascii="Georgia" w:hAnsi="Georgia"/>
          <w:i/>
          <w:iCs/>
          <w:color w:val="000000"/>
          <w:sz w:val="20"/>
          <w:szCs w:val="20"/>
        </w:rPr>
        <w:t xml:space="preserve">This article was copied from the March 22, 2007 edition of </w:t>
      </w:r>
      <w:r>
        <w:rPr>
          <w:rFonts w:cs="Arial" w:ascii="Georgia" w:hAnsi="Georgia"/>
          <w:b/>
          <w:bCs/>
          <w:i/>
          <w:iCs/>
          <w:color w:val="000000"/>
          <w:sz w:val="20"/>
          <w:szCs w:val="20"/>
        </w:rPr>
        <w:t>The Public Spirit.</w:t>
      </w:r>
    </w:p>
    <w:p>
      <w:pPr>
        <w:pStyle w:val="Normal"/>
        <w:spacing w:before="0" w:after="240"/>
        <w:rPr/>
      </w:pPr>
      <w:r>
        <w:rPr>
          <w:rFonts w:cs="Arial" w:ascii="Arial" w:hAnsi="Arial"/>
          <w:b/>
          <w:bCs/>
          <w:color w:val="000000"/>
          <w:sz w:val="27"/>
          <w:szCs w:val="27"/>
        </w:rPr>
        <w:t>Gers Stays Hot As Black Team Rolls Over Red Team</w:t>
      </w:r>
      <w:r>
        <w:rPr>
          <w:rFonts w:cs="Arial" w:ascii="Arial" w:hAnsi="Arial"/>
          <w:color w:val="000000"/>
        </w:rPr>
        <w:br/>
      </w:r>
      <w:hyperlink r:id="rId7">
        <w:r>
          <w:rPr>
            <w:rStyle w:val="InternetLink"/>
            <w:rFonts w:cs="Arial" w:ascii="Georgia" w:hAnsi="Georgia"/>
            <w:b/>
            <w:bCs/>
            <w:color w:val="000000"/>
            <w:sz w:val="20"/>
            <w:szCs w:val="20"/>
          </w:rPr>
          <w:t>Click Here for the Box Score</w:t>
        </w:r>
      </w:hyperlink>
      <w:r>
        <w:rPr>
          <w:rFonts w:cs="Arial" w:ascii="Georgia" w:hAnsi="Georgia"/>
          <w:color w:val="000000"/>
          <w:sz w:val="20"/>
          <w:szCs w:val="20"/>
        </w:rPr>
        <w:t xml:space="preserve"> </w:t>
      </w:r>
      <w:r>
        <w:rPr>
          <w:rFonts w:cs="Arial" w:ascii="Georgia" w:hAnsi="Georgia"/>
          <w:b/>
          <w:bCs/>
          <w:color w:val="000000"/>
          <w:sz w:val="20"/>
          <w:szCs w:val="20"/>
        </w:rPr>
        <w:t>March 14, 2007 - 08:40 PM</w:t>
      </w:r>
      <w:r>
        <w:rPr>
          <w:rFonts w:cs="Arial" w:ascii="Georgia" w:hAnsi="Georgia"/>
          <w:color w:val="000000"/>
          <w:sz w:val="20"/>
          <w:szCs w:val="20"/>
        </w:rPr>
        <w:t xml:space="preserve"> --  Horsham, PA ~ The Black Team came out today and took advantage of six first inning errors committed by the Red Team on their way to a 14-4 ten run victory. </w:t>
        <w:br/>
        <w:br/>
        <w:t xml:space="preserve">Junior Dave Gers has been red-hot all series, and he continued those ways today. He was 2-2 with four RBI's, a double and a stolen base. He was joined in the offensive onslaught by senior Sam Spuhler who was 2-2 with two runs scored and senior Dave Filson who was 2-3 with two runs scored and two RBI's. Sophomore Vince Paone was 1-2 with three RBI's. </w:t>
        <w:br/>
        <w:br/>
        <w:t>The Red Team got on the board first when senior pitcher Kyle Unger hit a two run homerun to deep left field. Junior third basemen picked up his sixth hit in the third game of the series when he singled and scored in the first after Unger's homerun.</w:t>
        <w:br/>
        <w:br/>
        <w:t xml:space="preserve">Things then changed dramatically, when Unger took the hill in the bottom of the first and there was sloppy play in the field behind him. </w:t>
        <w:br/>
        <w:br/>
        <w:t xml:space="preserve">Senior Justin Wiercinski got the win on the mound for the Black Team. He pitched two innings and gave up four runs, two of which were earned. He struck out three and walked two. </w:t>
        <w:br/>
        <w:br/>
        <w:t>The series will continue over spring break.</w:t>
      </w:r>
    </w:p>
    <w:p>
      <w:pPr>
        <w:pStyle w:val="Normal"/>
        <w:spacing w:before="0" w:after="240"/>
        <w:rPr/>
      </w:pPr>
      <w:r>
        <w:rPr>
          <w:rFonts w:cs="Arial" w:ascii="Arial" w:hAnsi="Arial"/>
          <w:b/>
          <w:bCs/>
          <w:color w:val="000000"/>
          <w:sz w:val="27"/>
          <w:szCs w:val="27"/>
        </w:rPr>
        <w:t>Juniors Continue to Shine As Black Ties Series at 1-1</w:t>
      </w:r>
      <w:r>
        <w:rPr>
          <w:rFonts w:cs="Arial" w:ascii="Arial" w:hAnsi="Arial"/>
          <w:color w:val="000000"/>
        </w:rPr>
        <w:br/>
      </w:r>
      <w:hyperlink r:id="rId8">
        <w:r>
          <w:rPr>
            <w:rStyle w:val="InternetLink"/>
            <w:rFonts w:cs="Arial" w:ascii="Georgia" w:hAnsi="Georgia"/>
            <w:b/>
            <w:bCs/>
            <w:color w:val="000000"/>
            <w:sz w:val="20"/>
            <w:szCs w:val="20"/>
          </w:rPr>
          <w:t>Click Here for the Box Score</w:t>
        </w:r>
      </w:hyperlink>
      <w:r>
        <w:rPr>
          <w:rFonts w:cs="Arial" w:ascii="Georgia" w:hAnsi="Georgia"/>
          <w:color w:val="000000"/>
          <w:sz w:val="20"/>
          <w:szCs w:val="20"/>
        </w:rPr>
        <w:t xml:space="preserve"> </w:t>
      </w:r>
      <w:r>
        <w:rPr>
          <w:rFonts w:cs="Arial" w:ascii="Georgia" w:hAnsi="Georgia"/>
          <w:b/>
          <w:bCs/>
          <w:color w:val="000000"/>
          <w:sz w:val="20"/>
          <w:szCs w:val="20"/>
        </w:rPr>
        <w:t>March 14, 2007 - 10:35 AM</w:t>
      </w:r>
      <w:r>
        <w:rPr>
          <w:rFonts w:cs="Arial" w:ascii="Georgia" w:hAnsi="Georgia"/>
          <w:color w:val="000000"/>
          <w:sz w:val="20"/>
          <w:szCs w:val="20"/>
        </w:rPr>
        <w:t xml:space="preserve"> --  Horsham, PA ~ Junior Matt Siegfried continued his hot start with another torid day at the plate on Tuesday, but it wasn't enough as fellow junior outfielder Dave Gers led the Black Team to an 11-7 win. </w:t>
        <w:br/>
        <w:br/>
        <w:t>Gers was 2-3 with a triple, two runs scored and 1 RBI to go along with his 3rd stolen base in two days. On Monday, the right-handed hitter was 2-2. Gers' triple put his team up 3-1 in the third inning.</w:t>
        <w:br/>
        <w:br/>
        <w:t>Senior first baseman Sam Spuhler made his first start after coming off knee surgery a success as he went 2-3 with a triple and a run scored. He also pitched the 7th inning for the winners.</w:t>
        <w:br/>
        <w:br/>
        <w:t>Sophomore outfielder Vince Paone came off the bench for the Black Team and stroked two singles, one of which helped to ignite a three run rally in the sixth inning.</w:t>
        <w:br/>
        <w:br/>
        <w:t xml:space="preserve">Senior Ryan Trautman put the finishing touches on the Black Team's half of the fifth inning when he crushed a two-run homerun to deep leftfield. </w:t>
        <w:br/>
        <w:br/>
        <w:t>Siegfried did all that he could again on Tuesday to help his team. He was 3-3 with his third extra base hit in two days. He also scored two runs and knocked in two.</w:t>
        <w:br/>
        <w:br/>
        <w:t>The starting pitching was strong for both sides with HH Ace Corey Crispell striking out 7 in his 4 innings on the bump. He allowed 3 runs, only 1 of which was earned.</w:t>
        <w:br/>
        <w:br/>
        <w:t xml:space="preserve">Freshman Nick Hinkson was solid for his Red Team, but unfortunately he didn't get the defensive support behind him. He allowed 7 runs in his 4.2 innings pitched, but only two of them were earned. Had it not been for an error in the top of the fifth inning, he would have gone 5 complete innings while allowing only 3 runs, 2 earned, 5 hits and no walks. His only walk of the day came later that inning when he tired. </w:t>
        <w:br/>
        <w:br/>
        <w:t>The Red &amp; Black Series resumes today at Carpenter Park at 3:45 pm with seniors Kyle Unger (Red Team) and Justin Wiercinski (Black Team) set to take the hill.</w:t>
      </w:r>
    </w:p>
    <w:p>
      <w:pPr>
        <w:pStyle w:val="Normal"/>
        <w:spacing w:before="0" w:after="240"/>
        <w:rPr/>
      </w:pPr>
      <w:r>
        <w:rPr>
          <w:rFonts w:cs="Arial" w:ascii="Arial" w:hAnsi="Arial"/>
          <w:b/>
          <w:bCs/>
          <w:color w:val="000000"/>
          <w:sz w:val="27"/>
          <w:szCs w:val="27"/>
        </w:rPr>
        <w:t>Siegfried Leads Red Team to Victory</w:t>
      </w:r>
      <w:r>
        <w:rPr>
          <w:rFonts w:cs="Arial" w:ascii="Arial" w:hAnsi="Arial"/>
          <w:color w:val="000000"/>
        </w:rPr>
        <w:br/>
      </w:r>
      <w:hyperlink r:id="rId9">
        <w:r>
          <w:rPr>
            <w:rStyle w:val="InternetLink"/>
            <w:rFonts w:cs="Arial" w:ascii="Georgia" w:hAnsi="Georgia"/>
            <w:b/>
            <w:bCs/>
            <w:color w:val="000000"/>
            <w:sz w:val="20"/>
            <w:szCs w:val="20"/>
          </w:rPr>
          <w:t>Click Here for the Box Score</w:t>
        </w:r>
      </w:hyperlink>
      <w:r>
        <w:rPr>
          <w:rFonts w:cs="Arial" w:ascii="Georgia" w:hAnsi="Georgia"/>
          <w:color w:val="000000"/>
          <w:sz w:val="20"/>
          <w:szCs w:val="20"/>
        </w:rPr>
        <w:t xml:space="preserve"> </w:t>
      </w:r>
      <w:r>
        <w:rPr>
          <w:rFonts w:cs="Arial" w:ascii="Georgia" w:hAnsi="Georgia"/>
          <w:b/>
          <w:bCs/>
          <w:color w:val="000000"/>
          <w:sz w:val="20"/>
          <w:szCs w:val="20"/>
        </w:rPr>
        <w:t>March 12, 2007 - 09:05 PM</w:t>
      </w:r>
      <w:r>
        <w:rPr>
          <w:rFonts w:cs="Arial" w:ascii="Georgia" w:hAnsi="Georgia"/>
          <w:color w:val="000000"/>
          <w:sz w:val="20"/>
          <w:szCs w:val="20"/>
        </w:rPr>
        <w:t xml:space="preserve"> --  Horsham, PA ~ Junior Matt Siegfried led the Red Team to victory over the Black Team on a beautiful spring day at Horsham's Carpenter Park. Siegfried was instrumental in every possible way on Monday afternoon. </w:t>
        <w:br/>
        <w:br/>
        <w:t xml:space="preserve">Siegfried was 2-3 with a double, triple, 4 RBI's, and 2 runs scored. With one out in the fifth inning and the bases loaded, he tripled to centerfield to clear the bases and increase the Red Team's lead to 7-2. That wasn't all that he did. With two outs and the bases loaded in a 10-7 game in the bottom of the 7th inning, Siegfried came on to get the save for his team by getting a clutch strikeout. </w:t>
        <w:br/>
        <w:br/>
        <w:t xml:space="preserve">The game was knotted at 2-2 after four innings, and of course Siegfried played a large part in it. In his first at bat of the day in the second inning, he hit a line drive RBI double to rightfield and then later scored on Zach Martin's sacrifice fly to centerfield. </w:t>
        <w:br/>
        <w:br/>
        <w:t>There was also another reason for the game being knotted at 2-2 after four innings. That was the strong performances by sophomore starting pitchers Eric Bahmueller (Red Team) and Bryan Carney (Black Team). Bahmueller pitched 3.2 innings and allowed only 3 hits and two runs, only one of which was earned, while striking out one. Carney pitched four complete innings and allowed two earned runs on four hits while striking out two.</w:t>
        <w:br/>
        <w:br/>
        <w:t>Freshman pitcher Michael Spahits pitched well in relief for the Red Team. He held the Black Team in check over his first 2 innings, before tiring and allowing a 2 run double to junior shortstop Mark McCouch.</w:t>
        <w:br/>
        <w:br/>
        <w:t>McCouch led the home Black Team, going 3-3 with 4 RBI's, 2 doubles, a walk, and a run scored. Another junior, leftfielder Dave Gers, went 2-2 with a run scored and 2 stolen bases.</w:t>
        <w:br/>
        <w:br/>
        <w:t xml:space="preserve">Getting the win for the Red Team was junior pitcher Chad Toner. Toner, who is being worked back slowly after having some arm trouble in the off-season, looked strong in his 2/3 of an inning. He allowed 1 run and struck out 1 while earning the win. </w:t>
        <w:br/>
        <w:br/>
        <w:t>The two teams will be back at it again on Tuesday at Carpenter Park in Horsham with a start time of 3:45 pm. Senior Corey Crispell (Black Team) will be opposing freshman Nick Hinkson (Red Team). Both pitchers will be on a pitch count limit of seventy pitches.</w:t>
      </w:r>
    </w:p>
    <w:p>
      <w:pPr>
        <w:pStyle w:val="Normal"/>
        <w:spacing w:before="0" w:after="240"/>
        <w:rPr/>
      </w:pPr>
      <w:r>
        <w:rPr>
          <w:rFonts w:cs="Arial" w:ascii="Arial" w:hAnsi="Arial"/>
          <w:b/>
          <w:bCs/>
          <w:color w:val="000000"/>
          <w:sz w:val="27"/>
          <w:szCs w:val="27"/>
        </w:rPr>
        <w:t>Red &amp; Black Series to Kick Off at 3:30 on Monday</w:t>
      </w:r>
      <w:r>
        <w:rPr>
          <w:rFonts w:cs="Arial" w:ascii="Arial" w:hAnsi="Arial"/>
          <w:color w:val="000000"/>
        </w:rPr>
        <w:br/>
      </w:r>
      <w:hyperlink r:id="rId10">
        <w:r>
          <w:rPr>
            <w:rStyle w:val="InternetLink"/>
            <w:rFonts w:cs="Arial" w:ascii="Georgia" w:hAnsi="Georgia"/>
            <w:b/>
            <w:bCs/>
            <w:color w:val="000000"/>
            <w:sz w:val="20"/>
            <w:szCs w:val="20"/>
          </w:rPr>
          <w:t>2007 Red &amp; Black Teams</w:t>
        </w:r>
      </w:hyperlink>
      <w:r>
        <w:rPr>
          <w:rFonts w:cs="Arial" w:ascii="Georgia" w:hAnsi="Georgia"/>
          <w:color w:val="000000"/>
          <w:sz w:val="20"/>
          <w:szCs w:val="20"/>
        </w:rPr>
        <w:t xml:space="preserve"> </w:t>
      </w:r>
      <w:r>
        <w:rPr>
          <w:rFonts w:cs="Arial" w:ascii="Georgia" w:hAnsi="Georgia"/>
          <w:b/>
          <w:bCs/>
          <w:color w:val="000000"/>
          <w:sz w:val="20"/>
          <w:szCs w:val="20"/>
        </w:rPr>
        <w:t>March 11, 2007 - 09:00 PM</w:t>
      </w:r>
      <w:r>
        <w:rPr>
          <w:rFonts w:cs="Arial" w:ascii="Georgia" w:hAnsi="Georgia"/>
          <w:color w:val="000000"/>
          <w:sz w:val="20"/>
          <w:szCs w:val="20"/>
        </w:rPr>
        <w:t> --  Horsham, PA~ The Hatboro-Horsham Baseball Team is set to open it's annual Red &amp; Black Series on Monday afternoon at 3:30 pm. This year there is more competition amongst players in the program than ever before to earn consistent playing time. The coaches are anxious to see how the players react to real game situations.</w:t>
        <w:br/>
        <w:br/>
        <w:t>"I believe that we have a group of players this year that all have the same goal," stated an excited Coach Moore. "They all want to win baseball games. In some way or another, every person in our program will contribute to our season. We're very excited to see these guys compete and that's what the Red &amp; Black Series allows us to do."</w:t>
        <w:br/>
        <w:br/>
        <w:t xml:space="preserve">Last year, the Hats got off to a very slow start. They began the year 1-4 due to a lackluster offensive beginning of the season. Things changed for the Hatters when Andrew Donofry, last year a junior, was inserted in the line-up. With Donofry in the starting line-up, the Hatters the Hatters were an impressive 8-3 in league games. </w:t>
        <w:br/>
        <w:br/>
        <w:t>This year, the Hatters would like to get off to a hot start. In an effort to do so, they have changed some of their spring schedule in comparison to year's past. They have extended the Red &amp; Black Series to five games, (three of which will be played this week before they have their first scrimmage) and two over spring break.</w:t>
        <w:br/>
        <w:br/>
        <w:t>"I believe that the best way to get guys ready to play baseball games, is to play baseball games," said Coach Moore. "You look at MLB teams and most of spring training is playing games. We'll get our skill work in too, but we are going to compete so that when we open our league season we are prepared and the guys are used to game situations."</w:t>
        <w:br/>
        <w:br/>
        <w:t>In addition to the Red &amp; Black Series, the Hatters have increased the level of competition in their scrimmages by adding traditional PIAA power Parkland High School. In contrast to last year, the Hatters also have a non-league game at West Chester East. The Vikings are always a top team in District One.</w:t>
        <w:br/>
        <w:br/>
        <w:t>So, by the time the Hatters get set to open their league season against William Tennent at home on March 28th, they will have been on the field playing three intrasquad games, two scrimmages, and one non-league game.</w:t>
        <w:br/>
        <w:br/>
        <w:t>The Red &amp; Black Series will be played with real umpires and under PIAA rules with two exceptions. Those exceptions are that both teams must bat ten hitters and there are free defensive substitions. The Black Team will be the home team for games one, three, and five. The Red Team will be the home team for games two and three.</w:t>
        <w:br/>
        <w:br/>
        <w:t>Click on the link above for the rosters.</w:t>
      </w:r>
    </w:p>
    <w:p>
      <w:pPr>
        <w:pStyle w:val="Normal"/>
        <w:spacing w:before="0" w:after="240"/>
        <w:rPr/>
      </w:pPr>
      <w:r>
        <w:rPr>
          <w:rFonts w:cs="Arial" w:ascii="Arial" w:hAnsi="Arial"/>
          <w:b/>
          <w:bCs/>
          <w:color w:val="000000"/>
          <w:sz w:val="27"/>
          <w:szCs w:val="27"/>
        </w:rPr>
        <w:t>Tuesday, March 6th Is Hatters Baseball Day At Calloways</w:t>
      </w:r>
      <w:r>
        <w:rPr>
          <w:rFonts w:cs="Arial" w:ascii="Arial" w:hAnsi="Arial"/>
          <w:color w:val="000000"/>
        </w:rPr>
        <w:br/>
      </w:r>
      <w:r>
        <w:rPr>
          <w:rFonts w:cs="Arial" w:ascii="Georgia" w:hAnsi="Georgia"/>
          <w:b/>
          <w:bCs/>
          <w:color w:val="000000"/>
          <w:sz w:val="20"/>
          <w:szCs w:val="20"/>
        </w:rPr>
        <w:t>February 11, 2007 - 03:45 PM</w:t>
      </w:r>
      <w:r>
        <w:rPr>
          <w:rFonts w:cs="Arial" w:ascii="Georgia" w:hAnsi="Georgia"/>
          <w:color w:val="000000"/>
          <w:sz w:val="20"/>
          <w:szCs w:val="20"/>
        </w:rPr>
        <w:t> --  On Tuesday, March 6th Calloways Restaurant is hosting "Hatters Baseball Day at Calloways." Calloways will donate 20% of any check that is paid for by a customer who presents the Hatters Baseball Voucher. The vouchers will be available from the coaching staff around the middle of February. Please try to spread the word and get as many people as possible to support this effort.</w:t>
        <w:br/>
        <w:br/>
      </w:r>
    </w:p>
    <w:p>
      <w:pPr>
        <w:pStyle w:val="Normal"/>
        <w:spacing w:before="0" w:after="240"/>
        <w:rPr/>
      </w:pPr>
      <w:r>
        <w:rPr>
          <w:rFonts w:cs="Arial" w:ascii="Arial" w:hAnsi="Arial"/>
          <w:b/>
          <w:bCs/>
          <w:color w:val="000000"/>
          <w:sz w:val="27"/>
          <w:szCs w:val="27"/>
        </w:rPr>
        <w:t>Three Hatters Heading to Chestnut Hill College for 2008</w:t>
      </w:r>
      <w:r>
        <w:rPr>
          <w:rFonts w:cs="Arial" w:ascii="Arial" w:hAnsi="Arial"/>
          <w:color w:val="000000"/>
        </w:rPr>
        <w:br/>
      </w:r>
      <w:r>
        <w:rPr>
          <w:rFonts w:cs="Arial" w:ascii="Georgia" w:hAnsi="Georgia"/>
          <w:b/>
          <w:bCs/>
          <w:color w:val="000000"/>
          <w:sz w:val="20"/>
          <w:szCs w:val="20"/>
        </w:rPr>
        <w:t>February 5, 2007 - 10:40 AM</w:t>
      </w:r>
      <w:r>
        <w:rPr>
          <w:rFonts w:cs="Arial" w:ascii="Georgia" w:hAnsi="Georgia"/>
          <w:color w:val="000000"/>
          <w:sz w:val="20"/>
          <w:szCs w:val="20"/>
        </w:rPr>
        <w:t> --  Horsham, PA ~ Three more Hatters baseball players will be joining fellow senior Corey Crispell by playing at the Collegiate level in 2008. Seniors Andrew Donofry, Nick Torresani, and Justin Wiercinski have signed on to play at Chestnut Hill College.</w:t>
        <w:br/>
        <w:br/>
        <w:t>Chestnut Hill College is just starting up it's program. This year, it will compete as a Club Team before becoming an NCAA Division II school next year under the direction of head coach Bob Spratt. CHC will join the Central Athletic Collegiate Conference as it's 13th member. Other local teams in the conference include Holy Family and Philadelphia University.</w:t>
        <w:br/>
        <w:br/>
        <w:t>Andrew Donofry was the 2006 HH Baseball MVP. During the '06 campaign he hit .439 with a .732 SLG %. He collected 13 RBI's, 9 2B's, 1 HR, and scored 7 runs all while being the Hatters everyday catcher. "Andrew had an outstanding season last year," said Hatters skipper Pete Moore. "He really exploded onto the scene and was truly the key to our late season run that we made."</w:t>
        <w:br/>
        <w:br/>
        <w:t>In the summer, Donofry played for the Horsham Legion team and hit .297 in the Wood Bat league. He also scored 8 runs while knocking in 9. In the fall, Andrew put up extremely impressive numbers. Andrew hit .532 with 6 2B's, 1 HR, and 19 RBI's. Andrew appears poised for a huge senior year and beyond.</w:t>
        <w:br/>
        <w:br/>
        <w:t>Nick Torresani will be a senior third baseman this year, his second on the Varsity squad. Nick will be fighting to earn the starting job at the hot corner. "Chestnut Hill is looking for quality people who have a passion for the game and I think that Nick will be a good fit for Coach Spratt," said Moore. "Nick plays a very solid third base can do some of the little things that it takes to win games."</w:t>
        <w:br/>
        <w:br/>
        <w:t>In limited action during the '06 season, Torresani was 1-7, with 2 runs scored. In the summer, Nick hit .267 with a .405 OBP % and 13 runs scored while playing for the Horsham American Legion team. His fall was cut short due to mono. Before getting sick, he was 2 for 6.</w:t>
        <w:br/>
        <w:br/>
        <w:t>Justin Wiercinski will be a senior infielder and pitcher this season for the Hat, also his second Varsity year. Justin will be fighting for a starting spot on the left side of the infield as well as a spot in the Hatters rotation. "Justin will be a great fit at Chestnut Hill," stated Moore. "He is a guy who can throw strikes and when his curve is on, it can be nasty. He is one of the most positive people that I've ever coached."</w:t>
        <w:br/>
        <w:br/>
        <w:t>In limited action during the '06 school year, Justin was 0 for 2, with a run scored and 1 RBI. He also struck out the only batter that he faced when he was on the mound. This fall, Justin hit .138, but managed to have an OBP of .324. He proved to be a quality bunter as well.</w:t>
        <w:br/>
        <w:br/>
        <w:t>The Hatters are looking forward to the upcoming season and have been working hard to get ready.</w:t>
      </w:r>
    </w:p>
    <w:p>
      <w:pPr>
        <w:pStyle w:val="Normal"/>
        <w:jc w:val="center"/>
        <w:rPr>
          <w:rFonts w:ascii="Georgia" w:hAnsi="Georgia" w:cs="Arial"/>
          <w:color w:val="000000"/>
          <w:sz w:val="20"/>
          <w:szCs w:val="20"/>
        </w:rPr>
      </w:pPr>
      <w:r>
        <w:rPr>
          <w:rFonts w:cs="Arial" w:ascii="Georgia" w:hAnsi="Georgia"/>
          <w:color w:val="000000"/>
          <w:sz w:val="20"/>
          <w:szCs w:val="20"/>
        </w:rPr>
        <w:drawing>
          <wp:inline distT="0" distB="0" distL="0" distR="0">
            <wp:extent cx="2617470" cy="143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1" r="-6" b="-11"/>
                    <a:stretch>
                      <a:fillRect/>
                    </a:stretch>
                  </pic:blipFill>
                  <pic:spPr bwMode="auto">
                    <a:xfrm>
                      <a:off x="0" y="0"/>
                      <a:ext cx="2617470" cy="1437640"/>
                    </a:xfrm>
                    <a:prstGeom prst="rect">
                      <a:avLst/>
                    </a:prstGeom>
                  </pic:spPr>
                </pic:pic>
              </a:graphicData>
            </a:graphic>
          </wp:inline>
        </w:drawing>
      </w:r>
    </w:p>
    <w:p>
      <w:pPr>
        <w:pStyle w:val="Normal"/>
        <w:spacing w:before="0" w:after="240"/>
        <w:rPr>
          <w:rFonts w:ascii="Georgia" w:hAnsi="Georgia" w:cs="Arial"/>
          <w:color w:val="000000"/>
          <w:sz w:val="20"/>
          <w:szCs w:val="20"/>
        </w:rPr>
      </w:pPr>
      <w:r>
        <w:rPr>
          <w:rFonts w:cs="Arial" w:ascii="Georgia" w:hAnsi="Georgia"/>
          <w:color w:val="000000"/>
          <w:sz w:val="20"/>
          <w:szCs w:val="20"/>
        </w:rPr>
      </w:r>
    </w:p>
    <w:p>
      <w:pPr>
        <w:pStyle w:val="Normal"/>
        <w:jc w:val="center"/>
        <w:rPr>
          <w:rFonts w:ascii="Georgia" w:hAnsi="Georgia" w:cs="Arial"/>
          <w:color w:val="000000"/>
          <w:sz w:val="20"/>
          <w:szCs w:val="20"/>
        </w:rPr>
      </w:pPr>
      <w:r>
        <w:rPr>
          <w:rFonts w:cs="Arial" w:ascii="Georgia" w:hAnsi="Georgia"/>
          <w:color w:val="000000"/>
          <w:sz w:val="20"/>
          <w:szCs w:val="20"/>
        </w:rPr>
        <w:drawing>
          <wp:inline distT="0" distB="0" distL="0" distR="0">
            <wp:extent cx="2617470" cy="157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0" r="-6" b="-10"/>
                    <a:stretch>
                      <a:fillRect/>
                    </a:stretch>
                  </pic:blipFill>
                  <pic:spPr bwMode="auto">
                    <a:xfrm>
                      <a:off x="0" y="0"/>
                      <a:ext cx="2617470" cy="1572260"/>
                    </a:xfrm>
                    <a:prstGeom prst="rect">
                      <a:avLst/>
                    </a:prstGeom>
                  </pic:spPr>
                </pic:pic>
              </a:graphicData>
            </a:graphic>
          </wp:inline>
        </w:drawing>
      </w:r>
    </w:p>
    <w:p>
      <w:pPr>
        <w:pStyle w:val="Normal"/>
        <w:spacing w:before="0" w:after="240"/>
        <w:rPr>
          <w:rFonts w:ascii="Georgia" w:hAnsi="Georgia" w:cs="Arial"/>
          <w:color w:val="000000"/>
          <w:sz w:val="20"/>
          <w:szCs w:val="20"/>
        </w:rPr>
      </w:pPr>
      <w:r>
        <w:rPr>
          <w:rFonts w:cs="Arial" w:ascii="Georgia" w:hAnsi="Georgia"/>
          <w:color w:val="000000"/>
          <w:sz w:val="20"/>
          <w:szCs w:val="20"/>
        </w:rPr>
      </w:r>
    </w:p>
    <w:p>
      <w:pPr>
        <w:pStyle w:val="Normal"/>
        <w:jc w:val="center"/>
        <w:rPr>
          <w:rFonts w:ascii="Georgia" w:hAnsi="Georgia" w:cs="Arial"/>
          <w:color w:val="000000"/>
          <w:sz w:val="20"/>
          <w:szCs w:val="20"/>
        </w:rPr>
      </w:pPr>
      <w:r>
        <w:rPr>
          <w:rFonts w:cs="Arial" w:ascii="Georgia" w:hAnsi="Georgia"/>
          <w:color w:val="000000"/>
          <w:sz w:val="20"/>
          <w:szCs w:val="20"/>
        </w:rPr>
        <w:drawing>
          <wp:inline distT="0" distB="0" distL="0" distR="0">
            <wp:extent cx="2383155" cy="157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0" r="-6" b="-10"/>
                    <a:stretch>
                      <a:fillRect/>
                    </a:stretch>
                  </pic:blipFill>
                  <pic:spPr bwMode="auto">
                    <a:xfrm>
                      <a:off x="0" y="0"/>
                      <a:ext cx="2383155" cy="1572895"/>
                    </a:xfrm>
                    <a:prstGeom prst="rect">
                      <a:avLst/>
                    </a:prstGeom>
                  </pic:spPr>
                </pic:pic>
              </a:graphicData>
            </a:graphic>
          </wp:inline>
        </w:drawing>
      </w:r>
    </w:p>
    <w:p>
      <w:pPr>
        <w:pStyle w:val="Normal"/>
        <w:spacing w:before="0" w:after="240"/>
        <w:rPr>
          <w:rFonts w:ascii="Georgia" w:hAnsi="Georgia" w:cs="Arial"/>
          <w:color w:val="000000"/>
          <w:sz w:val="20"/>
          <w:szCs w:val="20"/>
        </w:rPr>
      </w:pPr>
      <w:r>
        <w:rPr>
          <w:rFonts w:cs="Arial" w:ascii="Georgia" w:hAnsi="Georgia"/>
          <w:color w:val="000000"/>
          <w:sz w:val="20"/>
          <w:szCs w:val="20"/>
        </w:rPr>
      </w:r>
    </w:p>
    <w:p>
      <w:pPr>
        <w:pStyle w:val="Normal"/>
        <w:rPr/>
      </w:pPr>
      <w:r>
        <w:rPr>
          <w:rFonts w:cs="Arial" w:ascii="Arial" w:hAnsi="Arial"/>
          <w:b/>
          <w:bCs/>
          <w:color w:val="000000"/>
          <w:sz w:val="27"/>
          <w:szCs w:val="27"/>
        </w:rPr>
        <w:t>Crispell Signs With Delaware</w:t>
      </w:r>
      <w:r>
        <w:rPr>
          <w:rFonts w:cs="Arial" w:ascii="Arial" w:hAnsi="Arial"/>
          <w:color w:val="000000"/>
        </w:rPr>
        <w:br/>
      </w:r>
      <w:r>
        <w:rPr>
          <w:rFonts w:cs="Arial" w:ascii="Georgia" w:hAnsi="Georgia"/>
          <w:color w:val="000000"/>
          <w:sz w:val="20"/>
          <w:szCs w:val="20"/>
        </w:rPr>
        <w:t xml:space="preserve">Delaware Adds Eight Players For 2008 Season During NCAA Early Signing Period </w:t>
        <w:br/>
        <w:br/>
        <w:t xml:space="preserve">DATE: Novmeber 21, 2006 </w:t>
        <w:br/>
        <w:t xml:space="preserve">NEWARK, DE -- The University of Delaware baseball team has signed eight student-athletes to National Letters of Intent during the NCAA early signing period, head coach Jim Sherman has announced. </w:t>
        <w:br/>
        <w:t>Pat Dameron (Hilltown, PA/Pennridge HS), Matt Greco (Westport, CT/Staples HS), Jared Oldson (Chambersburg, PA/Frederick CC), Greg Caskey (Abington, PA/Abington HS), Corey Crispell (Hatboro, PA/Hatboro-Horsham HS), Matt Harden (Wilmington, DE/St. Mark’s HS), Jon Duvall (Fredericksburg, VA/Mountain View HS), and Chris Nehl (Herndon, VA/Frederick CC) will join the Blue Hens beginning in the 2008 season.</w:t>
        <w:br/>
        <w:br/>
        <w:t>“In this early signing period we addressed very specific needs of our team, which obviously is the five pitchers. We also added two position players with junior college experience,” Sherman said of the signings. “We think this recruiting class is as important as any class in recent years because of the number of seniors that are leaving the program after the 2007 season. Each and every one of these young men will have the opportunity to help our club immediately in the 2008 season.”</w:t>
        <w:br/>
        <w:br/>
        <w:t>Dameron (6’0”, 185) is a right-handed pitcher at Pennridge High School. As a junior in 2006, he earned all-league honors and participated in the Carpenter Cup. During American Legion play, he earned all-league honors as both a pitcher and a shortstop. On the mound he posted a 2-0 record with eight saves and a 1.71 earned run average. A team captain, Dameron hit .447 with two home runs, 12 doubles and two triples.</w:t>
        <w:br/>
        <w:br/>
        <w:t>Greco (6’2”, 182) is a centerfielder at Staples High School. Greco earned first-team all-county honors as a sophomore in 2005 and earned all-county and all-area accolades in 2006. He was named to the Puma/Baseball Factory Pre-Season All-American team in 2006 and 2007 and will serve as team captain this spring. As a junior, Greco hit .375 with five home runs, 27 RBI, 22 runs scored and seven stolen bases. He led Staples in eight offensive categories.</w:t>
        <w:br/>
        <w:br/>
        <w:t xml:space="preserve">Olson (6’3”, 200) is a third baseman and right-handed pitcher at Frederick Community College. On the mound in 2006, he posted a 3.60 ERA and struck out 21 in 15 innings. In the field he hit .434 with nine home runs and 58 RBI in 53 games. He also broke school records with 23 doubles and 82 hits last season. He was a first team All-Conference, All-Region and All-American and was drafted in the 27th round by the Texas Rangers. </w:t>
        <w:br/>
        <w:br/>
        <w:t>Caseky (6’3”, 210) is a right-handed pitcher at Abington High School. He led his team in wins and strikeouts during both his sophomore and junior seasons. He earned all-league honorable mention honors and was named the team’s best varsity pitcher as a sophomore in 2005. He is also a two-time captain of the swimming team at Abington and is a three-year district qualifier in both freestyle and relay events.</w:t>
        <w:br/>
        <w:br/>
        <w:t xml:space="preserve">Crispell (6’4”, 200) is a right-handed pitcher at Hatboro-Horsham High School. Through three seasons, he has posted a record of 16-6. As a junior in 2006, he went 7-1 with a 2.71 ERA and struck out 45 in 59.1 innings pitched. He also pitched 28 consecutive scoreless innings for his American Legion team over the summer, including 14 consecutive no-hit innings, on his way to a 0.94 ERA. He is a three-time Suburban One All-League pitcher, a three-time Lower Montco All-Legion Pitcher and a 2006 Collegiate Baseball Newspaper Player to Watch. </w:t>
        <w:br/>
        <w:br/>
        <w:t>Matt Harden (6’2”, 185) is a right-handed pitcher for St. Mark’s High School. As a sophomore in 2005, he hit .328 for the Delaware state champions. As a junior in 2006, Harden posted a 1.78 ERA and struck out 68 in 43 innings while earning all-state honors. Harden, who will serve as team captain this spring, hit .311 with five home runs and 26 RBI. Harden is the younger brother of former Blue Hen baseball players Steve and Dave Harden.</w:t>
        <w:br/>
        <w:br/>
        <w:t>Duvall (5’11”, 175) is an infielder at Mountain View High School in Fredericksburg, VA. He hit .460 and struck out only three times in 2006 in earning second-team all-area honors. He was selected to play in the 2006 Virginia Commonwealth Games and earned his team’s most valuable player award. Duvall hit .436 in a summer wooden bat league following his sophomore season of 2005. He also earned a high school golden glove award as a sophomore after making only one error all season.</w:t>
        <w:br/>
        <w:br/>
        <w:t xml:space="preserve">Nehl (6’1” 205) is a catcher at Frederick Community College. In 2006, he hit .448 with five home runs and 60 RBI while being named second-team all-conference and second-team all-region. As a high school senior in 2005, Nehl hit .375 with seven home runs and 29 RBI and earned all-district honors. He was honorable mention all-metro as a junior and was an honorable mention all-state selection as a sophomore during the 2004 season as a first baseman. </w:t>
        <w:br/>
        <w:br/>
        <w:t>Delaware will open the 2007 season with a three-game series at the University of Richmond February 23-25.</w:t>
        <w:br/>
        <w:br/>
        <w:br/>
        <w:br/>
        <w:t xml:space="preserve">- DDD - </w:t>
        <w:br/>
        <w:br/>
        <w:t>This article is from the Blue Hens Baseball Website (http://www.udel.edu/sportsinfo/baseball/base07-earlysigning.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aguelineup.com/hatters/files/2007 Double Play Baseball Camp Flyer.doc" TargetMode="External"/><Relationship Id="rId4" Type="http://schemas.openxmlformats.org/officeDocument/2006/relationships/hyperlink" Target="http://www.leaguelineup.com/hatters/files/2007 District One Bracket.xl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eaguelineup.com/hatters/files/Box Score from Red &amp; Black 2007 Game3.xls" TargetMode="External"/><Relationship Id="rId8" Type="http://schemas.openxmlformats.org/officeDocument/2006/relationships/hyperlink" Target="http://www.leaguelineup.com/hatters/files/Box Score from Red &amp; Black 2007 Game2.xls" TargetMode="External"/><Relationship Id="rId9" Type="http://schemas.openxmlformats.org/officeDocument/2006/relationships/hyperlink" Target="http://www.leaguelineup.com/hatters/files/Box Score from Red &amp; Black 2007 Game1.xls" TargetMode="External"/><Relationship Id="rId10" Type="http://schemas.openxmlformats.org/officeDocument/2006/relationships/hyperlink" Target="http://www.leaguelineup.com/hatters/files/2007 Red &amp; Black Teams.xls"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0:22:00Z</dcterms:created>
  <dc:creator>Peter Moore</dc:creator>
  <dc:description/>
  <cp:keywords/>
  <dc:language>en-US</dc:language>
  <cp:lastModifiedBy>Peter Moore</cp:lastModifiedBy>
  <dcterms:modified xsi:type="dcterms:W3CDTF">2008-01-24T00:24:00Z</dcterms:modified>
  <cp:revision>1</cp:revision>
  <dc:subject/>
  <dc:title>Hatboro-Horsham Hatters Baseball</dc:title>
</cp:coreProperties>
</file>