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00"/>
          <w:sz w:val="27"/>
          <w:szCs w:val="27"/>
        </w:rPr>
        <w:t>Hatters Coach Remaily to Tie Knot</w:t>
      </w:r>
      <w:r>
        <w:rPr>
          <w:rFonts w:cs="Arial" w:ascii="Arial" w:hAnsi="Arial"/>
          <w:b/>
          <w:bCs/>
          <w:color w:val="000000"/>
        </w:rPr>
        <w:br/>
      </w:r>
      <w:r>
        <w:rPr>
          <w:rFonts w:cs="Arial" w:ascii="Georgia" w:hAnsi="Georgia"/>
          <w:b/>
          <w:bCs/>
          <w:color w:val="000000"/>
          <w:sz w:val="20"/>
          <w:szCs w:val="20"/>
        </w:rPr>
        <w:t xml:space="preserve">December 18, 2005 - 09:30 PM --  On Saturday, December 18th, Hatters JV Coach Ken Remaily got engaged to Hatters Cheerleading Coach Tracey Wilhelm. After a long day at an HH Sponsored Cheerleading event, the couple went to Cafe LaFontana for a nice meal. Sometime that night after dinner, Coach Remaily popped the question and got the answer that he was looking for. </w:t>
        <w:br/>
        <w:br/>
        <w:t>"I couldn't be happier for the two of them," said Hatters coach Pete Moore. "They are truly perfect for each other and I wish them a life-time of happiness."</w:t>
        <w:br/>
        <w:br/>
        <w:t>Apparently, Coach Remaily did a great job of picking out the ring. "Her ring is absolutely beautiful!" said cheerleading parent Tracy Malloy.</w:t>
        <w:br/>
        <w:br/>
        <w:t>The couple is in the process of planning the details for their special day.</w:t>
      </w:r>
    </w:p>
    <w:p>
      <w:pPr>
        <w:pStyle w:val="Normal"/>
        <w:spacing w:before="0" w:after="240"/>
        <w:rPr/>
      </w:pPr>
      <w:r>
        <w:rPr>
          <w:rFonts w:cs="Arial" w:ascii="Arial" w:hAnsi="Arial"/>
          <w:b/>
          <w:bCs/>
          <w:color w:val="000000"/>
          <w:sz w:val="27"/>
          <w:szCs w:val="27"/>
        </w:rPr>
        <w:t>Uniform/Equipment Return Date</w:t>
      </w:r>
      <w:r>
        <w:rPr>
          <w:rFonts w:cs="Arial" w:ascii="Arial" w:hAnsi="Arial"/>
          <w:b/>
          <w:bCs/>
          <w:color w:val="000000"/>
        </w:rPr>
        <w:br/>
      </w:r>
      <w:r>
        <w:rPr>
          <w:rFonts w:cs="Arial" w:ascii="Georgia" w:hAnsi="Georgia"/>
          <w:b/>
          <w:bCs/>
          <w:color w:val="000000"/>
          <w:sz w:val="20"/>
          <w:szCs w:val="20"/>
        </w:rPr>
        <w:t>May 27, 2005 - 09:10 AM --  All Hatters players are to return their uniforms after school on Tuesday, May 31st at the Coaches Room. All uniforms must be washed and all catcher's equipment must be returned.</w:t>
      </w:r>
    </w:p>
    <w:p>
      <w:pPr>
        <w:pStyle w:val="Normal"/>
        <w:spacing w:before="0" w:after="240"/>
        <w:rPr/>
      </w:pPr>
      <w:r>
        <w:rPr>
          <w:rFonts w:cs="Arial" w:ascii="Arial" w:hAnsi="Arial"/>
          <w:b/>
          <w:bCs/>
          <w:color w:val="000000"/>
          <w:sz w:val="27"/>
          <w:szCs w:val="27"/>
        </w:rPr>
        <w:t>Hatters Baseball Banquet to Be Held at Julie's Steakhouse on 6/10</w:t>
      </w:r>
      <w:r>
        <w:rPr>
          <w:rFonts w:cs="Arial" w:ascii="Arial" w:hAnsi="Arial"/>
          <w:b/>
          <w:bCs/>
          <w:color w:val="000000"/>
        </w:rPr>
        <w:br/>
      </w:r>
      <w:r>
        <w:rPr>
          <w:rFonts w:cs="Arial" w:ascii="Georgia" w:hAnsi="Georgia"/>
          <w:b/>
          <w:bCs/>
          <w:color w:val="000000"/>
          <w:sz w:val="20"/>
          <w:szCs w:val="20"/>
        </w:rPr>
        <w:t>May 26, 2005 - 09:05 AM --  The Hatters program will have their end of the year banquet on June 10th at Julie's Steakhouse on Route 611 in Horsham. The time is to be announced. All players on the Freshmen Team, JV Team, and Varsity Team are to attend. The players meals are paid for by the baseball program. Any parent of family member who wishes to attend, should send a check made out to "Hatters Baseball" to Coach Moore on Tuesday when the Uniforms are being turned in. The cost is $16.50 per person...again, do not pay for the players, they are covered.</w:t>
        <w:br/>
        <w:br/>
        <w:t>Thank you!</w:t>
      </w:r>
    </w:p>
    <w:p>
      <w:pPr>
        <w:pStyle w:val="Normal"/>
        <w:spacing w:before="0" w:after="240"/>
        <w:rPr/>
      </w:pPr>
      <w:r>
        <w:rPr>
          <w:rFonts w:cs="Arial" w:ascii="Arial" w:hAnsi="Arial"/>
          <w:b/>
          <w:bCs/>
          <w:color w:val="000000"/>
          <w:sz w:val="27"/>
          <w:szCs w:val="27"/>
        </w:rPr>
        <w:t>Ace of Aces Shuts Down Hats</w:t>
      </w:r>
      <w:r>
        <w:rPr>
          <w:rFonts w:cs="Arial" w:ascii="Arial" w:hAnsi="Arial"/>
          <w:b/>
          <w:bCs/>
          <w:color w:val="000000"/>
        </w:rPr>
        <w:br/>
      </w:r>
      <w:r>
        <w:rPr>
          <w:rFonts w:cs="Arial" w:ascii="Georgia" w:hAnsi="Georgia"/>
          <w:b/>
          <w:bCs/>
          <w:color w:val="000000"/>
          <w:sz w:val="20"/>
          <w:szCs w:val="20"/>
        </w:rPr>
        <w:t>May 27, 2005 - 09:00 AM --  The Hatters fell 5-1 to the Lower Merion Aces on Thursday afternoon. The Aces managed just 4 hits against Hatters pitching, but rode 11 walks and 3 hit batters to the tune of a 5-0 lead after two innings.</w:t>
        <w:br/>
        <w:br/>
        <w:t>Offensively the Hats were stagnant all day against the ace of the Aces, Mark Porter. The lefty baffled the Hatters by changing speeds and pumping strikes all day. Porter ended the day with 11 K's and only 2 walks. The Hatters managed just 3 hits. Sam Spuhler singled in the third and scored on an error for the Hatters lone run. Mark Feliciani and Nobel Unger had the other two hits for the Hatters, both doubles that didn't materialize into runs.</w:t>
        <w:br/>
        <w:br/>
        <w:t>The Hatters ten seniors will be greatly missed by the program. The did a lot to bring the program up to the rising level that it is currently at.</w:t>
        <w:br/>
        <w:br/>
        <w:t>Thank you seniors!</w:t>
      </w:r>
    </w:p>
    <w:p>
      <w:pPr>
        <w:pStyle w:val="Normal"/>
        <w:spacing w:before="0" w:after="240"/>
        <w:rPr/>
      </w:pPr>
      <w:r>
        <w:rPr>
          <w:rFonts w:cs="Arial" w:ascii="Arial" w:hAnsi="Arial"/>
          <w:b/>
          <w:bCs/>
          <w:color w:val="000000"/>
          <w:sz w:val="27"/>
          <w:szCs w:val="27"/>
        </w:rPr>
        <w:t>Hatters @ Lower Merion Moved to Thursday</w:t>
      </w:r>
      <w:r>
        <w:rPr>
          <w:rFonts w:cs="Arial" w:ascii="Arial" w:hAnsi="Arial"/>
          <w:b/>
          <w:bCs/>
          <w:color w:val="000000"/>
        </w:rPr>
        <w:br/>
      </w:r>
      <w:r>
        <w:rPr>
          <w:rFonts w:cs="Arial" w:ascii="Georgia" w:hAnsi="Georgia"/>
          <w:b/>
          <w:bCs/>
          <w:color w:val="000000"/>
          <w:sz w:val="20"/>
          <w:szCs w:val="20"/>
        </w:rPr>
        <w:t>May 25, 2005 - 01:45 PM --  The Hatboro-Horsham Hatters will play at the Lower Merion Aces on Thursday, May 26th at 4:00. The game has been moved due to poor weather conditions.</w:t>
        <w:br/>
        <w:br/>
        <w:t>The Hatters will practice today after school from 3:00 - 5:00.</w:t>
      </w:r>
    </w:p>
    <w:p>
      <w:pPr>
        <w:pStyle w:val="Normal"/>
        <w:spacing w:before="0" w:after="240"/>
        <w:rPr/>
      </w:pPr>
      <w:r>
        <w:rPr>
          <w:rFonts w:cs="Arial" w:ascii="Arial" w:hAnsi="Arial"/>
          <w:b/>
          <w:bCs/>
          <w:color w:val="000000"/>
          <w:sz w:val="27"/>
          <w:szCs w:val="27"/>
        </w:rPr>
        <w:t>Directions to Lower Merion</w:t>
      </w:r>
      <w:r>
        <w:rPr>
          <w:rFonts w:cs="Arial" w:ascii="Arial" w:hAnsi="Arial"/>
          <w:b/>
          <w:bCs/>
          <w:color w:val="000000"/>
        </w:rPr>
        <w:br/>
      </w:r>
      <w:r>
        <w:rPr>
          <w:rFonts w:cs="Arial" w:ascii="Georgia" w:hAnsi="Georgia"/>
          <w:b/>
          <w:bCs/>
          <w:color w:val="000000"/>
          <w:sz w:val="20"/>
          <w:szCs w:val="20"/>
        </w:rPr>
        <w:t xml:space="preserve">May 25, 2005 - 09:25 AM --  1: Start out going SOUTHEAST on HORSHAM RD/PA-463 toward PROGRESS DR. 2.1 miles Map </w:t>
        <w:br/>
        <w:br/>
        <w:t xml:space="preserve">2: Turn SLIGHT RIGHT onto EASTON RD/PA-611. 1.0 miles Map </w:t>
        <w:br/>
        <w:br/>
        <w:t xml:space="preserve">3: Merge onto I-276 W/PENNSYLVANIA TURNPIKE toward I-76/HARRISBURG/I-476/ALLENTOWN/WEST EXITS 339 - 2/NORTH EXITS 31 - 131 (Portions toll). 9.3 miles Map </w:t>
        <w:br/>
        <w:br/>
        <w:t xml:space="preserve">4: Merge onto I-476 S toward PHILADELPHIA/CHESTER (Portions toll). 7.3 miles Map </w:t>
        <w:br/>
        <w:br/>
        <w:t xml:space="preserve">5: Merge onto E LANCASTER AVE/US-30 E via EXIT 13 toward VILLANOVA. 4.6 miles Map </w:t>
        <w:br/>
        <w:br/>
        <w:t xml:space="preserve">6: Turn LEFT onto ANDERSON AVE. 0.1 miles Map </w:t>
        <w:br/>
        <w:br/>
        <w:t xml:space="preserve">7: Turn RIGHT onto E MONTGOMERY AVE. 0.3 miles Map </w:t>
        <w:br/>
        <w:br/>
        <w:t>8: End at 245 E Montgomery Ave</w:t>
        <w:br/>
        <w:t xml:space="preserve">Ardmore, PA 19003-3339, US Map </w:t>
        <w:br/>
        <w:br/>
        <w:t xml:space="preserve">Total Est. Time: 38 minutes Total Est. Distance: 25.06 miles </w:t>
        <w:br/>
      </w:r>
    </w:p>
    <w:p>
      <w:pPr>
        <w:pStyle w:val="Normal"/>
        <w:spacing w:before="0" w:after="240"/>
        <w:rPr/>
      </w:pPr>
      <w:r>
        <w:rPr>
          <w:rFonts w:cs="Arial" w:ascii="Arial" w:hAnsi="Arial"/>
          <w:b/>
          <w:bCs/>
          <w:color w:val="000000"/>
          <w:sz w:val="27"/>
          <w:szCs w:val="27"/>
        </w:rPr>
        <w:t>Gers Steals Win for Hatboro-Horsham</w:t>
      </w:r>
      <w:r>
        <w:rPr>
          <w:rFonts w:cs="Arial" w:ascii="Arial" w:hAnsi="Arial"/>
          <w:b/>
          <w:bCs/>
          <w:color w:val="000000"/>
        </w:rPr>
        <w:br/>
      </w:r>
      <w:r>
        <w:rPr>
          <w:rFonts w:cs="Arial" w:ascii="Georgia" w:hAnsi="Georgia"/>
          <w:b/>
          <w:bCs/>
          <w:color w:val="000000"/>
          <w:sz w:val="20"/>
          <w:szCs w:val="20"/>
        </w:rPr>
        <w:t>May 24, 2005 - 08:40 AM --  Gers steals win for Hatboro-Horsham</w:t>
        <w:br/>
        <w:t>By ADAM WODON</w:t>
        <w:br/>
        <w:t>The Intelligencer</w:t>
        <w:br/>
        <w:br/>
        <w:br/>
        <w:t>HATBORO - When you've been hit by a pitch four times in the same game, staring down a second baseman is not such a big deal.</w:t>
        <w:br/>
        <w:br/>
        <w:t>Hatboro-Horsham was 0-for-3 in stealing attempts in the game, and was headed for 0-for-4 with no outs in a tie game in the bottom of the seventh. With Mike Gers on first, Hatters coach Pete Moore called for a hit-and-run, Conestoga called a pitchout and Gers appeared set to be the next victim of Conestoga catcher John Swarr.</w:t>
        <w:br/>
        <w:br/>
        <w:t>"They had me," said Gers. "I just went in hard and knocked the glove right as he was catching it."</w:t>
        <w:br/>
        <w:br/>
        <w:t>Gers was safe, and Mike Boyland followed with his third hit of the game to give the Hatters a come-from-behind 4-3 win over Conestoga in the first round of the PIAA Class AAAA District One tournament Monday.</w:t>
        <w:br/>
        <w:br/>
        <w:t>The Hatters will face Lower Merion on Wednesday in the second round.</w:t>
        <w:br/>
        <w:br/>
        <w:t>"When you have a hustler like Mike Gers, who is going hard on everything he does, he gives you that chance," said H-H coach Pete Moore, who won his first district game in his four seasons.</w:t>
        <w:br/>
        <w:br/>
        <w:t>Getting hit four times in one game is pretty unusual, no matter who you are, but perhaps a little less unusual for Gers.</w:t>
        <w:br/>
        <w:br/>
        <w:br/>
        <w:t>"I'm kind of the human magnet on this team," said Gers, who also made amends for an error that allowed two runs to score. "I get hit all the time. I kind of crowd the plate a little bit, so it's no big deal to me."</w:t>
        <w:br/>
        <w:br/>
        <w:t>Corey Crispell allowed just four hits for the Hatters in picking up his seventh win of the season. Two of the runs he allowed were unearned, on the Gers error in the third. Crispell was only hit hard in one inning, when a one-out double and single scored Conestoga's third run.</w:t>
        <w:br/>
        <w:br/>
        <w:t>Crispell, who also had two RBIs, was throwing hard to the end.</w:t>
        <w:br/>
        <w:br/>
        <w:t>"He's getting that bulldog mentality," Moore said.</w:t>
        <w:br/>
        <w:br/>
        <w:t>The Hatters trailed 3-1 in the bottom of the sixth when they got three straight hits to open the inning. Two batters later, Crispell's sacrifice fly tied the game.</w:t>
        <w:br/>
        <w:br/>
        <w:t xml:space="preserve">Adam Wodon can be reached at (215) 345-3127 or awodon@phillyBurbs.com. </w:t>
        <w:br/>
        <w:br/>
      </w:r>
    </w:p>
    <w:p>
      <w:pPr>
        <w:pStyle w:val="Normal"/>
        <w:spacing w:before="0" w:after="240"/>
        <w:rPr/>
      </w:pPr>
      <w:r>
        <w:rPr>
          <w:rFonts w:cs="Arial" w:ascii="Arial" w:hAnsi="Arial"/>
          <w:b/>
          <w:bCs/>
          <w:color w:val="000000"/>
          <w:sz w:val="27"/>
          <w:szCs w:val="27"/>
        </w:rPr>
        <w:t>Hatters Team Playoff Dinner @ Outback Steakhouse Sunday Night</w:t>
      </w:r>
      <w:r>
        <w:rPr>
          <w:rFonts w:cs="Arial" w:ascii="Arial" w:hAnsi="Arial"/>
          <w:b/>
          <w:bCs/>
          <w:color w:val="000000"/>
        </w:rPr>
        <w:br/>
      </w:r>
      <w:r>
        <w:rPr>
          <w:rFonts w:cs="Arial" w:ascii="Georgia" w:hAnsi="Georgia"/>
          <w:b/>
          <w:bCs/>
          <w:color w:val="000000"/>
          <w:sz w:val="20"/>
          <w:szCs w:val="20"/>
        </w:rPr>
        <w:t>May 22, 2005 - 04:15 PM --  The Hatters will have a team dinner tonight at The Outback Steakhouse in Montgomeryville immediately following their 6:00 workout. Reservations have been made for 8:15. Due to computer difficulties, Coach Moore is unable to send out an email about this, so please spread the word to each other. The captains were going to try to call everyone to let them know. If you have previous plans, it is understandable due to the short notice.</w:t>
      </w:r>
    </w:p>
    <w:p>
      <w:pPr>
        <w:pStyle w:val="Normal"/>
        <w:spacing w:before="0" w:after="240"/>
        <w:rPr/>
      </w:pPr>
      <w:r>
        <w:rPr>
          <w:rFonts w:cs="Arial" w:ascii="Arial" w:hAnsi="Arial"/>
          <w:b/>
          <w:bCs/>
          <w:color w:val="000000"/>
          <w:sz w:val="27"/>
          <w:szCs w:val="27"/>
        </w:rPr>
        <w:t>For More Information on Conestoga Go To This Website</w:t>
      </w:r>
      <w:r>
        <w:rPr>
          <w:rFonts w:cs="Arial" w:ascii="Arial" w:hAnsi="Arial"/>
          <w:b/>
          <w:bCs/>
          <w:color w:val="000000"/>
        </w:rPr>
        <w:br/>
      </w:r>
      <w:r>
        <w:rPr>
          <w:rFonts w:cs="Arial" w:ascii="Georgia" w:hAnsi="Georgia"/>
          <w:b/>
          <w:bCs/>
          <w:color w:val="000000"/>
          <w:sz w:val="20"/>
          <w:szCs w:val="20"/>
        </w:rPr>
        <w:t>May 20, 2005 - 10:25 AM --  http://www.conestogabaseball.com/</w:t>
      </w:r>
    </w:p>
    <w:p>
      <w:pPr>
        <w:pStyle w:val="Normal"/>
        <w:spacing w:before="0" w:after="240"/>
        <w:rPr/>
      </w:pPr>
      <w:r>
        <w:rPr>
          <w:rFonts w:cs="Arial" w:ascii="Arial" w:hAnsi="Arial"/>
          <w:b/>
          <w:bCs/>
          <w:color w:val="000000"/>
          <w:sz w:val="27"/>
          <w:szCs w:val="27"/>
        </w:rPr>
        <w:t>Hatters To Open Playoffs At Home for First Time Since '00</w:t>
      </w:r>
      <w:r>
        <w:rPr>
          <w:rFonts w:cs="Arial" w:ascii="Arial" w:hAnsi="Arial"/>
          <w:b/>
          <w:bCs/>
          <w:color w:val="000000"/>
        </w:rPr>
        <w:br/>
      </w:r>
      <w:r>
        <w:rPr>
          <w:rFonts w:cs="Arial" w:ascii="Georgia" w:hAnsi="Georgia"/>
          <w:b/>
          <w:bCs/>
          <w:color w:val="000000"/>
          <w:sz w:val="20"/>
          <w:szCs w:val="20"/>
        </w:rPr>
        <w:t>May 20, 2005 - 10:20 AM --  Game 1: (N-1) Souderton (15-1) has a bye</w:t>
        <w:br/>
        <w:br/>
        <w:t>Game 2: (N-9) Council Rock South (10-6) at (S-8) Owen J. Roberts (11-7)</w:t>
        <w:br/>
        <w:br/>
        <w:t>Game 3: (S-12) Ridley (8-10) at (N-5) Central Bucks South (14-6)</w:t>
        <w:br/>
        <w:br/>
        <w:t>Game 4: (S-4) Avon Grove (15-1) has a bye</w:t>
        <w:br/>
        <w:br/>
        <w:t>Game 5: (N-3) Methacton (10-4) has a bye</w:t>
        <w:br/>
        <w:br/>
        <w:t>Game 6: (N-11) Wissahickon (8-6) at (S-6) Spring-Ford (13-5)</w:t>
        <w:br/>
        <w:br/>
        <w:t>Game 7: (S-10) Coatesville (8-7) at (N-7) Pennridge (9-5)</w:t>
        <w:br/>
        <w:br/>
        <w:t>Game 8: (S-2) West Chester East has a bye</w:t>
        <w:br/>
        <w:br/>
        <w:t>Game 9: (S-1) Lower Merion (17-1) has a bye</w:t>
        <w:br/>
        <w:br/>
        <w:t>Game 10: (S-9) Conestoga (11-7) at (N-8) Hatboro-Horsham (10-6)</w:t>
        <w:br/>
        <w:br/>
        <w:t>Game 11: (N-12) Pennsbury (7-7) at (S-5) West Chester-Henderson (11-4)</w:t>
        <w:br/>
        <w:br/>
        <w:t>Game 12: (N-4) Neshaminy (11-3) has a bye</w:t>
        <w:br/>
        <w:br/>
        <w:t>Game 13: (S-3) Boyertown has a bye</w:t>
        <w:br/>
        <w:br/>
        <w:t>Game 14: (S-11) Glen Mills (7-7) at (N-6) Plymouth Whitemarsh (10-4)</w:t>
        <w:br/>
        <w:br/>
        <w:t>Game 15: (N-10) Council Rock North (8-6) at Interboro (10-4)</w:t>
        <w:br/>
        <w:br/>
        <w:t>Game 16: (N-2) North Penn has a bye</w:t>
        <w:br/>
        <w:br/>
      </w:r>
    </w:p>
    <w:p>
      <w:pPr>
        <w:pStyle w:val="Normal"/>
        <w:spacing w:before="0" w:after="240"/>
        <w:rPr/>
      </w:pPr>
      <w:r>
        <w:rPr>
          <w:rFonts w:cs="Arial" w:ascii="Arial" w:hAnsi="Arial"/>
          <w:b/>
          <w:bCs/>
          <w:color w:val="000000"/>
          <w:sz w:val="27"/>
          <w:szCs w:val="27"/>
        </w:rPr>
        <w:t>Rock South Takes Down Hatters</w:t>
      </w:r>
      <w:r>
        <w:rPr>
          <w:rFonts w:cs="Arial" w:ascii="Arial" w:hAnsi="Arial"/>
          <w:b/>
          <w:bCs/>
          <w:color w:val="000000"/>
        </w:rPr>
        <w:br/>
      </w:r>
      <w:r>
        <w:rPr>
          <w:rFonts w:cs="Arial" w:ascii="Georgia" w:hAnsi="Georgia"/>
          <w:b/>
          <w:bCs/>
          <w:color w:val="000000"/>
          <w:sz w:val="20"/>
          <w:szCs w:val="20"/>
        </w:rPr>
        <w:t xml:space="preserve">May 16, 2005 - 08:35 PM --  The Council Rock South Titans rode the arm of Mike Colohan to a 2-1 victory over Corey Crispell and the Hatboro-Horsham Hatters. Colohan allowed only three hits and struck out five. </w:t>
        <w:br/>
        <w:br/>
        <w:t>The Hatters got on the board in the third when Brian Matthy walked with two outs and stole second. He then scored on Mike Boyland's single to left field.</w:t>
        <w:br/>
        <w:br/>
        <w:t>The Titans responded with a run in the fourth to tie the game. Then they took the lead in the bottom of the sixth inning when Kurz scored on an RBI ground out by Byles. Kurz had led off the inning with a double to left field.</w:t>
        <w:br/>
        <w:br/>
        <w:t>The Hatters threatened in the top of the seventh when Sam Spuhler led off with a single off of second base. Pinch runner Justin Kistler then gained second base when a pick-off was thrown away. Kistler was on second with nobody out when Colohan got a strikeout and then a line-drive double play to end the game.</w:t>
        <w:br/>
        <w:br/>
        <w:t>The Hatters will next play in the playoffs on Monday. The seeding meeting is Thursday night.</w:t>
      </w:r>
    </w:p>
    <w:p>
      <w:pPr>
        <w:pStyle w:val="Normal"/>
        <w:spacing w:before="0" w:after="240"/>
        <w:rPr/>
      </w:pPr>
      <w:r>
        <w:rPr>
          <w:rFonts w:cs="Arial" w:ascii="Arial" w:hAnsi="Arial"/>
          <w:b/>
          <w:bCs/>
          <w:color w:val="000000"/>
          <w:sz w:val="27"/>
          <w:szCs w:val="27"/>
        </w:rPr>
        <w:t>Kistler Leads Hatters to Win in the First Annual Battle of the Borders</w:t>
      </w:r>
      <w:r>
        <w:rPr>
          <w:rFonts w:cs="Arial" w:ascii="Arial" w:hAnsi="Arial"/>
          <w:b/>
          <w:bCs/>
          <w:color w:val="000000"/>
        </w:rPr>
        <w:br/>
      </w:r>
      <w:r>
        <w:rPr>
          <w:rFonts w:cs="Arial" w:ascii="Georgia" w:hAnsi="Georgia"/>
          <w:b/>
          <w:bCs/>
          <w:color w:val="000000"/>
          <w:sz w:val="20"/>
          <w:szCs w:val="20"/>
        </w:rPr>
        <w:t>May 15, 2005 - 12:25 PM --  On senior day, and the day of the first annual Battle of the Borders, senior Justin Kistler led Hatboro-Horsham to a 7-3 win over rival Upper Moreland. Kistler pitched six strong innings to help the Hatters defeat the Bears. Kistler held UM to only three hits while striking out four.</w:t>
        <w:br/>
        <w:br/>
        <w:t>"Justin's cutter was very sharp today," said Hatters coach Pete Moore. "He was able to get them off balance using that, and then he threw his fastball well. He absolutely deserved the four run outburst that we had in the sixth to get him the win."</w:t>
        <w:br/>
        <w:br/>
        <w:t>The Hatters and Bears battled through the first five and a half innings are were tied at 3-3, heading into the bottom of the sixth inning. Nobel Unger lead off the sixth with a walk and Dave Filson entered the game to courtesy run for the junior catcher. Mike Boyland then sent a first pitch fastball well over the fence in right-field to give the Hatters a 5-3 lead. The homerun was Boyland's first of the year, but it came at the perfect time.</w:t>
        <w:br/>
        <w:br/>
        <w:t>"Mike has great power and it was nice to see him display it at that time," said Moore. "He is one of the best hitters in the league and he is showing everyone that right now."</w:t>
        <w:br/>
        <w:br/>
        <w:t>The Hatters went on to score two more in the inning to take a 7-3 lead into the seventh inning. Sophomore Corey Crispell came in to close the game in the seventh inning.</w:t>
        <w:br/>
        <w:br/>
        <w:t>"Corey was bringing some serious heat in the seventh today," said Moore. "That may have been the hardest he has thrown all year."</w:t>
        <w:br/>
        <w:br/>
        <w:t>Jamie Little added pop to the Hatters line-up against the Bears on Saturday as well going 2-2 with a walk and an RBI. Senior Mark Feliciani was 2-4 with a double, two runs scored, and a stolen base.</w:t>
        <w:br/>
        <w:br/>
        <w:t>Senior designated hitter Ben "Big Hurt" O'Neill was 1-3 in his first start for the Hatters. He also had an RBI that gave the Hats a 6-3 lead.</w:t>
        <w:br/>
        <w:br/>
        <w:t>The Hatters will bounce back into action with their final league game of the season on Monday at Council Rock South. Crispell will have the ball for the Hatters.</w:t>
        <w:br/>
        <w:br/>
      </w:r>
    </w:p>
    <w:p>
      <w:pPr>
        <w:pStyle w:val="Normal"/>
        <w:spacing w:before="0" w:after="240"/>
        <w:rPr/>
      </w:pPr>
      <w:r>
        <w:rPr>
          <w:rFonts w:cs="Arial" w:ascii="Arial" w:hAnsi="Arial"/>
          <w:b/>
          <w:bCs/>
          <w:color w:val="000000"/>
          <w:sz w:val="27"/>
          <w:szCs w:val="27"/>
        </w:rPr>
        <w:t>Hatters Fall to Cardinals</w:t>
      </w:r>
      <w:r>
        <w:rPr>
          <w:rFonts w:cs="Arial" w:ascii="Arial" w:hAnsi="Arial"/>
          <w:b/>
          <w:bCs/>
          <w:color w:val="000000"/>
        </w:rPr>
        <w:br/>
      </w:r>
      <w:r>
        <w:rPr>
          <w:rFonts w:cs="Arial" w:ascii="Georgia" w:hAnsi="Georgia"/>
          <w:b/>
          <w:bCs/>
          <w:color w:val="000000"/>
          <w:sz w:val="20"/>
          <w:szCs w:val="20"/>
        </w:rPr>
        <w:t>May 13, 2005 - 11:00 PM --  Hatboro-Horsham fell to Upper Dublin on Friday 5-4. The Hatters out hit Upper Dublin 11 to 6, but failed to scored enough runs to beat the Cardinals.</w:t>
        <w:br/>
        <w:br/>
        <w:t>Nick Corper made his first career varsity start in left field for the Hatters and went 1-2, with a double, run scored,an RBI and a walk. He also played a solid left field.</w:t>
        <w:br/>
        <w:br/>
        <w:t>Sophomore Kyle Unger made his first varsity start for the Hats in right field. He was 1-2, with a single, run scored, and an RBI.</w:t>
        <w:br/>
        <w:br/>
        <w:t xml:space="preserve">Senior Mike Gers stayed hot for the Hats with a 3-4 day. </w:t>
        <w:br/>
        <w:br/>
        <w:t>The Hatters will face Upper Moreland in the climax of the Battle of the Borders on Saturday at Clifford Hendrickson Memorial Field on the HH Campus. Senior Justin Kistler will take the ball for the Hats.</w:t>
      </w:r>
    </w:p>
    <w:p>
      <w:pPr>
        <w:pStyle w:val="Normal"/>
        <w:spacing w:before="0" w:after="240"/>
        <w:rPr/>
      </w:pPr>
      <w:r>
        <w:rPr>
          <w:rFonts w:cs="Arial" w:ascii="Arial" w:hAnsi="Arial"/>
          <w:b/>
          <w:bCs/>
          <w:color w:val="000000"/>
          <w:sz w:val="27"/>
          <w:szCs w:val="27"/>
        </w:rPr>
        <w:t>Hatters Hand Souderton First League Loss of Season</w:t>
      </w:r>
      <w:r>
        <w:rPr>
          <w:rFonts w:cs="Arial" w:ascii="Arial" w:hAnsi="Arial"/>
          <w:b/>
          <w:bCs/>
          <w:color w:val="000000"/>
        </w:rPr>
        <w:br/>
      </w:r>
      <w:r>
        <w:rPr>
          <w:rFonts w:cs="Arial" w:ascii="Georgia" w:hAnsi="Georgia"/>
          <w:b/>
          <w:bCs/>
          <w:color w:val="000000"/>
          <w:sz w:val="20"/>
          <w:szCs w:val="20"/>
        </w:rPr>
        <w:t>May 11, 2005 - 08:55 AM --  The Hatboro-Horsham Hatters baseball team is playing like the team that they expected to be this year. This group of seniors was highly tauted since they were in eighth grade. With Tuesday's huge win over previously undefeated Souderton, people are starting to notice.</w:t>
        <w:br/>
        <w:br/>
        <w:t>The victory over Souderton came with senior Bryan Siegfried on the mound. Siegfried scattered six hits over his complete-game seven inning effort and struck out six.</w:t>
        <w:br/>
        <w:br/>
        <w:t>"Bryan was awesome," said Hatters coach Pete Moore. "He had a swagger about him on the mound. He wasn't going to get flustered no matter what was going on. What a gutsy performance."</w:t>
        <w:br/>
        <w:br/>
        <w:t xml:space="preserve">The gutsy performance couldn't have shown more than when the Hatters went into the seventh inning leading Souderton 4-2. HH had led 6-3 at Souderton earlier in the year with Siegfried on the mound and the Indians had rallied to win 7-6. Siegfried made sure that didn't happen this time. </w:t>
        <w:br/>
        <w:br/>
        <w:t>The first batter in the top of the seventh hit a triple and scored when the next batter singled. Souderton catcher Vince Elsier came up next and walked on four pitches. Souderton now had the tying run on second and winning run on first with nobody out.</w:t>
        <w:br/>
        <w:br/>
        <w:t xml:space="preserve">Siegfried refused to cave under the pressure. He induced a near triple play when third baseman Chris Leo lined the ball to HH shortstop Mike Gers who caught it for an out, stepped on second for an out and then attempted a throw to first to end the game. The ball however, went over the head of first baseman Sam Spuhler, and Elsier was awarded third base. </w:t>
        <w:br/>
        <w:br/>
        <w:t>So, with two outs and a man on third, Souderton's clean up hitter Sobel came to the plate. He line a two strike pitch to deep left-centerfield where senior centerfielder Mark Feliciani made a sliding catch to end the ball game.</w:t>
        <w:br/>
        <w:br/>
        <w:t>"It was a great catch and a tremendous job of communicating by Mark and Kyle (Hahn, a senior playing leftfield)," said Moore. "Mark has made great strides in learning to play the outfield this year, and that was a phenomenal catch."</w:t>
        <w:br/>
        <w:br/>
        <w:t>Offensively, the Hats scored three in the first on 0 hits, 2 BB's, 1 HBP, and 2 Souderton errors. Mike Boyland was 2-3 with a double, run scored, and an RBI. Mike Gers scored 2 runs for the Hats.</w:t>
        <w:br/>
        <w:br/>
        <w:t>The Hatters will bounce back into action at Upper Dublin on Friday. Junior Mike Boyland will take the mound for the Hatters making his first varsity start on the hill.</w:t>
      </w:r>
    </w:p>
    <w:p>
      <w:pPr>
        <w:pStyle w:val="Normal"/>
        <w:spacing w:before="0" w:after="240"/>
        <w:rPr/>
      </w:pPr>
      <w:r>
        <w:rPr>
          <w:rFonts w:cs="Arial" w:ascii="Arial" w:hAnsi="Arial"/>
          <w:b/>
          <w:bCs/>
          <w:color w:val="000000"/>
          <w:sz w:val="27"/>
          <w:szCs w:val="27"/>
        </w:rPr>
        <w:t>Hatters "Bring 'Em Out" for Win Over Panthers</w:t>
      </w:r>
      <w:r>
        <w:rPr>
          <w:rFonts w:cs="Arial" w:ascii="Arial" w:hAnsi="Arial"/>
          <w:b/>
          <w:bCs/>
          <w:color w:val="000000"/>
        </w:rPr>
        <w:br/>
      </w:r>
      <w:r>
        <w:rPr>
          <w:rFonts w:cs="Arial" w:ascii="Georgia" w:hAnsi="Georgia"/>
          <w:b/>
          <w:bCs/>
          <w:color w:val="000000"/>
          <w:sz w:val="20"/>
          <w:szCs w:val="20"/>
        </w:rPr>
        <w:t>May 10, 2005 - 09:25 AM --  The Hatboro-Horsham Hatters usually rely on Corey Crispell pitching to carry them when the dominating sophomore takes the mound. However, Monday was a day of role-reversals. The Hatters whipped out their hitting shoes and pounded the Quakertown Panthers pitching to a tune of 12-5 victory.</w:t>
        <w:br/>
        <w:br/>
        <w:t>Crispell improved to 6-2 on the season and battled through 5 1/3 innings without his best stuff. He was removed from the game in the sixth inning after he had struck out the first batter of the sixth inning.</w:t>
        <w:br/>
        <w:br/>
        <w:t>"When Corey went out for the sixth inning Coach Peterman and I were watching him carefully," said Hatters coach Pete Moore. "His mechanics didn't look right, and I'm not about to take a chance with a kids health. That's why we took him out, I didn't want him to hurt himself."</w:t>
        <w:br/>
        <w:br/>
        <w:t>The tiredness which Crispell showed could be attributed to the workhorses ability to take the ball whenever he gets the chance.</w:t>
        <w:br/>
        <w:br/>
        <w:t>Offensively, the Hatters were passed by their number 2-4 hitters who combined to go 9-12, with 7 runs scored and 6 RBI. Senior shortstop Mike Gers was 3-4 with four of those runs and an RBI. Junior third baseman/pitcher Mike Boyland was 3-4 with a run scored and 2 RBI. Junior catcher Nobel Unger was 3-4, with a triple, 2 runs scored, and 3 RBI. Sophomore first baseman Sam Spuhler stayed hot for the Hatters by going 3-4 with a double, a run scored, and 2 RBI's.</w:t>
        <w:br/>
        <w:br/>
        <w:t>"When we started the season, we figured we would be very strong with our seniors, and our younger guys would be the X-Factors," said Moore. "I'm very happy with the progress of this group as a team. We have a very strong foundation and a great mix of talent in different grades."</w:t>
        <w:br/>
        <w:br/>
        <w:t>The Hatters have a HUGE game Tuesday against SOL Continental leader (11-0) and rival, Souderton. Senior Bryan Siegfried will have the ball for the Hatters.</w:t>
      </w:r>
    </w:p>
    <w:p>
      <w:pPr>
        <w:pStyle w:val="Normal"/>
        <w:spacing w:before="0" w:after="240"/>
        <w:rPr/>
      </w:pPr>
      <w:r>
        <w:rPr>
          <w:rFonts w:cs="Arial" w:ascii="Arial" w:hAnsi="Arial"/>
          <w:b/>
          <w:bCs/>
          <w:color w:val="000000"/>
          <w:sz w:val="27"/>
          <w:szCs w:val="27"/>
        </w:rPr>
        <w:t>Thrown For a Loop</w:t>
      </w:r>
      <w:r>
        <w:rPr>
          <w:rFonts w:cs="Arial" w:ascii="Arial" w:hAnsi="Arial"/>
          <w:b/>
          <w:bCs/>
          <w:color w:val="000000"/>
        </w:rPr>
        <w:br/>
      </w:r>
      <w:r>
        <w:rPr>
          <w:rFonts w:cs="Arial" w:ascii="Georgia" w:hAnsi="Georgia"/>
          <w:b/>
          <w:bCs/>
          <w:color w:val="000000"/>
          <w:sz w:val="20"/>
          <w:szCs w:val="20"/>
        </w:rPr>
        <w:t>May 9, 2005 - 10:00 AM --  Thrown for a loop</w:t>
        <w:br/>
        <w:t>By KEVIN COONEY</w:t>
        <w:br/>
        <w:t>Bucks County Courier Times</w:t>
        <w:br/>
        <w:br/>
        <w:br/>
        <w:br/>
        <w:br/>
        <w:t>WARMINSTER - One play can sum up an entire season. As Exhibit A to this point, we present the fourth inning from Friday's Panthers/Hatboro-Horsham Suburban One League Continental Conference clash.</w:t>
        <w:br/>
        <w:br/>
        <w:t>Tennent had just grabbed a 4-3 lead thanks to three walks, a hit batter and two base hits with nobody out. When Joe Clark lofted a fly ball to medium-deep left field with Andy Murray on third base ready to tag, it looked like the Panther lead was going to swell some more.</w:t>
        <w:br/>
        <w:br/>
        <w:t>It didn't, thanks to Hatters leftfielder Bryan Siegfried, who threw a perfect strike to catcher Nobel Unger to nail Clark.</w:t>
        <w:br/>
        <w:br/>
        <w:t>Rally killed. Inning over. Season filled with misery continuing.</w:t>
        <w:br/>
        <w:br/>
        <w:t>"Things like that have happened to us all year long," senior third baseman Nate Roman said. "We have the one inning, but something happens to break our momentum and we never can get it back."</w:t>
        <w:br/>
        <w:br/>
        <w:t>On Friday, they never did recover. The Hatters retook the lead with two runs in the fifth and scored three unearned runs in the sixth to earn an 8-4 victory on a raw and miserable May afternoon in Warminster.</w:t>
        <w:br/>
        <w:br/>
        <w:t>For Tennent (3-13 overall, 1-12 SOL Continental), it was status quo on a season that has seen its share of growing pains.</w:t>
        <w:br/>
        <w:br/>
        <w:t>"We have a lot of young guys and we're competitive in every game," Tennent coach Rick Naylor said. "We've played tough, but we haven't been rewarded with victories."</w:t>
        <w:br/>
        <w:br/>
        <w:t>The Hatters (8-7, 7-6 SOL) did things just well enough to pull out the win and stay in the hunt for one of those four guaranteed spots in the District One Class AAAA playoffs for the Continental Conference.</w:t>
        <w:br/>
        <w:br/>
        <w:br/>
        <w:t>"We play in the toughest conference in the area," H-H coach Pete Moore said. "I mean, look at that team. They aren't a 1-12 team. They have a lot of talent and they play tough every game. They're going to be good with their young guys in a couple of years."</w:t>
        <w:br/>
        <w:br/>
        <w:t>Offensive droughts have been the nemesis of the Panthers all year.</w:t>
        <w:br/>
        <w:br/>
        <w:t>"We haven't generated a sustained offensive attack," said Roman, who scored a run in the fourth. "We'll always have an inning where we get a lot of runs. But we can't keep that going throughout the game and that's something we're going to have to get better on."</w:t>
        <w:br/>
        <w:br/>
        <w:t>The Hatters broke the scoring jam with two in the third inning, thanks to a single by Mike Boyland (3-for-4, 3 RBIs, run scored) and a double steal that saw Cory Crispell nab home.</w:t>
        <w:br/>
        <w:br/>
        <w:t>Tennent turned pitcher Justin Kistler's wildness into the four-run inning in the fourth. Crispell came in for relief and slammed the door shut offensively.</w:t>
        <w:br/>
        <w:br/>
        <w:t>The Hatters grabbed the lead right back in the fifth on singles by Boyland and Nobel Unger. A Mike Gers RBI double in the sixth busted the game wide open.</w:t>
        <w:br/>
        <w:br/>
        <w:t>Kevin Cooney can be reached at 215-949-4209 or kcooney@phillyBurbs.com.</w:t>
        <w:br/>
        <w:br/>
      </w:r>
    </w:p>
    <w:p>
      <w:pPr>
        <w:pStyle w:val="Normal"/>
        <w:spacing w:before="0" w:after="240"/>
        <w:rPr/>
      </w:pPr>
      <w:r>
        <w:rPr>
          <w:rFonts w:cs="Arial" w:ascii="Arial" w:hAnsi="Arial"/>
          <w:b/>
          <w:bCs/>
          <w:color w:val="000000"/>
          <w:sz w:val="27"/>
          <w:szCs w:val="27"/>
        </w:rPr>
        <w:t>HH Game vs Quakertown Will Be Played at 3:45 pm on Monday, 5/9/05</w:t>
      </w:r>
      <w:r>
        <w:rPr>
          <w:rFonts w:cs="Arial" w:ascii="Arial" w:hAnsi="Arial"/>
          <w:b/>
          <w:bCs/>
          <w:color w:val="000000"/>
        </w:rPr>
        <w:br/>
      </w:r>
      <w:r>
        <w:rPr>
          <w:rFonts w:cs="Arial" w:ascii="Georgia" w:hAnsi="Georgia"/>
          <w:b/>
          <w:bCs/>
          <w:color w:val="000000"/>
          <w:sz w:val="20"/>
          <w:szCs w:val="20"/>
        </w:rPr>
        <w:t xml:space="preserve">May 6, 2005 - 11:10 AM --  </w:t>
      </w:r>
    </w:p>
    <w:p>
      <w:pPr>
        <w:pStyle w:val="Normal"/>
        <w:spacing w:before="0" w:after="240"/>
        <w:rPr/>
      </w:pPr>
      <w:r>
        <w:rPr>
          <w:rFonts w:cs="Arial" w:ascii="Arial" w:hAnsi="Arial"/>
          <w:b/>
          <w:bCs/>
          <w:color w:val="000000"/>
          <w:sz w:val="27"/>
          <w:szCs w:val="27"/>
        </w:rPr>
        <w:t>Kistler and Crispell Pitch Hatters To 8-4 Victory Over Panthers</w:t>
      </w:r>
      <w:r>
        <w:rPr>
          <w:rFonts w:cs="Arial" w:ascii="Arial" w:hAnsi="Arial"/>
          <w:b/>
          <w:bCs/>
          <w:color w:val="000000"/>
        </w:rPr>
        <w:br/>
      </w:r>
      <w:r>
        <w:rPr>
          <w:rFonts w:cs="Arial" w:ascii="Georgia" w:hAnsi="Georgia"/>
          <w:b/>
          <w:bCs/>
          <w:color w:val="000000"/>
          <w:sz w:val="20"/>
          <w:szCs w:val="20"/>
        </w:rPr>
        <w:t>May 6, 2005 - 08:20 PM --  The HH Hatters got back on the winning track with an 8-4 win over the William Tennent Panthers. The Hatters scored three in the first three innings, and had senior Justin Kistler cruising along through the first three innings.</w:t>
        <w:br/>
        <w:br/>
        <w:t xml:space="preserve">The Hatters ran into trouble in the fourth inning when Kistler had trouble finding a seemingly floating strike zone. </w:t>
        <w:br/>
        <w:br/>
        <w:t>"I thought that the umpires did a good job today overall," said Hatters coach Pete Moore. "I wasn't sure what happened in the fourth inning. Justin seemed to be hitting spots, but the strike call wasn't happening. I was proud of the way that Justin threw the ball. It was the best he has thrown the ball in two years."</w:t>
        <w:br/>
        <w:br/>
        <w:t xml:space="preserve">Saturday marks the one year anniversary of when Kistler had his Tommy John surgery. </w:t>
        <w:br/>
        <w:br/>
        <w:t>"Justin came back today and had no signs of a pitcher who had had surgery. From here on out, there is no more talk of Justin's past. We just move forward," said Moore.</w:t>
        <w:br/>
        <w:br/>
        <w:t>In the fourth, sophomore Corey Crispell relieved Kistler and pitched four shutout innings. Crispell was on three days rest.</w:t>
        <w:br/>
        <w:br/>
        <w:t>Offensively, the Hatters were paced by junior third baseman Mike Boyland. Boyland was 3-4 with 3 RBI's. Sophomore first baseman Sam Spuhler was 2-3 with 1 run scored and an RBI. Senior shortstop Mike Gers had a double, a run scored, and 2 RBI's.</w:t>
        <w:br/>
        <w:br/>
        <w:t>The Hatters improved to 8-5 in the league and 8-7 overall. They will get back into action on Monday at Quakertown. Crispell will start on the mound for the Hatters.</w:t>
      </w:r>
    </w:p>
    <w:p>
      <w:pPr>
        <w:pStyle w:val="Normal"/>
        <w:spacing w:before="0" w:after="240"/>
        <w:rPr/>
      </w:pPr>
      <w:r>
        <w:rPr>
          <w:rFonts w:cs="Arial" w:ascii="Arial" w:hAnsi="Arial"/>
          <w:b/>
          <w:bCs/>
          <w:color w:val="000000"/>
          <w:sz w:val="27"/>
          <w:szCs w:val="27"/>
        </w:rPr>
        <w:t>New PIAA Website...</w:t>
      </w:r>
      <w:r>
        <w:rPr>
          <w:rFonts w:cs="Arial" w:ascii="Arial" w:hAnsi="Arial"/>
          <w:b/>
          <w:bCs/>
          <w:color w:val="000000"/>
        </w:rPr>
        <w:br/>
      </w:r>
      <w:r>
        <w:rPr>
          <w:rFonts w:cs="Arial" w:ascii="Georgia" w:hAnsi="Georgia"/>
          <w:b/>
          <w:bCs/>
          <w:color w:val="000000"/>
          <w:sz w:val="20"/>
          <w:szCs w:val="20"/>
        </w:rPr>
        <w:t>May 6, 2005 - 10:45 AM --  Click on the Links Icon on the left, and you can check out the new website.</w:t>
      </w:r>
    </w:p>
    <w:p>
      <w:pPr>
        <w:pStyle w:val="Normal"/>
        <w:spacing w:before="0" w:after="240"/>
        <w:rPr/>
      </w:pPr>
      <w:r>
        <w:rPr>
          <w:rFonts w:cs="Arial" w:ascii="Arial" w:hAnsi="Arial"/>
          <w:b/>
          <w:bCs/>
          <w:color w:val="000000"/>
          <w:sz w:val="27"/>
          <w:szCs w:val="27"/>
        </w:rPr>
        <w:t>CB West Handles HH Again</w:t>
      </w:r>
      <w:r>
        <w:rPr>
          <w:rFonts w:cs="Arial" w:ascii="Arial" w:hAnsi="Arial"/>
          <w:b/>
          <w:bCs/>
          <w:color w:val="000000"/>
        </w:rPr>
        <w:br/>
      </w:r>
      <w:r>
        <w:rPr>
          <w:rFonts w:cs="Arial" w:ascii="Georgia" w:hAnsi="Georgia"/>
          <w:b/>
          <w:bCs/>
          <w:color w:val="000000"/>
          <w:sz w:val="20"/>
          <w:szCs w:val="20"/>
        </w:rPr>
        <w:t>May 4, 2005 - 08:10 PM --  CB West's Tyler Diernbach came out against Hatboro-Horsham on Wednesday and did exactly what he needed to, he threw strikes. Diernbach pitched a complete game six-hitter while walking only one Hatter hitter. Diernbach wasn't overpowering, but he hit his spots and effectively mixed in his off-speed pitches to the tune of a Bucks 8-3 victory.</w:t>
        <w:br/>
        <w:br/>
        <w:t>The Hatters were unable to put anything together other then the third inning in which they put three runs on the board. In the top of the third senior shortstop Mike Gers hit a two run double and then scored on junior catcher Nobel Unger's RBI single. The Hatters managed only doubles by sophomore first baseman Sam Spuhler and junior third baseman Mike Boyland in the fourth and fifth innings respectively after their three spot. Diernbach retired the final seven Hatters hitters without flaw.</w:t>
        <w:br/>
        <w:br/>
        <w:t>The Hatters will jump back into action on Friday at William Tennent. Senior Justin Kistler will make his first league start since undergoing Tommy John Surgery on his throwing arm last May. In fact, the start will come one day before the one year anniversary of his surgery.</w:t>
      </w:r>
    </w:p>
    <w:p>
      <w:pPr>
        <w:pStyle w:val="Normal"/>
        <w:spacing w:before="0" w:after="240"/>
        <w:rPr/>
      </w:pPr>
      <w:r>
        <w:rPr>
          <w:rFonts w:cs="Arial" w:ascii="Arial" w:hAnsi="Arial"/>
          <w:b/>
          <w:bCs/>
          <w:color w:val="000000"/>
          <w:sz w:val="27"/>
          <w:szCs w:val="27"/>
        </w:rPr>
        <w:t>Hatters Fall Despite Strong Effort</w:t>
      </w:r>
      <w:r>
        <w:rPr>
          <w:rFonts w:cs="Arial" w:ascii="Arial" w:hAnsi="Arial"/>
          <w:b/>
          <w:bCs/>
          <w:color w:val="000000"/>
        </w:rPr>
        <w:br/>
      </w:r>
      <w:r>
        <w:rPr>
          <w:rFonts w:cs="Arial" w:ascii="Georgia" w:hAnsi="Georgia"/>
          <w:b/>
          <w:bCs/>
          <w:color w:val="000000"/>
          <w:sz w:val="20"/>
          <w:szCs w:val="20"/>
        </w:rPr>
        <w:t>May 3, 2005 - 02:50 PM --  Despite a strong performance, the Hatters lost a tough one to Central Bucks South 3-2. The loss dropped the Hatters to 7-4 in the SOL Continental League. They split the season series with the Titans.</w:t>
        <w:br/>
        <w:br/>
        <w:t>The Hatters sophomore pitcher Corey Crispell had a no hitter for 5 2/3 innings, before a single to centerfield gave the Titans a 2-1 lead. Crispell was tremendous striking out 7, while only allowing 2 walks and 3 hits.</w:t>
        <w:br/>
        <w:br/>
        <w:t>One of the hits however, was a homerun by Titan pitcher Frank Vesci. Vesci jumped on a first pitch curveball. That gave the Titans the final margin of 3-2.</w:t>
        <w:br/>
        <w:br/>
        <w:t xml:space="preserve">The Hatters got on the board first in the fourth inning when courtesy runner, Brian Matthy, stole home with two outs to give the Hatters a 1-0 lead. </w:t>
        <w:br/>
        <w:br/>
        <w:t>The Hatters will travel to CB West on Wednesday. Senior Bryan Siegfried will get the ball for the Hatters.</w:t>
      </w:r>
    </w:p>
    <w:p>
      <w:pPr>
        <w:pStyle w:val="Normal"/>
        <w:spacing w:before="0" w:after="240"/>
        <w:rPr/>
      </w:pPr>
      <w:r>
        <w:rPr>
          <w:rFonts w:cs="Arial" w:ascii="Arial" w:hAnsi="Arial"/>
          <w:b/>
          <w:bCs/>
          <w:color w:val="000000"/>
          <w:sz w:val="27"/>
          <w:szCs w:val="27"/>
        </w:rPr>
        <w:t>Hatters Prevail On Walk-Off Single By Spuhler</w:t>
      </w:r>
      <w:r>
        <w:rPr>
          <w:rFonts w:cs="Arial" w:ascii="Arial" w:hAnsi="Arial"/>
          <w:b/>
          <w:bCs/>
          <w:color w:val="000000"/>
        </w:rPr>
        <w:br/>
      </w:r>
      <w:r>
        <w:rPr>
          <w:rFonts w:cs="Arial" w:ascii="Georgia" w:hAnsi="Georgia"/>
          <w:b/>
          <w:bCs/>
          <w:color w:val="000000"/>
          <w:sz w:val="20"/>
          <w:szCs w:val="20"/>
        </w:rPr>
        <w:t>April 28, 2005 - 03:05 PM --  The Hatboro-Horsham Hatters have been finding ways to win baseball games of late, and nothing changed in that department on Thursday afternoon as the Hatters defeated Norristown 6-5 at Clifford Hendrickson Memorial Field. The Hatters had several players make key contributions to the victory.</w:t>
        <w:br/>
        <w:br/>
        <w:t>Senior pitcher Bryan Siegfried pitched seven innings and battled his way through another complete game effort. Norristown managed to score five runs on Siegfried, one of which was unearned. However, the senior was able to strike out 10 Eagle hitters.</w:t>
        <w:br/>
        <w:br/>
        <w:t>Siegfried's battery mate, junior catcher Nobel Unger, stayed hot and was a manchild at the plate. Unger was 4-4 with 3 doubles, 4 RBI, and 2 runs scored.</w:t>
        <w:br/>
        <w:br/>
        <w:t>"Nobel has been playing great baseball recently," said Hatters coach Pete Moore. "He is just TEXT book right now with everything he is doing offensively. It's nice to see him hitting so well."</w:t>
        <w:br/>
        <w:br/>
        <w:t>With the Hatters clinging to a one run lead in the top of the seventh inning with two outs, Norristown's pitcher Josh Walcoby stole home just in front of the tag by Unger. During the same at bat, Norristown tried an unheard of suicide squeeze with two outs. After an elongated run down, sophomore first basemen Sam Spuhler made a diving tag to end the inning and keep the game tied at 5-5.</w:t>
        <w:br/>
        <w:br/>
        <w:t>That was only the begining of the dramatics for Spuhler in the seventh. Unger led off the bottom of the seventh with a single. Senior outfielder Kyle Hahn then bunted Unger over to second. He advanced to third on a swinging bunt by Dan Poore. Spuhler came to the plate and lined the game winning hit into centerfield to earn the Hatters a hard fought 6-5 victory.</w:t>
        <w:br/>
        <w:br/>
        <w:t>"I love that we are winning games with different people stepping up each game," said Moore. "That is what good teams do. And we are certainly proving to a lot of people that we are a good team."</w:t>
        <w:br/>
        <w:br/>
        <w:t>The Hatters will be tested on Monday when sophomore Corey Crispell takes the ball against CB South. South's starter will be senior Frank Vesci.</w:t>
      </w:r>
    </w:p>
    <w:p>
      <w:pPr>
        <w:pStyle w:val="Normal"/>
        <w:spacing w:before="0" w:after="240"/>
        <w:rPr/>
      </w:pPr>
      <w:r>
        <w:rPr>
          <w:rFonts w:cs="Arial" w:ascii="Arial" w:hAnsi="Arial"/>
          <w:b/>
          <w:bCs/>
          <w:color w:val="000000"/>
          <w:sz w:val="27"/>
          <w:szCs w:val="27"/>
        </w:rPr>
        <w:t>*61</w:t>
      </w:r>
      <w:r>
        <w:rPr>
          <w:rFonts w:cs="Arial" w:ascii="Arial" w:hAnsi="Arial"/>
          <w:b/>
          <w:bCs/>
          <w:color w:val="000000"/>
        </w:rPr>
        <w:br/>
      </w:r>
      <w:r>
        <w:rPr>
          <w:rFonts w:cs="Arial" w:ascii="Georgia" w:hAnsi="Georgia"/>
          <w:b/>
          <w:bCs/>
          <w:color w:val="000000"/>
          <w:sz w:val="20"/>
          <w:szCs w:val="20"/>
        </w:rPr>
        <w:t>April 26, 2005 - 08:35 PM --  The Hatters starting pitcher on Monday afternoon now has something in common with Yankees great Roger Marris...the number 61. Marris set the major league record with 61 homeruns in a single season. Crispell pitched a seven inning complete game while throwing just 61 pitches.</w:t>
        <w:br/>
        <w:br/>
        <w:t>"Corey was outstanding," said Hatters coach Pete Moore. "Every time out he just gets better and better. You could tell he had great movement on his fastball today because of all of the groundballs he threw."</w:t>
        <w:br/>
        <w:br/>
        <w:t xml:space="preserve">The groundouts that Moore spoke of accounted for eighteen of the Panthers twenty-one outs. Crispell allowed only two hits and didn't allow a walk in his effort. </w:t>
        <w:br/>
        <w:br/>
        <w:t>The offense came to life in the bottom of the fourth inning when the Hatters scored five runs to break open the 1-1 game. Mike Boyland (1-2) led the attack with a double, two runs scored, and a walk.</w:t>
        <w:br/>
        <w:br/>
        <w:t>The Hatters moved to 6-3 in the league and 6-5 overall with the victory. They will host Norristown on Thursday. Bryan Siegfried will take the mound for the Hats on Thursday.</w:t>
      </w:r>
    </w:p>
    <w:p>
      <w:pPr>
        <w:pStyle w:val="Normal"/>
        <w:spacing w:before="0" w:after="240"/>
        <w:rPr/>
      </w:pPr>
      <w:r>
        <w:rPr>
          <w:rFonts w:cs="Arial" w:ascii="Arial" w:hAnsi="Arial"/>
          <w:b/>
          <w:bCs/>
          <w:color w:val="000000"/>
          <w:sz w:val="27"/>
          <w:szCs w:val="27"/>
        </w:rPr>
        <w:t>Battery Juices Hatters to Win Over East</w:t>
      </w:r>
      <w:r>
        <w:rPr>
          <w:rFonts w:cs="Arial" w:ascii="Arial" w:hAnsi="Arial"/>
          <w:b/>
          <w:bCs/>
          <w:color w:val="000000"/>
        </w:rPr>
        <w:br/>
      </w:r>
      <w:r>
        <w:rPr>
          <w:rFonts w:cs="Arial" w:ascii="Georgia" w:hAnsi="Georgia"/>
          <w:b/>
          <w:bCs/>
          <w:color w:val="000000"/>
          <w:sz w:val="20"/>
          <w:szCs w:val="20"/>
        </w:rPr>
        <w:t>April 23, 2005 - 10:10 PM --  Senior pitcher Bryan Siegfried teamed up with junior catcher Nobel Unger to propel the Hatboro-Horsham Hatters to a 3-2 victory over visiting Central Bucks East. The two were key to the Hatters victory which gave them some redemption for the season opening 6-2 loss they suffered at the hands of CB East.</w:t>
        <w:br/>
        <w:br/>
        <w:t>Siegfried gave another customary gutsy effort. He pitched seven innings in the complete game effort. In his work he allowed only one earned run on seven hits while striking out a career high ten Patriot batters.</w:t>
        <w:br/>
        <w:br/>
        <w:t>"Ziggy was awesome!" exclaimed Hatters coach Peter Moore. "He hit his spots will all of his pitches and really kept the Patriots off balance. He's throwing the ball extremely well right now."</w:t>
        <w:br/>
        <w:br/>
        <w:t xml:space="preserve">His battery counterpart, Nobel Unger was the man again for HH. Unger, who has been on a tear recently, hit his second game winning homer of the week for the Hatters. This blast cleared the right field fence in the bottom of the fourth inning to give HH a 3-1 lead. </w:t>
        <w:br/>
        <w:br/>
        <w:t>"This is what we have expected out of Nobel all year long," said Moore. "He's capable of being the best catcher in our league by far."</w:t>
        <w:br/>
        <w:br/>
        <w:t>Mike Gers collected the Hatters other RBI on a ground-out in the first inning. Mark Feliciani and Mike Boyland scored the other runs for the Hatters.</w:t>
        <w:br/>
        <w:br/>
        <w:t>The Hatters will face rival Quakertown on Tuesday, April 26th. For those who don't remember, Quakertown knocked the Hatters out of the playoffs last year in a game that was ended due to hail. The Hatters didn't find out that the game was officially over until the next day. Tuesday could be a great shot at redemption for the Hats as Corey Crispell will take the ball for the Hatters.</w:t>
      </w:r>
    </w:p>
    <w:p>
      <w:pPr>
        <w:pStyle w:val="Normal"/>
        <w:spacing w:before="0" w:after="240"/>
        <w:rPr/>
      </w:pPr>
      <w:r>
        <w:rPr>
          <w:rFonts w:cs="Arial" w:ascii="Arial" w:hAnsi="Arial"/>
          <w:b/>
          <w:bCs/>
          <w:color w:val="000000"/>
          <w:sz w:val="27"/>
          <w:szCs w:val="27"/>
        </w:rPr>
        <w:t>Hatters Go Up the Middle for Win Over CR South</w:t>
      </w:r>
      <w:r>
        <w:rPr>
          <w:rFonts w:cs="Arial" w:ascii="Arial" w:hAnsi="Arial"/>
          <w:b/>
          <w:bCs/>
          <w:color w:val="000000"/>
        </w:rPr>
        <w:br/>
      </w:r>
      <w:r>
        <w:rPr>
          <w:rFonts w:cs="Arial" w:ascii="Georgia" w:hAnsi="Georgia"/>
          <w:b/>
          <w:bCs/>
          <w:color w:val="000000"/>
          <w:sz w:val="20"/>
          <w:szCs w:val="20"/>
        </w:rPr>
        <w:t>April 21, 2005 - 09:20 AM --  Finally, the Hatters have beaten the Council Rock South Golden Hawks. The Hatters did so behind a gem tossed by super sophomore Corey Crispell. Crispell helped himself at the plate as well with an RBI single to get the Hatters on the board in the second inning.</w:t>
        <w:br/>
        <w:br/>
        <w:t>Despite giving up a two out two-run homerun to the Hawks DH Kyle Lownes, Crispell was dominant all day. He finished the day with 100 pitches on the nose in a seven inning complete game effort. In the contest, he struck out 8 and walked only 1, while allowing only 5 hits.</w:t>
        <w:br/>
        <w:br/>
        <w:t>"Corey was awesome today," exclaimed Hatters coach Pete Moore. "This was his most complete game that he has pitched in his career. He dominated one of the top teams in the area."</w:t>
        <w:br/>
        <w:br/>
        <w:t>Crispell was backed up by a great team effort behind. The Hatters played solid defense all day long. One key play came in the forth inning with the Hatters up 1-0 and speedy Kyle Richardson on first base for the Hawks. Richardson was gunned down trying to steal second for the Hawks by Hatters junior catcher Nobel Unger.</w:t>
        <w:br/>
        <w:br/>
        <w:t>Unger wasn't just a defensive presence against the Hawks, he was a beast at the plate. In the bottom of the sixth, Unger came to the plate with two outs and the game tied at 2-2.</w:t>
        <w:br/>
        <w:br/>
        <w:t>"I had a good feeling about Nobel coming up in that situation," said Moore. "He has been hitting the ball really well lately and in BP he has been putting balls way out over the fence in centerfield."</w:t>
        <w:br/>
        <w:br/>
        <w:t xml:space="preserve">Unger contributed to the Hatters cause by depositing a 2-1 pitch over the right field fence. That was a big hit, however, he wasn't the only bomber for the Hatters yesterday. </w:t>
        <w:br/>
        <w:br/>
        <w:t>Senior Mark Feliciani hit his second homerun of the year for the Hatters by blasting a shot to left in the bottom of the fifth inning with two outs to tie the game at 2-2.</w:t>
        <w:br/>
        <w:br/>
        <w:t>"Mark has had some big hits for us this year," said Moore. "He is really playing well for us and has been very consistent defensively as well."</w:t>
        <w:br/>
        <w:br/>
        <w:t>Many baseball people will tell you that you win games up the middle. That was certainly the case for the Hatters against the Hawks with the flawless play of Crispell, Unger, and Feliciani.</w:t>
        <w:br/>
        <w:br/>
        <w:t>The Hatters will host CB East on Friday in a rematch of a disappointing season opening loss to the Patriots. Senior Bryan Siegfried will have the ball for the Hatters.</w:t>
      </w:r>
    </w:p>
    <w:p>
      <w:pPr>
        <w:pStyle w:val="Normal"/>
        <w:spacing w:before="0" w:after="240"/>
        <w:rPr/>
      </w:pPr>
      <w:r>
        <w:rPr>
          <w:rFonts w:cs="Arial" w:ascii="Arial" w:hAnsi="Arial"/>
          <w:b/>
          <w:bCs/>
          <w:color w:val="000000"/>
          <w:sz w:val="27"/>
          <w:szCs w:val="27"/>
        </w:rPr>
        <w:t>Souderton Takes Game, But Siegfried and Hatters Win Respect</w:t>
      </w:r>
      <w:r>
        <w:rPr>
          <w:rFonts w:cs="Arial" w:ascii="Arial" w:hAnsi="Arial"/>
          <w:b/>
          <w:bCs/>
          <w:color w:val="000000"/>
        </w:rPr>
        <w:br/>
      </w:r>
      <w:r>
        <w:rPr>
          <w:rFonts w:cs="Arial" w:ascii="Georgia" w:hAnsi="Georgia"/>
          <w:b/>
          <w:bCs/>
          <w:color w:val="000000"/>
          <w:sz w:val="20"/>
          <w:szCs w:val="20"/>
        </w:rPr>
        <w:t>April 14, 2005 - 10:45 PM --  The Hatboro-Horsham Hatters Baseball team traveled to Harleysville on Thursday to take on an undefeated Souderton Indians Baseball team. For six innings the Hatters were the dominant team. Unfortunately, the Indians took advantage of a couple of breaks to score four runs in the seventh inning and pull out a 7-6 win.</w:t>
        <w:br/>
        <w:br/>
        <w:t>Not forgotten in the Hatters loss, was the pitching performance of senior Bryan Siegfried. Siegfried pitched a complete game and struck out 8, while only allowing 5 hits. Only four of the runs were earned.</w:t>
        <w:br/>
        <w:br/>
        <w:t>"Bryan was tremendous today," said Hatters skipper Pete Moore. "He pitched his tail off and I couldn't have been more proud of the effort he or the rest of our team gave. This should serve as a turning point for our team. I expect big things."</w:t>
        <w:br/>
        <w:br/>
        <w:t xml:space="preserve">Offensively, the Hatters were paced by hot hitting senior shortstop Mike Gers. Gers was 3-3, with two runs scored and two RBI's. </w:t>
        <w:br/>
        <w:br/>
        <w:t>The Hatters will host the first annual Diamond Duel Classic on their home field at Hatboro-Horsham High School this Saturday beginning with their own 9:00 am game against Tolman High School.</w:t>
      </w:r>
    </w:p>
    <w:p>
      <w:pPr>
        <w:pStyle w:val="Normal"/>
        <w:spacing w:before="0" w:after="240"/>
        <w:rPr/>
      </w:pPr>
      <w:r>
        <w:rPr>
          <w:rFonts w:cs="Arial" w:ascii="Arial" w:hAnsi="Arial"/>
          <w:b/>
          <w:bCs/>
          <w:color w:val="000000"/>
          <w:sz w:val="27"/>
          <w:szCs w:val="27"/>
        </w:rPr>
        <w:t>Feliciani Leads Hatters to First Victory on New Home Field</w:t>
      </w:r>
      <w:r>
        <w:rPr>
          <w:rFonts w:cs="Arial" w:ascii="Arial" w:hAnsi="Arial"/>
          <w:b/>
          <w:bCs/>
          <w:color w:val="000000"/>
        </w:rPr>
        <w:br/>
      </w:r>
      <w:r>
        <w:rPr>
          <w:rFonts w:cs="Arial" w:ascii="Georgia" w:hAnsi="Georgia"/>
          <w:b/>
          <w:bCs/>
          <w:color w:val="000000"/>
          <w:sz w:val="20"/>
          <w:szCs w:val="20"/>
        </w:rPr>
        <w:t>April 13, 2005 - 09:15 PM --  Senior centerfielder Mark Feliciani had a great day for the Hatters in their return to their home field on campus. Feliciani was 3-4 on the day with a two run homerun, two runs, and three runs batted in. He also made a great catch in deep centerfield to prevent what could have been a rally by William Tennent. Feliciani's efforts led to a 6-4 Hatters victory.</w:t>
        <w:br/>
        <w:br/>
        <w:t>"It was great to see Mark have a break-out game like that for us," said Hatters Coach Pete Moore. "When your lead-off batter gets on base that often, you are going to be in good shape."</w:t>
        <w:br/>
        <w:br/>
        <w:t xml:space="preserve">Sophomore Corey Crispell got the win on the mound for the Hatters. Crispell went all seven innings in the Hatters first complete game of the year. He struck out two, and walked none in his seven innings. </w:t>
        <w:br/>
        <w:br/>
        <w:t>"The command that he has allows him to have success," said Moore. "I thought he left some pitches up that they took advantage of, but he battled his way out of some jams. He is such a poised pitcher, sometimes I forget that he is only a sophomore."</w:t>
        <w:br/>
        <w:br/>
        <w:t>Crispell's win moved him to 2-1 on the season, and moved the Hatters to 3-2 on the season. The Hatters have a huge game on Thursday at Souderton. Senior Bryan Siegfried will take the mound for the Hatters.</w:t>
      </w:r>
    </w:p>
    <w:p>
      <w:pPr>
        <w:pStyle w:val="Normal"/>
        <w:spacing w:before="0" w:after="240"/>
        <w:rPr/>
      </w:pPr>
      <w:r>
        <w:rPr>
          <w:rFonts w:cs="Arial" w:ascii="Arial" w:hAnsi="Arial"/>
          <w:b/>
          <w:bCs/>
          <w:color w:val="000000"/>
          <w:sz w:val="27"/>
          <w:szCs w:val="27"/>
        </w:rPr>
        <w:t>Crispell Leads Hatters to Total Team Effort Win</w:t>
      </w:r>
      <w:r>
        <w:rPr>
          <w:rFonts w:cs="Arial" w:ascii="Arial" w:hAnsi="Arial"/>
          <w:b/>
          <w:bCs/>
          <w:color w:val="000000"/>
        </w:rPr>
        <w:br/>
      </w:r>
      <w:r>
        <w:rPr>
          <w:rFonts w:cs="Arial" w:ascii="Georgia" w:hAnsi="Georgia"/>
          <w:b/>
          <w:bCs/>
          <w:color w:val="000000"/>
          <w:sz w:val="20"/>
          <w:szCs w:val="20"/>
        </w:rPr>
        <w:t>April 7, 2005 - 11:30 PM --  Corey Crispell and the entire Hatters Baseball Team came out of Warrington with a huge SOL Continental win over CB South on Thursday afternoon. Heading into the match-up, CB South was being touted as the best team in the league. The Hatters wanted something to say about that.</w:t>
        <w:br/>
        <w:br/>
        <w:t>"We gave a complete effort today," said Hatters Coach Peter Moore. "We didn't play a perfect game, and we still knocked off the team everyone is labeling as 'the team to beat'."</w:t>
        <w:br/>
        <w:br/>
        <w:t xml:space="preserve">The Hatters couldn't have done it without the superb effort of super sophomore Corey Crispell. The young phenom pitched six superb innings while striking out eight Titan batters and walking none. </w:t>
        <w:br/>
        <w:br/>
        <w:t>"Any time you get an effort like Corey gave today, you are going to have a chance to win a ball game," said an elated Moore. "He is one special pitcher. We are lucky to have a great one-two punch like Corey and Bryan (Siegfried) this year."</w:t>
        <w:br/>
        <w:br/>
        <w:t xml:space="preserve">After striking out pinch hitter Eric Molnar to end the sixth inning, Crispell had reached his pitch count limit, and the Hatters brought in Nick Chiaverelli to close the door in the 5-4 game. </w:t>
        <w:br/>
        <w:br/>
        <w:t>Chiaverelli's first hitter faced (and also the first batter he had ever faced in a Varsity game) reached on an error. However, Chiaverelli induced a key double play ball to second baseman Mark Feliciani two pitches later. The Titans' best hitter, Bill McDonnell then singled to right field to bring up clean up hitter Frank Vesci. Three pitches later catcher Nobel Unger fired a laser to second base to easily catch McDonnell trying to steal second base and the ball game was over.</w:t>
        <w:br/>
        <w:br/>
        <w:t>Offensively, the Hatters had a well balanced attack. Senior Designated Hitter Bryan Siegfried was 2-4 with a run scored and was the only Hatter with a multiple hit game. The game featured five different Hatters who scored runs and five different Hatters who recorded RBI's.</w:t>
        <w:br/>
        <w:br/>
        <w:t>The Hatters have a big week next week as the will play five games in six days. The marathon week starts with the Hatters hosting CB West on Monday at 3:30pm.</w:t>
      </w:r>
    </w:p>
    <w:p>
      <w:pPr>
        <w:pStyle w:val="Normal"/>
        <w:spacing w:before="0" w:after="240"/>
        <w:rPr/>
      </w:pPr>
      <w:r>
        <w:rPr>
          <w:rFonts w:cs="Arial" w:ascii="Arial" w:hAnsi="Arial"/>
          <w:b/>
          <w:bCs/>
          <w:color w:val="000000"/>
          <w:sz w:val="27"/>
          <w:szCs w:val="27"/>
        </w:rPr>
        <w:t>Siegfried &amp; Gers Get Hatters On Right Track</w:t>
      </w:r>
      <w:r>
        <w:rPr>
          <w:rFonts w:cs="Arial" w:ascii="Arial" w:hAnsi="Arial"/>
          <w:b/>
          <w:bCs/>
          <w:color w:val="000000"/>
        </w:rPr>
        <w:br/>
      </w:r>
      <w:r>
        <w:rPr>
          <w:rFonts w:cs="Arial" w:ascii="Georgia" w:hAnsi="Georgia"/>
          <w:b/>
          <w:bCs/>
          <w:color w:val="000000"/>
          <w:sz w:val="20"/>
          <w:szCs w:val="20"/>
        </w:rPr>
        <w:t>April 5, 2005 - 08:10 PM --  The Hatters are moving on the right track now thanks to two senior leaders. Bryan Siegfried was the star on the mound for the Hatters and Mike Gers was a man among boys at the plate.</w:t>
        <w:br/>
        <w:br/>
        <w:t>Siegfried, making his first start of the year, was a tough as nails on the mound. He battled his way out of several jams to the tune of nine strikeouts and only four hits. He combined with sophomore Corey Crispell to pitch the Hatters first shutout in a few years.</w:t>
        <w:br/>
        <w:br/>
        <w:t>"Bryan showed me a ton today," said Hatters Coach Peter Moore. "Anyone can pitch when they have their best stuff and are able to hit spots. What Bryan did was compete without his best stuff. He was a true competitor out there today. I loved watching him battle."</w:t>
        <w:br/>
        <w:br/>
        <w:t>Offensively, the Hatters were led by four year Varsity shortstop Mike Gers. Gers was perfect on the day in going four for four. His four hits included two singles, a double and a homerun in the top of the first.</w:t>
        <w:br/>
        <w:br/>
        <w:t>"If there is a better hitter in the area, I would love to watch him swing the stick," marveled Moore. "Mike was in a zone today. Watching him track the balls he didn't swing at told me that. He looked like a college star playing little league today."</w:t>
        <w:br/>
        <w:br/>
        <w:t xml:space="preserve">The Hatters were only up 1-0 until their bats woke up in the sixth inning. Kyle Hahn (0-0, 1 BB, 1 HBP) led off the sixth inning by getting hit by a pitch and Joe Balco pinch ran for him. Brian Matthy (2-3, 2 R, 1 RBI) singled to right field and Balco advanced to third on the hit. Mark Feliciani (2-4, 1 2B, 2 R, 2 RBI) followed with an RBI single and Matthy advanced to second, setting up Mr. Gers for his third hit of the day. Gers laced a single that loaded the bases for Mike Boyland (2-4, 1 2B, 3 RBI). Boyland launched a two RBI double to right field. </w:t>
        <w:br/>
        <w:br/>
        <w:t>After scoring three runs in the sixth, the Hatters scored four in the seventh highlighted by RBI doubles by Feliciani and Gers.</w:t>
        <w:br/>
        <w:br/>
        <w:t>The Hatters will travel to CB South on Thursday for a key SOL Continental match-up. Sophomore Corey Crispell will take the ball for the Hatters.</w:t>
      </w:r>
    </w:p>
    <w:p>
      <w:pPr>
        <w:pStyle w:val="Normal"/>
        <w:spacing w:before="0" w:after="240"/>
        <w:rPr/>
      </w:pPr>
      <w:r>
        <w:rPr>
          <w:rFonts w:cs="Arial" w:ascii="Arial" w:hAnsi="Arial"/>
          <w:b/>
          <w:bCs/>
          <w:color w:val="000000"/>
          <w:sz w:val="27"/>
          <w:szCs w:val="27"/>
        </w:rPr>
        <w:t>CB East's Reichenbach Too Much For Hatters To Handle</w:t>
      </w:r>
      <w:r>
        <w:rPr>
          <w:rFonts w:cs="Arial" w:ascii="Arial" w:hAnsi="Arial"/>
          <w:b/>
          <w:bCs/>
          <w:color w:val="000000"/>
        </w:rPr>
        <w:br/>
      </w:r>
      <w:r>
        <w:rPr>
          <w:rFonts w:cs="Arial" w:ascii="Georgia" w:hAnsi="Georgia"/>
          <w:b/>
          <w:bCs/>
          <w:color w:val="000000"/>
          <w:sz w:val="20"/>
          <w:szCs w:val="20"/>
        </w:rPr>
        <w:t>March 30, 2005 - 09:05 PM --  JD Reichenbach proved to be all that he was talked about, and then some. He overpowered Hatters hitters in what turned out to be a disappointing season opener for the Red and Black. Reichenbach allowed just three hits while striking out eleven in a six inning complete game effort.</w:t>
        <w:br/>
        <w:br/>
        <w:t xml:space="preserve">Corey Crispell was the losing pitcher for the Hatters. Crispell pitched 4 innings giving up 4 earned runs and striking out 5. </w:t>
        <w:br/>
        <w:br/>
        <w:t>"Corey just didn't have the control that he always has," said Hatters Coach Moore. "I wouldn't be surprised if that is the least effective outting of the year for him. He's too good to throw some of the pitches he threw today."</w:t>
        <w:br/>
        <w:br/>
        <w:t xml:space="preserve">Offensively, the Hatters were a shadow of what they figure to be this year. Designated Hitter Dan Poore was the brightest spot for the Hatters. </w:t>
        <w:br/>
        <w:br/>
        <w:t>"Danny did everything I asked of him today," said Moore. "He got down a perfect bunt, worked a walk, and hit a ball hard up the middle. We worked on going up the middle and the other way yesterday, and he really did a great job of that today. I'm proud of him."</w:t>
        <w:br/>
        <w:br/>
        <w:t>The Hatters two other hits belonged to Mike Gers (an RBI triple) and Nobel Unger (an RBI single).</w:t>
        <w:br/>
        <w:br/>
        <w:t>The Hatters will be back in action against Norristown next Tuesday. Bryan Siegfried will be on the mound for the Hatters.</w:t>
      </w:r>
    </w:p>
    <w:p>
      <w:pPr>
        <w:pStyle w:val="Normal"/>
        <w:spacing w:before="0" w:after="240"/>
        <w:rPr/>
      </w:pPr>
      <w:r>
        <w:rPr>
          <w:rFonts w:cs="Arial" w:ascii="Arial" w:hAnsi="Arial"/>
          <w:b/>
          <w:bCs/>
          <w:color w:val="000000"/>
          <w:sz w:val="27"/>
          <w:szCs w:val="27"/>
        </w:rPr>
        <w:t>Remaily's Black Team Wins Intra Squad World Series 2-0</w:t>
      </w:r>
      <w:r>
        <w:rPr>
          <w:rFonts w:cs="Arial" w:ascii="Arial" w:hAnsi="Arial"/>
          <w:b/>
          <w:bCs/>
          <w:color w:val="000000"/>
        </w:rPr>
        <w:br/>
      </w:r>
      <w:r>
        <w:rPr>
          <w:rFonts w:cs="Arial" w:ascii="Georgia" w:hAnsi="Georgia"/>
          <w:b/>
          <w:bCs/>
          <w:color w:val="000000"/>
          <w:sz w:val="20"/>
          <w:szCs w:val="20"/>
        </w:rPr>
        <w:t xml:space="preserve">March 24, 2005 - 05:40 PM --  </w:t>
      </w:r>
    </w:p>
    <w:p>
      <w:pPr>
        <w:pStyle w:val="Normal"/>
        <w:spacing w:before="0" w:after="240"/>
        <w:rPr/>
      </w:pPr>
      <w:r>
        <w:rPr>
          <w:rFonts w:cs="Arial" w:ascii="Arial" w:hAnsi="Arial"/>
          <w:b/>
          <w:bCs/>
          <w:color w:val="000000"/>
          <w:sz w:val="27"/>
          <w:szCs w:val="27"/>
        </w:rPr>
        <w:t>Remaily's Black Squad Takes 1-0 Lead in Series</w:t>
      </w:r>
      <w:r>
        <w:rPr>
          <w:rFonts w:cs="Arial" w:ascii="Arial" w:hAnsi="Arial"/>
          <w:b/>
          <w:bCs/>
          <w:color w:val="000000"/>
        </w:rPr>
        <w:br/>
      </w:r>
      <w:r>
        <w:rPr>
          <w:rFonts w:cs="Arial" w:ascii="Georgia" w:hAnsi="Georgia"/>
          <w:b/>
          <w:bCs/>
          <w:color w:val="000000"/>
          <w:sz w:val="20"/>
          <w:szCs w:val="20"/>
        </w:rPr>
        <w:t>March 22, 2005 - 10:10 PM --  Behind a strong pitching performance by Corey Crispell, Remaily's Black Squad downed Haggerty's Red Squad 4-3.</w:t>
      </w:r>
    </w:p>
    <w:p>
      <w:pPr>
        <w:pStyle w:val="Normal"/>
        <w:rPr/>
      </w:pPr>
      <w:r>
        <w:rPr>
          <w:rFonts w:cs="Arial" w:ascii="Arial" w:hAnsi="Arial"/>
          <w:b/>
          <w:bCs/>
          <w:color w:val="000000"/>
          <w:sz w:val="27"/>
          <w:szCs w:val="27"/>
        </w:rPr>
        <w:t>Red &amp; Black World Series to Get Underway Today</w:t>
      </w:r>
      <w:r>
        <w:rPr>
          <w:rFonts w:cs="Arial" w:ascii="Arial" w:hAnsi="Arial"/>
          <w:b/>
          <w:bCs/>
          <w:color w:val="000000"/>
        </w:rPr>
        <w:br/>
      </w:r>
      <w:r>
        <w:rPr>
          <w:rFonts w:cs="Arial" w:ascii="Georgia" w:hAnsi="Georgia"/>
          <w:b/>
          <w:bCs/>
          <w:color w:val="000000"/>
          <w:sz w:val="20"/>
          <w:szCs w:val="20"/>
        </w:rPr>
        <w:t>March 22, 2005 - 12:00 PM --  The Hatters Baseball Team will begin play in the Red &amp; Black World Series today at the Jack Cust Baseball Academy in Flemington, NJ. The game will be played indoors in a dome. The JV and Varsity teams have been split up into two equal teams which will be led by Coach Remaily and Coach Haggerty.</w:t>
        <w:br/>
        <w:br/>
        <w:t xml:space="preserve">Haggerty's Red Roster </w:t>
        <w:br/>
        <w:br/>
        <w:t xml:space="preserve">Nick Corper Chris Lucca </w:t>
        <w:br/>
        <w:t xml:space="preserve">Andrew Donofry Bryan Matthy </w:t>
        <w:br/>
        <w:t xml:space="preserve">Mark Feliciani Steve Nuttall </w:t>
        <w:br/>
        <w:t xml:space="preserve">Mike Gers Dan Poore </w:t>
        <w:br/>
        <w:t xml:space="preserve">Jim Giovanazzo Bryan Siegfried </w:t>
        <w:br/>
        <w:t xml:space="preserve">Kevin Gustafson Ryan Trautman </w:t>
        <w:br/>
        <w:t xml:space="preserve">Kyle Hahn Justin Wiercinski </w:t>
        <w:br/>
        <w:t xml:space="preserve">Justin Kistler Kyle Wunder </w:t>
        <w:br/>
        <w:t xml:space="preserve">Jeff Lind </w:t>
        <w:br/>
        <w:br/>
        <w:br/>
        <w:t xml:space="preserve">Remaily's Black Roster </w:t>
        <w:br/>
        <w:br/>
        <w:t xml:space="preserve">Nate Adams Jamie Little </w:t>
        <w:br/>
        <w:t xml:space="preserve">Joe Balco Chas Miller </w:t>
        <w:br/>
        <w:t xml:space="preserve">Mike Boyland Ben O'Neill </w:t>
        <w:br/>
        <w:t xml:space="preserve">Nick Chiaverelli Steve Sliwinski </w:t>
        <w:br/>
        <w:t xml:space="preserve">Corey Crispell Sam Spuhler </w:t>
        <w:br/>
        <w:t xml:space="preserve">Greg Esbenshade Nick Torresani </w:t>
        <w:br/>
        <w:t xml:space="preserve">Dave Filson Kyle Unger </w:t>
        <w:br/>
        <w:t xml:space="preserve">Joe Healy Nobel Unger </w:t>
        <w:br/>
        <w:t>AJ Klee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54:00Z</dcterms:created>
  <dc:creator>HHSD</dc:creator>
  <dc:description/>
  <cp:keywords/>
  <dc:language>en-US</dc:language>
  <cp:lastModifiedBy>HHSD</cp:lastModifiedBy>
  <dcterms:modified xsi:type="dcterms:W3CDTF">2007-01-27T23:55:00Z</dcterms:modified>
  <cp:revision>1</cp:revision>
  <dc:subject/>
  <dc:title>Hatters Coach Remaily to Tie Knot</dc:title>
</cp:coreProperties>
</file>