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Season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RTH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6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60"/>
              <w:gridCol w:w="1276"/>
              <w:gridCol w:w="825"/>
              <w:gridCol w:w="825"/>
              <w:gridCol w:w="1777"/>
              <w:gridCol w:w="1777"/>
            </w:tblGrid>
            <w:tr>
              <w:trPr/>
              <w:tc>
                <w:tcPr>
                  <w:tcW w:w="21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eam</w:t>
                  </w:r>
                </w:p>
              </w:tc>
              <w:tc>
                <w:tcPr>
                  <w:tcW w:w="1276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825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825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77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F</w:t>
                  </w:r>
                </w:p>
              </w:tc>
              <w:tc>
                <w:tcPr>
                  <w:tcW w:w="177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A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AMS</w:t>
                    </w:r>
                  </w:hyperlink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WBOYS</w:t>
                    </w:r>
                  </w:hyperlink>
                </w:p>
              </w:tc>
              <w:tc>
                <w:tcPr>
                  <w:tcW w:w="12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7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AINTS</w:t>
                    </w:r>
                  </w:hyperlink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TH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61"/>
                    <w:gridCol w:w="1073"/>
                    <w:gridCol w:w="1220"/>
                    <w:gridCol w:w="788"/>
                    <w:gridCol w:w="1699"/>
                    <w:gridCol w:w="1699"/>
                  </w:tblGrid>
                  <w:tr>
                    <w:trPr/>
                    <w:tc>
                      <w:tcPr>
                        <w:tcW w:w="2161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eam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788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F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A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BEARS</w:t>
                          </w:r>
                        </w:hyperlink>
                      </w:p>
                    </w:tc>
                    <w:tc>
                      <w:tcPr>
                        <w:tcW w:w="1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13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5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RAIDERS</w:t>
                          </w:r>
                        </w:hyperlink>
                      </w:p>
                    </w:tc>
                    <w:tc>
                      <w:tcPr>
                        <w:tcW w:w="1073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78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2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3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JETS</w:t>
                          </w:r>
                        </w:hyperlink>
                      </w:p>
                    </w:tc>
                    <w:tc>
                      <w:tcPr>
                        <w:tcW w:w="1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0000"/>
              </w:rPr>
            </w:pPr>
            <w:r>
              <w:rPr>
                <w:rFonts w:cs="Verdana" w:ascii="Verdana" w:hAnsi="Verdana"/>
                <w:b/>
                <w:bCs/>
                <w:color w:val="33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RTHEAS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61"/>
                    <w:gridCol w:w="1149"/>
                    <w:gridCol w:w="845"/>
                    <w:gridCol w:w="845"/>
                    <w:gridCol w:w="1820"/>
                    <w:gridCol w:w="1820"/>
                  </w:tblGrid>
                  <w:tr>
                    <w:trPr/>
                    <w:tc>
                      <w:tcPr>
                        <w:tcW w:w="2161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eam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F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A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DOLPHINS</w:t>
                          </w:r>
                        </w:hyperlink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8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STEELERS</w:t>
                          </w:r>
                        </w:hyperlink>
                      </w:p>
                    </w:tc>
                    <w:tc>
                      <w:tcPr>
                        <w:tcW w:w="114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1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FALCONS</w:t>
                          </w:r>
                        </w:hyperlink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0000"/>
              </w:rPr>
            </w:pPr>
            <w:r>
              <w:rPr>
                <w:rFonts w:cs="Verdana" w:ascii="Verdana" w:hAnsi="Verdana"/>
                <w:b/>
                <w:bCs/>
                <w:color w:val="33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THWES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61"/>
                    <w:gridCol w:w="1149"/>
                    <w:gridCol w:w="845"/>
                    <w:gridCol w:w="845"/>
                    <w:gridCol w:w="1820"/>
                    <w:gridCol w:w="1820"/>
                  </w:tblGrid>
                  <w:tr>
                    <w:trPr/>
                    <w:tc>
                      <w:tcPr>
                        <w:tcW w:w="2161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eam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F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A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PACKERS</w:t>
                          </w:r>
                        </w:hyperlink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6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CHIEFS</w:t>
                          </w:r>
                        </w:hyperlink>
                      </w:p>
                    </w:tc>
                    <w:tc>
                      <w:tcPr>
                        <w:tcW w:w="114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5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PATRIOTS</w:t>
                          </w:r>
                        </w:hyperlink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76</w:t>
                        </w:r>
                      </w:p>
                    </w:tc>
                    <w:tc>
                      <w:tcPr>
                        <w:tcW w:w="1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0000"/>
              </w:rPr>
            </w:pPr>
            <w:r>
              <w:rPr>
                <w:rFonts w:cs="Verdana" w:ascii="Verdana" w:hAnsi="Verdana"/>
                <w:b/>
                <w:bCs/>
                <w:color w:val="33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"/>
              <w:gridCol w:w="822"/>
              <w:gridCol w:w="2387"/>
              <w:gridCol w:w="4487"/>
            </w:tblGrid>
            <w:tr>
              <w:trPr/>
              <w:tc>
                <w:tcPr>
                  <w:tcW w:w="914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822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Status</w:t>
                  </w:r>
                </w:p>
              </w:tc>
              <w:tc>
                <w:tcPr>
                  <w:tcW w:w="238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Score</w:t>
                  </w:r>
                </w:p>
              </w:tc>
              <w:tc>
                <w:tcPr>
                  <w:tcW w:w="448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Headline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5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FH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7  JETS 0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/12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15  CHIEFS 10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ERS DEFENSE STUNS CHIEFS OFFENSE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/7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BEARS 24  CHIEFS 21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ARS CLAW CHIEFS TO GAIN A SPLIT!!!!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/29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BEARS 49  PATRIOTS 7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ARS HIBERNATES PATRIOTS!!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/21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20  RAIDERS 14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EFS ENDS RAIDERS PLAY-OFF BID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/14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TRIOTS 43  CHIEFS 24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"PATROITS AMBUSH CHIEFS"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/14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BEARS 28  PATRIOTS 6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ARS PAW PATS!!!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/25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TRIOTS 43  JETS 3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ETS SWEPT BY PATS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28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36  PATRIOTS 29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EFS OUTLAST PATRIOTS,,,,,,,,36-29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26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33  JETS 7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ETS SCORE, BUT FALLS TO DOLPHINS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10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IDERS 21  PATRIOTS 10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6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TRIOTS 34  RAIDERS 14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IDERS YANKEE-DOODLED BY PATS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6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30  JETS 0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ERS SPLITS WITH JETS IN NEW YORK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3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21  BEARS 7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ERS TRACK DOWN BEARS FOR SEASON SWEEP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3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TRIOTS 50  JETS 0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triots Missiles Blow Jets From The Sky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3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34  PATRIOTS 16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ERS PACK UP PATS FOR SEASON SWEEP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/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26  RAIDERS 7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EFS KEEPS RAIDERS REELING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/8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IDERS 21  PACKERS 6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IDERS WIN 1ST. AVOID SWEEP BY PACK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/8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12  RAIDERS 0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IDERS BLANK 1ST TIME BY PACKERS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23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27  FALCONS 6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LCONS BAGGED BY PACKERS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9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29  BEARS 14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ers Cut Orange bears in Half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9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15  CHIEFS 12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ERS WIN IN "OT" OVER CHIEFS!!!!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36  SAINTS 28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5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HIEFS 30  BEARS 21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EFS BOAST BEARSKINS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2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20  PATRIOTS 17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CK SACK PATS!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8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TRIOTS 21  COWBOYS 18 </w:t>
                    </w:r>
                  </w:hyperlink>
                </w:p>
              </w:tc>
              <w:tc>
                <w:tcPr>
                  <w:tcW w:w="448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"PATRIOTS KICK COWBOYS IN NYEFL DEBUT!"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8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2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3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JETS 17  PACKERS 15 </w:t>
                    </w:r>
                  </w:hyperlink>
                </w:p>
              </w:tc>
              <w:tc>
                <w:tcPr>
                  <w:tcW w:w="44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NGGREEN TRIPS PACKERS ON OPENING DAY!!!!!</w:t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819"/>
              <w:gridCol w:w="2413"/>
              <w:gridCol w:w="4361"/>
            </w:tblGrid>
            <w:tr>
              <w:trPr/>
              <w:tc>
                <w:tcPr>
                  <w:tcW w:w="101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819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Status</w:t>
                  </w:r>
                </w:p>
              </w:tc>
              <w:tc>
                <w:tcPr>
                  <w:tcW w:w="2413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Score</w:t>
                  </w:r>
                </w:p>
              </w:tc>
              <w:tc>
                <w:tcPr>
                  <w:tcW w:w="436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Headline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5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FV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MS 7  DOLPHINS 0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0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FH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7  JETS 0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/12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13  FALCONS 6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LPHINS SQUEEZE PAST FALCONS FOR SWEEP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/14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21  COWBOYS 14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LPHINS HOLDS ON TO SWEEP COWBOYS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/31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OWBOYS 14  STEELERS 0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WBOYS MELTS THE STEELERS!!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/17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FALCONS 17  COWBOYS 8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LCONS WIN AGAIN, SLIP PASS COWBOYS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/15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FALCONS 20  STEELERS 16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LCONS HOLDS OFF STEELERS FOR 1ST WIN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/10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20  FALCONS 7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LPHINS RUNS OVER FALCONS FOR 6TH WIN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/10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28  STEELERS 22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LPHINS HOLDS ON AGAINST STEELERS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20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OWBOYS 14  STEELERS 8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wboys Upend Steelers on the Road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6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34  SAINTS 20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LPHINS SWEEPS SAINTS!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/6/2007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MS 25  DOLPHINS 13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MS TRIPS DOLPHINS TO REMAIN UNDEFEATED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/21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MS 28  FALCONS 0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ECIAL TEAMS SEALS RAMS VICTORY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/9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MS 14  STEELERS 8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MS HOLDS OFF STEELERS TO GO 5-0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23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PACKERS 27  FALCONS 6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LCONS BAGGED BY PACKERS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9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SAINTS 26  FALCONS 17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INTS SQUEEZE PASS FALCONS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9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BEARS 24  STEELERS 16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ANGE BEARS JUICE STEELERS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5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COWBOYS 20  FALCONS 18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LCON OFFENSE STALLS, COWBOYS WIN!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1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MS 24  STEELERS 0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MS SCORES 3RD SHUTOUT IN A ROW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/5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40  COWBOYS 8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LPHINS KIICK THE COWBOYS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29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22  SAINTS 14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2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AMS 26  FALCONS 6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MS RIP BIRDS IN OPENER........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2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STEELERS 22  SAINTS 19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EELERS NIP SAINTS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8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DOLPHINS 30  STEELERS 8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/8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SAINTS 22  FALCONS 8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INTS WIN OPENER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/30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STEELERS 12  FALCONS 0 </w:t>
                    </w:r>
                  </w:hyperlink>
                </w:p>
              </w:tc>
              <w:tc>
                <w:tcPr>
                  <w:tcW w:w="4361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EELERS SHUTOUT FALCONS!!!!!!!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/12/2006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 </w:t>
                  </w:r>
                </w:p>
              </w:tc>
              <w:tc>
                <w:tcPr>
                  <w:tcW w:w="24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STEELERS 28  SAINTS 24 </w:t>
                    </w:r>
                  </w:hyperlink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47"/>
        <w:gridCol w:w="3"/>
        <w:gridCol w:w="2279"/>
        <w:gridCol w:w="4351"/>
      </w:tblGrid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15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FV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7  DOLPHINS 0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4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IDERS 28  RAMS 15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ERS STUN RAMS, PREVENT UNBEATEN SEASON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4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DOLPHINS 21  COWBOYS 14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PHINS HOLDS ON TO SWEEP COWBOYS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31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WBOYS 14  STEELERS 0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WBOYS MELTS THE STEELERS!!!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17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FALCONS 17  COWBOYS 8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LCONS WIN AGAIN, SLIP PASS COWBOYS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/3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37  COWBOYS 18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REMAINS UNBEATEN, SWEEP COWBOYS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20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WBOYS 22  SAINTS 20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WBOYS ENDS SAINTS SEASON WITH A BANG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20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WBOYS 14  STEELERS 8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wboys Upend Steelers on the Road!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6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DOLPHINS 34  SAINTS 20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PHINS SWEEPS SAINTS!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6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25  DOLPHINS 13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TRIPS DOLPHINS TO REMAIN UNDEFEATED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/21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28  FALCONS 0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ECIAL TEAMS SEALS RAMS VICTORY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/15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24  COWBOYS 0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ZIPS COWBOYS AT HOME!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/9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14  STEELERS 8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HOLDS OFF STEELERS TO GO 5-0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19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AINTS 26  FALCONS 17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INTS SQUEEZE PASS FALCONS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15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WBOYS 20  FALCONS 18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LCON OFFENSE STALLS, COWBOYS WIN!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1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HIEFS 36  SAINTS 28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1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27  SAINTS 0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ZIPS SAINTS 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1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24  STEELERS 0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SCORES 3RD SHUTOUT IN A ROW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/5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DOLPHINS 40  COWBOYS 8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PHINS KIICK THE COWBOYS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29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DOLPHINS 22  SAINTS 14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2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WBOYS 14  SAINTS 7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INTS HAVE A DOOMSDAY AFTERNOON.....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2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26  FALCONS 6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MS RIP BIRDS IN OPENER........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2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EELERS 22  SAINTS 19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EELERS NIP SAINTS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8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PATRIOTS 21  COWBOYS 18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"PATRIOTS KICK COWBOYS IN NYEFL DEBUT!"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8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AINTS 22  FALCONS 8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INTS WIN OPENER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/8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5F5F5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MS 38  SAINTS 16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/1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EELERS 28  SAINTS 24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eadline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1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HIEFS 20  RAIDERS 14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EFS ENDS RAIDERS PLAY-OFF BID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4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5F5F5" w:val="clea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IDERS 28  RAMS 15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ERS STUN RAMS, PREVENT UNBEATEN SEASON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10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IDERS 21  PATRIOTS 10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10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5F5F5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BEARS 31  RAIDERS 21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6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PATRIOTS 34  RAIDERS 14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ERS YANKEE-DOODLED BY PATS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6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5F5F5" w:val="clea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IDERS 28  JETS 0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ERS BREAKING LOSING STREAK!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/6/200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BEARS 29  RAIDERS 21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ARS OVERTAKE RAIDERS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2/2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5F5F5" w:val="clea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HIEFS 26  RAIDERS 7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EFS KEEPS RAIDERS REELING!!!!!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/8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RAIDERS 21  PACKERS 6 </w:t>
              </w:r>
            </w:hyperlink>
          </w:p>
        </w:tc>
        <w:tc>
          <w:tcPr>
            <w:tcW w:w="43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ERS WIN 1ST. AVOID SWEEP BY PACK!!!!!</w:t>
            </w:r>
          </w:p>
        </w:tc>
      </w:tr>
      <w:tr>
        <w:trPr/>
        <w:tc>
          <w:tcPr>
            <w:tcW w:w="960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/8/200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 </w:t>
            </w:r>
          </w:p>
        </w:tc>
        <w:tc>
          <w:tcPr>
            <w:tcW w:w="2279" w:type="dxa"/>
            <w:tcBorders/>
            <w:shd w:fill="F5F5F5" w:val="clea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PACKERS 12  RAIDERS 0 </w:t>
              </w:r>
            </w:hyperlink>
          </w:p>
        </w:tc>
        <w:tc>
          <w:tcPr>
            <w:tcW w:w="4351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ERS BLANK 1ST TIME BY PACKERS!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676525" cy="4037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330000"/>
        </w:rPr>
      </w:pPr>
      <w:r>
        <w:rPr>
          <w:color w:val="33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5104765</wp:posOffset>
            </wp:positionV>
            <wp:extent cx="127635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7275" cy="1238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6762115</wp:posOffset>
            </wp:positionV>
            <wp:extent cx="1276350" cy="1333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color w:val="FF0000"/>
          <w:sz w:val="27"/>
          <w:szCs w:val="27"/>
        </w:rPr>
        <w:t>SUPPORT OUR TROOPS</w:t>
        <w:br/>
      </w:r>
      <w:r>
        <w:rPr>
          <w:rFonts w:cs="Times" w:ascii="Times" w:hAnsi="Times"/>
          <w:b/>
          <w:bCs/>
          <w:color w:val="000080"/>
          <w:sz w:val="27"/>
          <w:szCs w:val="27"/>
        </w:rPr>
        <w:br/>
        <w:t>THE RAMS WIN 2ND TITLE!</w:t>
        <w:br/>
        <w:t>IN NEW HAVEN, SATURDAY 9/15/2007</w:t>
        <w:br/>
        <w:t xml:space="preserve">THE RAMS WON THEIR SECOND E.F.L. CHAMPIONSHIP BY DEFEATING THE PACKERS (31-6). THE GAME PITTED THE TOP TWO DEFENSIVE TEAMS AND WAS SUPPOSE TO BE A BATTLE OF THE (D)'S BUT RAMS SHOWED THE PACKERS WHY THEY ARE 4X DEFENSIVE TITLE HOLDER. #3/WHARTON-QB OF THE RAMS SEEM TO BE BACK IN FORM AS HE SCORED 4 TIMES AND RAN FOR OVER 200 YARDS. </w:t>
        <w:br/>
        <w:br/>
        <w:t>THE RAMS OPEN UP A 16 POINT LEAD BEFORE THE PACKERS PUT THEIR ONLY SCORE, A 82 YARD (TD) PASS TO MAKE IT (16-6) AT THE HALF. THE SECOND HALF WAS ALL RAMS AS BOTH THE OFFENSE AND DEFENSE PLAYED FLAWLESS. #74 HAS (4) OF THE RAMS 7-SACKS. THE RAMS DEFENSE HELD THE PACKERS TO A MINUS 33 YARDS RUSHING AND 65 TOTAL YARDS IN THE GAME. THE PACKER (QB)/GARDNER-SUBBING FOR A INJURED (JWDUBB) WAS THE ONLY BRIGHT SPOT PASSING (3 OF 5 FOR 98 YARDS AND A TD). RAMS WIN (31 - 6).</w:t>
        <w:br/>
        <w:br/>
        <w:t>BOX SCORE: 1ST 2ND 3RD 4TH FINAL</w:t>
        <w:br/>
        <w:t>PACKERS 0 6 0 0 6</w:t>
        <w:br/>
        <w:t>RAMS 8 8 8 7 31</w:t>
        <w:br/>
        <w:br/>
        <w:t>RAMS..........TD'S (4) SACKS.....(7)</w:t>
        <w:br/>
        <w:t>PACKERS....TD'S (1) SACKS.....(0)</w:t>
        <w:br/>
        <w:br/>
        <w:br/>
        <w:br/>
        <w:br/>
        <w:t>CONFERENCE CHAMPIONSHIPS</w:t>
        <w:br/>
        <w:t>PACKERS DEFEATS BEARS WINS JAVORE'S (32 - 13)</w:t>
        <w:br/>
        <w:t>RAMS EASE PASS COWBOYS WIN THOMAS (36 - 26)</w:t>
        <w:br/>
        <w:br/>
        <w:t>RAMS NYEFL'S SUPER BOWL CHAMPS!!!!!!!!!!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lineup.com/teams_football.asp?sid=346414264&amp;teamid=356951&amp;url=nyefl" TargetMode="External"/><Relationship Id="rId3" Type="http://schemas.openxmlformats.org/officeDocument/2006/relationships/hyperlink" Target="http://www.leaguelineup.com/teams_football.asp?sid=346414264&amp;teamid=593484&amp;url=nyefl" TargetMode="External"/><Relationship Id="rId4" Type="http://schemas.openxmlformats.org/officeDocument/2006/relationships/hyperlink" Target="http://www.leaguelineup.com/teams_football.asp?sid=346414264&amp;teamid=356953&amp;url=nyefl" TargetMode="External"/><Relationship Id="rId5" Type="http://schemas.openxmlformats.org/officeDocument/2006/relationships/hyperlink" Target="http://www.leaguelineup.com/teams_football.asp?sid=346414264&amp;teamid=356960&amp;url=nyefl" TargetMode="External"/><Relationship Id="rId6" Type="http://schemas.openxmlformats.org/officeDocument/2006/relationships/hyperlink" Target="http://www.leaguelineup.com/teams_football.asp?sid=346414264&amp;teamid=939015&amp;url=nyefl" TargetMode="External"/><Relationship Id="rId7" Type="http://schemas.openxmlformats.org/officeDocument/2006/relationships/hyperlink" Target="http://www.leaguelineup.com/teams_football.asp?sid=346414264&amp;teamid=356958&amp;url=nyefl" TargetMode="External"/><Relationship Id="rId8" Type="http://schemas.openxmlformats.org/officeDocument/2006/relationships/hyperlink" Target="http://www.leaguelineup.com/teams_football.asp?sid=346414264&amp;teamid=942200&amp;url=nyefl" TargetMode="External"/><Relationship Id="rId9" Type="http://schemas.openxmlformats.org/officeDocument/2006/relationships/hyperlink" Target="http://www.leaguelineup.com/teams_football.asp?sid=346414264&amp;teamid=942201&amp;url=nyefl" TargetMode="External"/><Relationship Id="rId10" Type="http://schemas.openxmlformats.org/officeDocument/2006/relationships/hyperlink" Target="http://www.leaguelineup.com/teams_football.asp?sid=346414264&amp;teamid=942202&amp;url=nyefl" TargetMode="External"/><Relationship Id="rId11" Type="http://schemas.openxmlformats.org/officeDocument/2006/relationships/hyperlink" Target="http://www.leaguelineup.com/teams_football.asp?sid=346414264&amp;teamid=942206&amp;url=nyefl" TargetMode="External"/><Relationship Id="rId12" Type="http://schemas.openxmlformats.org/officeDocument/2006/relationships/hyperlink" Target="http://www.leaguelineup.com/teams_football.asp?sid=346414264&amp;teamid=942208&amp;url=nyefl" TargetMode="External"/><Relationship Id="rId13" Type="http://schemas.openxmlformats.org/officeDocument/2006/relationships/hyperlink" Target="http://www.leaguelineup.com/teams_football.asp?sid=346414264&amp;teamid=995205&amp;url=nyefl" TargetMode="External"/><Relationship Id="rId14" Type="http://schemas.openxmlformats.org/officeDocument/2006/relationships/hyperlink" Target="http://www.leaguelineup.com/gamesum_football.asp?url=nyefl&amp;sid=346414264&amp;GameID=4399937" TargetMode="External"/><Relationship Id="rId15" Type="http://schemas.openxmlformats.org/officeDocument/2006/relationships/hyperlink" Target="http://www.leaguelineup.com/gamesum_football.asp?url=nyefl&amp;sid=346414264&amp;GameID=4094833" TargetMode="External"/><Relationship Id="rId16" Type="http://schemas.openxmlformats.org/officeDocument/2006/relationships/hyperlink" Target="http://www.leaguelineup.com/gamesum_football.asp?url=nyefl&amp;sid=346414264&amp;GameID=4094834" TargetMode="External"/><Relationship Id="rId17" Type="http://schemas.openxmlformats.org/officeDocument/2006/relationships/hyperlink" Target="http://www.leaguelineup.com/gamesum_football.asp?url=nyefl&amp;sid=346414264&amp;GameID=4029976" TargetMode="External"/><Relationship Id="rId18" Type="http://schemas.openxmlformats.org/officeDocument/2006/relationships/hyperlink" Target="http://www.leaguelineup.com/gamesum_football.asp?url=nyefl&amp;sid=346414264&amp;GameID=3941359" TargetMode="External"/><Relationship Id="rId19" Type="http://schemas.openxmlformats.org/officeDocument/2006/relationships/hyperlink" Target="http://www.leaguelineup.com/gamesum_football.asp?url=nyefl&amp;sid=346414264&amp;GameID=3876885" TargetMode="External"/><Relationship Id="rId20" Type="http://schemas.openxmlformats.org/officeDocument/2006/relationships/hyperlink" Target="http://www.leaguelineup.com/gamesum_football.asp?url=nyefl&amp;sid=346414264&amp;GameID=3876879" TargetMode="External"/><Relationship Id="rId21" Type="http://schemas.openxmlformats.org/officeDocument/2006/relationships/hyperlink" Target="http://www.leaguelineup.com/gamesum_football.asp?url=nyefl&amp;sid=346414264&amp;GameID=3540245" TargetMode="External"/><Relationship Id="rId22" Type="http://schemas.openxmlformats.org/officeDocument/2006/relationships/hyperlink" Target="http://www.leaguelineup.com/gamesum_football.asp?url=nyefl&amp;sid=346414264&amp;GameID=3457341" TargetMode="External"/><Relationship Id="rId23" Type="http://schemas.openxmlformats.org/officeDocument/2006/relationships/hyperlink" Target="http://www.leaguelineup.com/gamesum_football.asp?url=nyefl&amp;sid=346414264&amp;GameID=3457345" TargetMode="External"/><Relationship Id="rId24" Type="http://schemas.openxmlformats.org/officeDocument/2006/relationships/hyperlink" Target="http://www.leaguelineup.com/gamesum_football.asp?url=nyefl&amp;sid=346414264&amp;GameID=3431666" TargetMode="External"/><Relationship Id="rId25" Type="http://schemas.openxmlformats.org/officeDocument/2006/relationships/hyperlink" Target="http://www.leaguelineup.com/gamesum_football.asp?url=nyefl&amp;sid=346414264&amp;GameID=3415504" TargetMode="External"/><Relationship Id="rId26" Type="http://schemas.openxmlformats.org/officeDocument/2006/relationships/hyperlink" Target="http://www.leaguelineup.com/gamesum_football.asp?url=nyefl&amp;sid=346414264&amp;GameID=3578672" TargetMode="External"/><Relationship Id="rId27" Type="http://schemas.openxmlformats.org/officeDocument/2006/relationships/hyperlink" Target="http://www.leaguelineup.com/gamesum_football.asp?url=nyefl&amp;sid=346414264&amp;GameID=3415521" TargetMode="External"/><Relationship Id="rId28" Type="http://schemas.openxmlformats.org/officeDocument/2006/relationships/hyperlink" Target="http://www.leaguelineup.com/gamesum_football.asp?url=nyefl&amp;sid=346414264&amp;GameID=3415442" TargetMode="External"/><Relationship Id="rId29" Type="http://schemas.openxmlformats.org/officeDocument/2006/relationships/hyperlink" Target="http://www.leaguelineup.com/gamesum_football.asp?url=nyefl&amp;sid=346414264&amp;GameID=3415520" TargetMode="External"/><Relationship Id="rId30" Type="http://schemas.openxmlformats.org/officeDocument/2006/relationships/hyperlink" Target="http://www.leaguelineup.com/gamesum_football.asp?url=nyefl&amp;sid=346414264&amp;GameID=3438732" TargetMode="External"/><Relationship Id="rId31" Type="http://schemas.openxmlformats.org/officeDocument/2006/relationships/hyperlink" Target="http://www.leaguelineup.com/gamesum_football.asp?url=nyefl&amp;sid=346414264&amp;GameID=3415639" TargetMode="External"/><Relationship Id="rId32" Type="http://schemas.openxmlformats.org/officeDocument/2006/relationships/hyperlink" Target="http://www.leaguelineup.com/gamesum_football.asp?url=nyefl&amp;sid=346414264&amp;GameID=3415638" TargetMode="External"/><Relationship Id="rId33" Type="http://schemas.openxmlformats.org/officeDocument/2006/relationships/hyperlink" Target="http://www.leaguelineup.com/gamesum_football.asp?url=nyefl&amp;sid=346414264&amp;GameID=3426131" TargetMode="External"/><Relationship Id="rId34" Type="http://schemas.openxmlformats.org/officeDocument/2006/relationships/hyperlink" Target="http://www.leaguelineup.com/gamesum_football.asp?url=nyefl&amp;sid=346414264&amp;GameID=3431616" TargetMode="External"/><Relationship Id="rId35" Type="http://schemas.openxmlformats.org/officeDocument/2006/relationships/hyperlink" Target="http://www.leaguelineup.com/gamesum_football.asp?url=nyefl&amp;sid=346414264&amp;GameID=3457946" TargetMode="External"/><Relationship Id="rId36" Type="http://schemas.openxmlformats.org/officeDocument/2006/relationships/hyperlink" Target="http://www.leaguelineup.com/gamesum_football.asp?url=nyefl&amp;sid=346414264&amp;GameID=2985611" TargetMode="External"/><Relationship Id="rId37" Type="http://schemas.openxmlformats.org/officeDocument/2006/relationships/hyperlink" Target="http://www.leaguelineup.com/gamesum_football.asp?url=nyefl&amp;sid=346414264&amp;GameID=2970453" TargetMode="External"/><Relationship Id="rId38" Type="http://schemas.openxmlformats.org/officeDocument/2006/relationships/hyperlink" Target="http://www.leaguelineup.com/gamesum_football.asp?url=nyefl&amp;sid=346414264&amp;GameID=2962155" TargetMode="External"/><Relationship Id="rId39" Type="http://schemas.openxmlformats.org/officeDocument/2006/relationships/hyperlink" Target="http://www.leaguelineup.com/gamesum_football.asp?url=nyefl&amp;sid=346414264&amp;GameID=2917494" TargetMode="External"/><Relationship Id="rId40" Type="http://schemas.openxmlformats.org/officeDocument/2006/relationships/hyperlink" Target="http://www.leaguelineup.com/gamesum_football.asp?url=nyefl&amp;sid=346414264&amp;GameID=2917495" TargetMode="External"/><Relationship Id="rId41" Type="http://schemas.openxmlformats.org/officeDocument/2006/relationships/hyperlink" Target="http://www.leaguelineup.com/gamesum_football.asp?url=nyefl&amp;sid=346414264&amp;GameID=4399935" TargetMode="External"/><Relationship Id="rId42" Type="http://schemas.openxmlformats.org/officeDocument/2006/relationships/hyperlink" Target="http://www.leaguelineup.com/gamesum_football.asp?url=nyefl&amp;sid=346414264&amp;GameID=4399936" TargetMode="External"/><Relationship Id="rId43" Type="http://schemas.openxmlformats.org/officeDocument/2006/relationships/hyperlink" Target="http://www.leaguelineup.com/gamesum_football.asp?url=nyefl&amp;sid=346414264&amp;GameID=4094883" TargetMode="External"/><Relationship Id="rId44" Type="http://schemas.openxmlformats.org/officeDocument/2006/relationships/hyperlink" Target="http://www.leaguelineup.com/gamesum_football.asp?url=nyefl&amp;sid=346414264&amp;GameID=3876895" TargetMode="External"/><Relationship Id="rId45" Type="http://schemas.openxmlformats.org/officeDocument/2006/relationships/hyperlink" Target="http://www.leaguelineup.com/gamesum_football.asp?url=nyefl&amp;sid=346414264&amp;GameID=3758293" TargetMode="External"/><Relationship Id="rId46" Type="http://schemas.openxmlformats.org/officeDocument/2006/relationships/hyperlink" Target="http://www.leaguelineup.com/gamesum_football.asp?url=nyefl&amp;sid=346414264&amp;GameID=3640646" TargetMode="External"/><Relationship Id="rId47" Type="http://schemas.openxmlformats.org/officeDocument/2006/relationships/hyperlink" Target="http://www.leaguelineup.com/gamesum_football.asp?url=nyefl&amp;sid=346414264&amp;GameID=3500861" TargetMode="External"/><Relationship Id="rId48" Type="http://schemas.openxmlformats.org/officeDocument/2006/relationships/hyperlink" Target="http://www.leaguelineup.com/gamesum_football.asp?url=nyefl&amp;sid=346414264&amp;GameID=3484145" TargetMode="External"/><Relationship Id="rId49" Type="http://schemas.openxmlformats.org/officeDocument/2006/relationships/hyperlink" Target="http://www.leaguelineup.com/gamesum_football.asp?url=nyefl&amp;sid=346414264&amp;GameID=3484149" TargetMode="External"/><Relationship Id="rId50" Type="http://schemas.openxmlformats.org/officeDocument/2006/relationships/hyperlink" Target="http://www.leaguelineup.com/gamesum_football.asp?url=nyefl&amp;sid=346414264&amp;GameID=3431719" TargetMode="External"/><Relationship Id="rId51" Type="http://schemas.openxmlformats.org/officeDocument/2006/relationships/hyperlink" Target="http://www.leaguelineup.com/gamesum_football.asp?url=nyefl&amp;sid=346414264&amp;GameID=3415530" TargetMode="External"/><Relationship Id="rId52" Type="http://schemas.openxmlformats.org/officeDocument/2006/relationships/hyperlink" Target="http://www.leaguelineup.com/gamesum_football.asp?url=nyefl&amp;sid=346414264&amp;GameID=3415532" TargetMode="External"/><Relationship Id="rId53" Type="http://schemas.openxmlformats.org/officeDocument/2006/relationships/hyperlink" Target="http://www.leaguelineup.com/gamesum_football.asp?url=nyefl&amp;sid=346414264&amp;GameID=3415643" TargetMode="External"/><Relationship Id="rId54" Type="http://schemas.openxmlformats.org/officeDocument/2006/relationships/hyperlink" Target="http://www.leaguelineup.com/gamesum_football.asp?url=nyefl&amp;sid=346414264&amp;GameID=3415650" TargetMode="External"/><Relationship Id="rId55" Type="http://schemas.openxmlformats.org/officeDocument/2006/relationships/hyperlink" Target="http://www.leaguelineup.com/gamesum_football.asp?url=nyefl&amp;sid=346414264&amp;GameID=3426131" TargetMode="External"/><Relationship Id="rId56" Type="http://schemas.openxmlformats.org/officeDocument/2006/relationships/hyperlink" Target="http://www.leaguelineup.com/gamesum_football.asp?url=nyefl&amp;sid=346414264&amp;GameID=3415659" TargetMode="External"/><Relationship Id="rId57" Type="http://schemas.openxmlformats.org/officeDocument/2006/relationships/hyperlink" Target="http://www.leaguelineup.com/gamesum_football.asp?url=nyefl&amp;sid=346414264&amp;GameID=3431614" TargetMode="External"/><Relationship Id="rId58" Type="http://schemas.openxmlformats.org/officeDocument/2006/relationships/hyperlink" Target="http://www.leaguelineup.com/gamesum_football.asp?url=nyefl&amp;sid=346414264&amp;GameID=3415665" TargetMode="External"/><Relationship Id="rId59" Type="http://schemas.openxmlformats.org/officeDocument/2006/relationships/hyperlink" Target="http://www.leaguelineup.com/gamesum_football.asp?url=nyefl&amp;sid=346414264&amp;GameID=2985610" TargetMode="External"/><Relationship Id="rId60" Type="http://schemas.openxmlformats.org/officeDocument/2006/relationships/hyperlink" Target="http://www.leaguelineup.com/gamesum_football.asp?url=nyefl&amp;sid=346414264&amp;GameID=2970454" TargetMode="External"/><Relationship Id="rId61" Type="http://schemas.openxmlformats.org/officeDocument/2006/relationships/hyperlink" Target="http://www.leaguelineup.com/gamesum_football.asp?url=nyefl&amp;sid=346414264&amp;GameID=3416667" TargetMode="External"/><Relationship Id="rId62" Type="http://schemas.openxmlformats.org/officeDocument/2006/relationships/hyperlink" Target="http://www.leaguelineup.com/gamesum_football.asp?url=nyefl&amp;sid=346414264&amp;GameID=2946356" TargetMode="External"/><Relationship Id="rId63" Type="http://schemas.openxmlformats.org/officeDocument/2006/relationships/hyperlink" Target="http://www.leaguelineup.com/gamesum_football.asp?url=nyefl&amp;sid=346414264&amp;GameID=2946359" TargetMode="External"/><Relationship Id="rId64" Type="http://schemas.openxmlformats.org/officeDocument/2006/relationships/hyperlink" Target="http://www.leaguelineup.com/gamesum_football.asp?url=nyefl&amp;sid=346414264&amp;GameID=2917493" TargetMode="External"/><Relationship Id="rId65" Type="http://schemas.openxmlformats.org/officeDocument/2006/relationships/hyperlink" Target="http://www.leaguelineup.com/gamesum_football.asp?url=nyefl&amp;sid=346414264&amp;GameID=2917492" TargetMode="External"/><Relationship Id="rId66" Type="http://schemas.openxmlformats.org/officeDocument/2006/relationships/hyperlink" Target="http://www.leaguelineup.com/gamesum_football.asp?url=nyefl&amp;sid=346414264&amp;GameID=3426112" TargetMode="External"/><Relationship Id="rId67" Type="http://schemas.openxmlformats.org/officeDocument/2006/relationships/hyperlink" Target="http://www.leaguelineup.com/gamesum_football.asp?url=nyefl&amp;sid=346414264&amp;GameID=3426113" TargetMode="External"/><Relationship Id="rId68" Type="http://schemas.openxmlformats.org/officeDocument/2006/relationships/hyperlink" Target="http://www.leaguelineup.com/gamesum_football.asp?url=nyefl&amp;sid=346414264&amp;GameID=4399935" TargetMode="External"/><Relationship Id="rId69" Type="http://schemas.openxmlformats.org/officeDocument/2006/relationships/hyperlink" Target="http://www.leaguelineup.com/gamesum_football.asp?url=nyefl&amp;sid=346414264&amp;GameID=3876880" TargetMode="External"/><Relationship Id="rId70" Type="http://schemas.openxmlformats.org/officeDocument/2006/relationships/hyperlink" Target="http://www.leaguelineup.com/gamesum_football.asp?url=nyefl&amp;sid=346414264&amp;GameID=3876895" TargetMode="External"/><Relationship Id="rId71" Type="http://schemas.openxmlformats.org/officeDocument/2006/relationships/hyperlink" Target="http://www.leaguelineup.com/gamesum_football.asp?url=nyefl&amp;sid=346414264&amp;GameID=3758293" TargetMode="External"/><Relationship Id="rId72" Type="http://schemas.openxmlformats.org/officeDocument/2006/relationships/hyperlink" Target="http://www.leaguelineup.com/gamesum_football.asp?url=nyefl&amp;sid=346414264&amp;GameID=3640646" TargetMode="External"/><Relationship Id="rId73" Type="http://schemas.openxmlformats.org/officeDocument/2006/relationships/hyperlink" Target="http://www.leaguelineup.com/gamesum_football.asp?url=nyefl&amp;sid=346414264&amp;GameID=3468453" TargetMode="External"/><Relationship Id="rId74" Type="http://schemas.openxmlformats.org/officeDocument/2006/relationships/hyperlink" Target="http://www.leaguelineup.com/gamesum_football.asp?url=nyefl&amp;sid=346414264&amp;GameID=3438564" TargetMode="External"/><Relationship Id="rId75" Type="http://schemas.openxmlformats.org/officeDocument/2006/relationships/hyperlink" Target="http://www.leaguelineup.com/gamesum_football.asp?url=nyefl&amp;sid=346414264&amp;GameID=3431719" TargetMode="External"/><Relationship Id="rId76" Type="http://schemas.openxmlformats.org/officeDocument/2006/relationships/hyperlink" Target="http://www.leaguelineup.com/gamesum_football.asp?url=nyefl&amp;sid=346414264&amp;GameID=3415530" TargetMode="External"/><Relationship Id="rId77" Type="http://schemas.openxmlformats.org/officeDocument/2006/relationships/hyperlink" Target="http://www.leaguelineup.com/gamesum_football.asp?url=nyefl&amp;sid=346414264&amp;GameID=3415532" TargetMode="External"/><Relationship Id="rId78" Type="http://schemas.openxmlformats.org/officeDocument/2006/relationships/hyperlink" Target="http://www.leaguelineup.com/gamesum_football.asp?url=nyefl&amp;sid=346414264&amp;GameID=3415643" TargetMode="External"/><Relationship Id="rId79" Type="http://schemas.openxmlformats.org/officeDocument/2006/relationships/hyperlink" Target="http://www.leaguelineup.com/gamesum_football.asp?url=nyefl&amp;sid=346414264&amp;GameID=3415651" TargetMode="External"/><Relationship Id="rId80" Type="http://schemas.openxmlformats.org/officeDocument/2006/relationships/hyperlink" Target="http://www.leaguelineup.com/gamesum_football.asp?url=nyefl&amp;sid=346414264&amp;GameID=3415650" TargetMode="External"/><Relationship Id="rId81" Type="http://schemas.openxmlformats.org/officeDocument/2006/relationships/hyperlink" Target="http://www.leaguelineup.com/gamesum_football.asp?url=nyefl&amp;sid=346414264&amp;GameID=3415659" TargetMode="External"/><Relationship Id="rId82" Type="http://schemas.openxmlformats.org/officeDocument/2006/relationships/hyperlink" Target="http://www.leaguelineup.com/gamesum_football.asp?url=nyefl&amp;sid=346414264&amp;GameID=3415665" TargetMode="External"/><Relationship Id="rId83" Type="http://schemas.openxmlformats.org/officeDocument/2006/relationships/hyperlink" Target="http://www.leaguelineup.com/gamesum_football.asp?url=nyefl&amp;sid=346414264&amp;GameID=2985611" TargetMode="External"/><Relationship Id="rId84" Type="http://schemas.openxmlformats.org/officeDocument/2006/relationships/hyperlink" Target="http://www.leaguelineup.com/gamesum_football.asp?url=nyefl&amp;sid=346414264&amp;GameID=2985609" TargetMode="External"/><Relationship Id="rId85" Type="http://schemas.openxmlformats.org/officeDocument/2006/relationships/hyperlink" Target="http://www.leaguelineup.com/gamesum_football.asp?url=nyefl&amp;sid=346414264&amp;GameID=2985610" TargetMode="External"/><Relationship Id="rId86" Type="http://schemas.openxmlformats.org/officeDocument/2006/relationships/hyperlink" Target="http://www.leaguelineup.com/gamesum_football.asp?url=nyefl&amp;sid=346414264&amp;GameID=2970454" TargetMode="External"/><Relationship Id="rId87" Type="http://schemas.openxmlformats.org/officeDocument/2006/relationships/hyperlink" Target="http://www.leaguelineup.com/gamesum_football.asp?url=nyefl&amp;sid=346414264&amp;GameID=3416667" TargetMode="External"/><Relationship Id="rId88" Type="http://schemas.openxmlformats.org/officeDocument/2006/relationships/hyperlink" Target="http://www.leaguelineup.com/gamesum_football.asp?url=nyefl&amp;sid=346414264&amp;GameID=2946360" TargetMode="External"/><Relationship Id="rId89" Type="http://schemas.openxmlformats.org/officeDocument/2006/relationships/hyperlink" Target="http://www.leaguelineup.com/gamesum_football.asp?url=nyefl&amp;sid=346414264&amp;GameID=2946356" TargetMode="External"/><Relationship Id="rId90" Type="http://schemas.openxmlformats.org/officeDocument/2006/relationships/hyperlink" Target="http://www.leaguelineup.com/gamesum_football.asp?url=nyefl&amp;sid=346414264&amp;GameID=2946359" TargetMode="External"/><Relationship Id="rId91" Type="http://schemas.openxmlformats.org/officeDocument/2006/relationships/hyperlink" Target="http://www.leaguelineup.com/gamesum_football.asp?url=nyefl&amp;sid=346414264&amp;GameID=2917494" TargetMode="External"/><Relationship Id="rId92" Type="http://schemas.openxmlformats.org/officeDocument/2006/relationships/hyperlink" Target="http://www.leaguelineup.com/gamesum_football.asp?url=nyefl&amp;sid=346414264&amp;GameID=2917492" TargetMode="External"/><Relationship Id="rId93" Type="http://schemas.openxmlformats.org/officeDocument/2006/relationships/hyperlink" Target="http://www.leaguelineup.com/gamesum_football.asp?url=nyefl&amp;sid=346414264&amp;GameID=2917489" TargetMode="External"/><Relationship Id="rId94" Type="http://schemas.openxmlformats.org/officeDocument/2006/relationships/hyperlink" Target="http://www.leaguelineup.com/gamesum_football.asp?url=nyefl&amp;sid=346414264&amp;GameID=3426113" TargetMode="External"/><Relationship Id="rId95" Type="http://schemas.openxmlformats.org/officeDocument/2006/relationships/hyperlink" Target="http://www.leaguelineup.com/gamesum_football.asp?url=nyefl&amp;sid=346414264&amp;GameID=3941359" TargetMode="External"/><Relationship Id="rId96" Type="http://schemas.openxmlformats.org/officeDocument/2006/relationships/hyperlink" Target="http://www.leaguelineup.com/gamesum_football.asp?url=nyefl&amp;sid=346414264&amp;GameID=3876880" TargetMode="External"/><Relationship Id="rId97" Type="http://schemas.openxmlformats.org/officeDocument/2006/relationships/hyperlink" Target="http://www.leaguelineup.com/gamesum_football.asp?url=nyefl&amp;sid=346414264&amp;GameID=3431666" TargetMode="External"/><Relationship Id="rId98" Type="http://schemas.openxmlformats.org/officeDocument/2006/relationships/hyperlink" Target="http://www.leaguelineup.com/gamesum_football.asp?url=nyefl&amp;sid=346414264&amp;GameID=3431615" TargetMode="External"/><Relationship Id="rId99" Type="http://schemas.openxmlformats.org/officeDocument/2006/relationships/hyperlink" Target="http://www.leaguelineup.com/gamesum_football.asp?url=nyefl&amp;sid=346414264&amp;GameID=3415504" TargetMode="External"/><Relationship Id="rId100" Type="http://schemas.openxmlformats.org/officeDocument/2006/relationships/hyperlink" Target="http://www.leaguelineup.com/gamesum_football.asp?url=nyefl&amp;sid=346414264&amp;GameID=3438733" TargetMode="External"/><Relationship Id="rId101" Type="http://schemas.openxmlformats.org/officeDocument/2006/relationships/hyperlink" Target="http://www.leaguelineup.com/gamesum_football.asp?url=nyefl&amp;sid=346414264&amp;GameID=3412776" TargetMode="External"/><Relationship Id="rId102" Type="http://schemas.openxmlformats.org/officeDocument/2006/relationships/hyperlink" Target="http://www.leaguelineup.com/gamesum_football.asp?url=nyefl&amp;sid=346414264&amp;GameID=3438732" TargetMode="External"/><Relationship Id="rId103" Type="http://schemas.openxmlformats.org/officeDocument/2006/relationships/hyperlink" Target="http://www.leaguelineup.com/gamesum_football.asp?url=nyefl&amp;sid=346414264&amp;GameID=3415639" TargetMode="External"/><Relationship Id="rId104" Type="http://schemas.openxmlformats.org/officeDocument/2006/relationships/hyperlink" Target="http://www.leaguelineup.com/gamesum_football.asp?url=nyefl&amp;sid=346414264&amp;GameID=3415638" TargetMode="External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3.gif"/><Relationship Id="rId108" Type="http://schemas.openxmlformats.org/officeDocument/2006/relationships/image" Target="media/image2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20:00Z</dcterms:created>
  <dc:creator>joe and pat</dc:creator>
  <dc:description/>
  <cp:keywords/>
  <dc:language>en-US</dc:language>
  <cp:lastModifiedBy>joe and pat</cp:lastModifiedBy>
  <dcterms:modified xsi:type="dcterms:W3CDTF">2007-10-12T22:26:00Z</dcterms:modified>
  <cp:revision>2</cp:revision>
  <dc:subject/>
  <dc:title/>
</cp:coreProperties>
</file>