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peland Directions (Through Rusk)</w:t>
      </w:r>
    </w:p>
    <w:p>
      <w:pPr>
        <w:pStyle w:val="Normal"/>
        <w:jc w:val="center"/>
        <w:rPr/>
      </w:pPr>
      <w:r>
        <w:rPr/>
      </w:r>
    </w:p>
    <w:p>
      <w:pPr>
        <w:pStyle w:val="Normal"/>
        <w:jc w:val="center"/>
        <w:rPr/>
      </w:pPr>
      <w:r>
        <w:rPr/>
      </w:r>
    </w:p>
    <w:p>
      <w:pPr>
        <w:pStyle w:val="Normal"/>
        <w:rPr/>
      </w:pPr>
      <w:r>
        <w:rPr/>
        <w:t xml:space="preserve">Take 69 South to Rusk. When you pass the Sate Hospital you will turn right on to North Main Street. Turn right on 84 West and go 2 blocks and turn left on to hwy 23 (note there may be some other turns, just follow the hwy 23 signs). Go hwy 23 until it turns into 294. Follow 294 to 228 and take a left. Stay on 228 until you come to hwy 287 / 19 and take a left. Continue on 287 / 19 for 1.5 to 2 miles. The ball fields will be on the left hand side of the hwy.  After you pass the Exxon Station at hwy 227 the fields will be on the left a short distance up the ro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04:00Z</dcterms:created>
  <dc:creator>ETMC</dc:creator>
  <dc:description/>
  <dc:language>en-US</dc:language>
  <cp:lastModifiedBy>ETMC</cp:lastModifiedBy>
  <dcterms:modified xsi:type="dcterms:W3CDTF">2005-07-11T20:11:00Z</dcterms:modified>
  <cp:revision>1</cp:revision>
  <dc:subject/>
  <dc:title>Grapeland Directions (Through Rusk)</dc:title>
</cp:coreProperties>
</file>