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80"/>
        <w:rPr/>
      </w:pPr>
      <w:r>
        <w:rPr/>
        <w:t>Different forms of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760</wp:posOffset>
                </wp:positionH>
                <wp:positionV relativeFrom="paragraph">
                  <wp:posOffset>100330</wp:posOffset>
                </wp:positionV>
                <wp:extent cx="129667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–6 and E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5pt;mso-wrap-distance-left:9.05pt;mso-wrap-distance-right:9.05pt;mso-wrap-distance-top:0pt;mso-wrap-distance-bottom:0pt;margin-top:7.9pt;mso-position-vertical-relative:text;margin-left:378.8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eastAsia="PMingLiU;新細明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Arial" w:ascii="Arial Narrow" w:hAnsi="Arial Narrow"/>
                          <w:b/>
                          <w:sz w:val="22"/>
                          <w:szCs w:val="22"/>
                        </w:rPr>
                        <w:t>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</w:rPr>
                        <w:t>Questions 1–6 an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  <w:t>ChaptEr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aps/>
                          <w:color w:val="FFFFFF"/>
                          <w:sz w:val="20"/>
                        </w:rPr>
                        <w:t>Chap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Checkup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ENERGY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p</w:t>
      </w:r>
      <w:r>
        <w:rPr>
          <w:color w:val="000000"/>
        </w:rPr>
        <w:t>. 70–78)</w:t>
      </w:r>
    </w:p>
    <w:p>
      <w:pPr>
        <w:pStyle w:val="Question"/>
        <w:spacing w:before="0" w:after="60"/>
        <w:ind w:left="360" w:hanging="36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Name the form or forms of energy in each of the following energy source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>
          <w:trHeight w:val="448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552440</wp:posOffset>
                      </wp:positionV>
                      <wp:extent cx="2194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437.2pt" to="177.45pt,43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5552440</wp:posOffset>
                      </wp:positionV>
                      <wp:extent cx="21945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437.2pt" to="407.2pt,43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300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97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</w:p>
          <w:p>
            <w:pPr>
              <w:pStyle w:val="Rponses"/>
              <w:spacing w:before="2600" w:after="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502410" cy="15328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75280</wp:posOffset>
                      </wp:positionH>
                      <wp:positionV relativeFrom="paragraph">
                        <wp:posOffset>589280</wp:posOffset>
                      </wp:positionV>
                      <wp:extent cx="21945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6.4pt,46.4pt" to="-53.65pt,4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89280</wp:posOffset>
                      </wp:positionV>
                      <wp:extent cx="21945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46.4pt" to="176.1pt,4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18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25400</wp:posOffset>
                      </wp:positionV>
                      <wp:extent cx="283210" cy="2832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25400</wp:posOffset>
                      </wp:positionV>
                      <wp:extent cx="283210" cy="2832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20789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ponses"/>
              <w:spacing w:before="2700" w:after="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80975</wp:posOffset>
                  </wp:positionV>
                  <wp:extent cx="2765425" cy="183959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ponses"/>
              <w:spacing w:before="35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spacing w:before="480" w:after="0"/>
        <w:ind w:left="357" w:hanging="357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In each of the following examples, is energy used to do work or to cause a change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672"/>
      </w:tblGrid>
      <w:tr>
        <w:trPr>
          <w:trHeight w:val="360" w:hRule="exact"/>
        </w:trPr>
        <w:tc>
          <w:tcPr>
            <w:tcW w:w="4568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a puddle of water evaporating in the sun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68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>a burning log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68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a car moving along the road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68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a person climbing a staircase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3.</w:t>
      </w:r>
      <w:r>
        <w:rPr>
          <w:bdr w:val="single" w:sz="4" w:space="0" w:color="000000"/>
        </w:rPr>
        <w:tab/>
        <w:t>Why is the amount of energy in the universe said to be constant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Does each of the following situations describe a transfer or a transformation of energy, </w:t>
        <w:br/>
        <w:tab/>
        <w:t>or both?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Solar energy makes photosynthesis in plants possibl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spacing w:val="-2"/>
        </w:rPr>
        <w:t>Energy from a heating system warms the air in a hom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  <w:spacing w:val="-2"/>
        </w:rPr>
        <w:t>Power plants generate electricity that is then delivered to our hom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Food provides the energy we need to go about our daily liv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180" w:after="60"/>
        <w:rPr>
          <w:bdr w:val="single" w:sz="4" w:space="0" w:color="000000"/>
        </w:rPr>
      </w:pPr>
      <w:r>
        <w:rPr>
          <w:b/>
          <w:bdr w:val="single" w:sz="4" w:space="0" w:color="000000"/>
        </w:rPr>
        <w:t>5.</w:t>
      </w:r>
      <w:r>
        <w:rPr>
          <w:bdr w:val="single" w:sz="4" w:space="0" w:color="000000"/>
        </w:rPr>
        <w:tab/>
        <w:t xml:space="preserve">To perform work equal to 2 400 J, a machine consumes 12 000 J. What is the energy </w:t>
        <w:br/>
        <w:tab/>
        <w:t>efficiency of this machine?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7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6.</w:t>
      </w:r>
      <w:r>
        <w:rPr>
          <w:bdr w:val="single" w:sz="4" w:space="0" w:color="000000"/>
        </w:rPr>
        <w:tab/>
        <w:t xml:space="preserve">Can a cup of boiling water contain more thermal energy than a bucket of water at 50°C? </w:t>
        <w:br/>
        <w:tab/>
        <w:t>Explain your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lineRule="auto" w:line="240" w:before="0" w:after="0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38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Questions 7 to 12 are not intended for students in the 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2 </w:t>
      </w:r>
      <w:r>
        <w:rPr>
          <w:b w:val="false"/>
        </w:rPr>
        <w:tab/>
        <w:t>MOTION AND FORCES (</w:t>
      </w:r>
      <w:r>
        <w:rPr>
          <w:b w:val="false"/>
          <w:caps w:val="false"/>
          <w:smallCaps w:val="false"/>
        </w:rPr>
        <w:t>pp</w:t>
      </w:r>
      <w:r>
        <w:rPr>
          <w:b w:val="false"/>
        </w:rPr>
        <w:t>. 79–9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38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The questions in this section are not intended for students in the 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3 </w:t>
      </w:r>
      <w:r>
        <w:rPr>
          <w:b w:val="false"/>
        </w:rPr>
        <w:tab/>
        <w:t>forces in fluids (</w:t>
      </w:r>
      <w:r>
        <w:rPr>
          <w:b w:val="false"/>
          <w:caps w:val="false"/>
          <w:smallCaps w:val="false"/>
        </w:rPr>
        <w:t>pp</w:t>
      </w:r>
      <w:r>
        <w:rPr>
          <w:b w:val="false"/>
        </w:rPr>
        <w:t>. 92–98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The questions in this section are not intended for students in the ST program.</w:t>
            </w:r>
          </w:p>
        </w:tc>
      </w:tr>
    </w:tbl>
    <w:p>
      <w:pPr>
        <w:pStyle w:val="Soustitre2"/>
        <w:spacing w:before="480" w:after="180"/>
        <w:rPr>
          <w:b w:val="false"/>
          <w:b w:val="false"/>
          <w:sz w:val="24"/>
        </w:rPr>
      </w:pPr>
      <w:r>
        <w:rPr>
          <w:b w:val="false"/>
          <w:sz w:val="24"/>
        </w:rPr>
        <w:t>REVIEW QUESTION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Questions A to D are not intended for students in the ST program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</w:rPr>
        <w:t>E.</w:t>
      </w:r>
      <w:r>
        <w:rPr/>
        <w:tab/>
      </w:r>
      <w:r>
        <w:rPr>
          <w:color w:val="000000"/>
        </w:rPr>
        <w:t>Prepare your own summary of Chapter 3 by building a concept map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57" w:hanging="357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Follow-up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Why is it important to reduce energy consumption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Whether we own or rent our homes, we can all take steps to reduce our energy consumption. Give three examples of such step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35432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1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/>
        <w:i/>
        <w:iCs/>
        <w:lang w:val="en-US" w:eastAsia="en-US"/>
      </w:rPr>
      <w:t>Different forms of energy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</w:r>
    <w:r>
      <w:rPr>
        <w:b w:val="false"/>
        <w:bCs/>
        <w:i/>
        <w:iCs/>
        <w:lang w:val="en-US" w:eastAsia="en-US"/>
      </w:rPr>
      <w:t>Different forms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5:00Z</dcterms:created>
  <dc:creator>Audrey Phillips</dc:creator>
  <dc:description/>
  <cp:keywords/>
  <dc:language>en-US</dc:language>
  <cp:lastModifiedBy>Jane Doe</cp:lastModifiedBy>
  <cp:lastPrinted>2009-10-02T11:42:00Z</cp:lastPrinted>
  <dcterms:modified xsi:type="dcterms:W3CDTF">2011-02-04T13:58:00Z</dcterms:modified>
  <cp:revision>5</cp:revision>
  <dc:subject/>
  <dc:title>L’énergie et ses manifes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499989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3 - checkups / follow-ups</vt:lpwstr>
  </property>
</Properties>
</file>