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Components with other fu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4, pages 473–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4, pages 473–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5ptavant"/>
        <w:spacing w:before="180" w:after="120"/>
        <w:rPr/>
      </w:pPr>
      <w:r>
        <w:rPr>
          <w:b/>
          <w:lang w:val="en-GB" w:eastAsia="fr-FR"/>
        </w:rPr>
        <w:t>1.</w:t>
      </w:r>
      <w:r>
        <w:rPr>
          <w:lang w:val="en-GB" w:eastAsia="fr-FR"/>
        </w:rPr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08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59"/>
        <w:gridCol w:w="2417"/>
        <w:gridCol w:w="2518"/>
        <w:gridCol w:w="2158"/>
      </w:tblGrid>
      <w:tr>
        <w:trPr>
          <w:trHeight w:val="2692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amplif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bigger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lock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pacitanc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pacito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llecto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uter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gital circuits 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ode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rect curren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rec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harge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ontac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omagne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omechanical rela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7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mitt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ara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igh-voltag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sulating materi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ght-emitting diod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ght-sensitive cell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rFonts w:eastAsia="Arial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ab/>
              <w:t>low-voltage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werfu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tec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la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gn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olid-state rela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abiliz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istor(s)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a device composed of two electrical surfaces separated by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The device can store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>. This ability to store energy is called “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” and is expressed i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 A capacitor can release its stored charges almost instantly; it can also serve to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 fluctuating power supply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a device that allows electric current to flow in only on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can guide and block an electric current,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fragile electronic parts and convert alternating current into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(LEDs) give off light when a current flows through them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 xml:space="preserve">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an electronic device used to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r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n electric current. It is made up of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a base and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play an important role in the field of electronics.</w:t>
      </w:r>
      <w:r>
        <w:br w:type="page"/>
      </w:r>
    </w:p>
    <w:p>
      <w:pPr>
        <w:pStyle w:val="Questionb"/>
        <w:spacing w:before="0" w:after="0"/>
        <w:ind w:left="677" w:hanging="317"/>
        <w:rPr>
          <w:b/>
          <w:b/>
          <w:color w:val="FF0000"/>
          <w:lang w:val="en-GB" w:eastAsia="fr-FR"/>
        </w:rPr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a component used to control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ircuit from a distance with a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 circuit.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</w:t>
        <w:br/>
        <w:t>circuit emits a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that can come from a switch,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r a photoelectric (light-sensitive) cell. There </w:t>
        <w:br/>
        <w:t xml:space="preserve">is no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between the two circuits. In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the control depends on an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which causes metallic parts to move. In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control is made possible by an LED 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An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has a shorter life span and is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but it can control mor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ircuits.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is usually airtight and more compatible with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 xml:space="preserve"> </w:t>
        <w:tab/>
        <w:t>What am I?</w:t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 can be found in remote controls, where I protect electronic parts when the battery is installed upside dow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There are millions of me in computer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 xml:space="preserve">I am made up of two metal plates separated by a dielectric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I am used in theatre lighting systems, the heating systems of public buildings and industrial motors.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Explain how a camera flash works.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22"/>
      </w:tblGrid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 xml:space="preserve">4. </w:t>
      </w:r>
      <w:r>
        <w:rPr>
          <w:lang w:val="en-GB" w:eastAsia="fr-FR"/>
        </w:rPr>
        <w:tab/>
        <w:t>True or false? If the statement is false, correct the error.</w:t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LED bulbs consume less energy than ordinary light bulb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In a transistor, the collector acts like a door that can block or facilitate current flow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Binary code works with the help of capacitor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A diode is made of silicon, which is a semiconductor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5.</w:t>
      </w:r>
      <w:r>
        <w:rPr>
          <w:lang w:val="en-GB" w:eastAsia="fr-FR"/>
        </w:rPr>
        <w:tab/>
        <w:t xml:space="preserve">How does a diode transform alternating current into direct current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22"/>
      </w:tblGrid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Rponses"/>
        <w:rPr>
          <w:lang w:val="en-GB" w:eastAsia="fr-FR"/>
        </w:rPr>
      </w:pPr>
      <w:r>
        <w:rPr>
          <w:lang w:val="en-GB" w:eastAsia="fr-FR"/>
        </w:rPr>
      </w:r>
    </w:p>
    <w:p>
      <w:pPr>
        <w:pStyle w:val="Rponses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2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Components with other fun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basedOn w:val="DefaultParagraphFont"/>
    <w:qFormat/>
    <w:rPr>
      <w:rFonts w:ascii="Arial" w:hAnsi="Arial" w:eastAsia="Times New Roman" w:cs="Arial"/>
      <w:i/>
      <w:color w:val="FF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Arial" w:hAnsi="Arial" w:eastAsia="Times New Roman" w:cs="Arial"/>
      <w:i/>
      <w:color w:val="FF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1:00Z</dcterms:created>
  <dc:creator/>
  <dc:description/>
  <dc:language>en-US</dc:language>
  <cp:lastModifiedBy/>
  <cp:lastPrinted>2008-12-08T09:52:00Z</cp:lastPrinted>
  <dcterms:modified xsi:type="dcterms:W3CDTF">2010-06-08T14:49:00Z</dcterms:modified>
  <cp:revision>5</cp:revision>
  <dc:subject/>
  <dc:title>Les composantes ayant d’autres fonctions</dc:title>
</cp:coreProperties>
</file>