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Power supply, conduction, insulation and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4, pages 462–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4, pages 462–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not need some words, and you may use others more than once.</w:t>
      </w:r>
    </w:p>
    <w:tbl>
      <w:tblPr>
        <w:tblW w:w="9252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92"/>
        <w:gridCol w:w="2273"/>
        <w:gridCol w:w="2417"/>
        <w:gridCol w:w="2170"/>
      </w:tblGrid>
      <w:tr>
        <w:trPr>
          <w:trHeight w:val="272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ny compone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reak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eram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u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function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outle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u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o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ultipli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hms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7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meg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hotovoltaic cell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last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suppl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v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circuit 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t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isto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ort circui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oler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ns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lue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r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n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the role that a component plays in the control or transformation of electric current. </w:t>
      </w:r>
      <w:r>
        <w:rPr>
          <w:rStyle w:val="Lignedequestions"/>
          <w:lang w:val="en-CA" w:eastAsia="en-US"/>
        </w:rPr>
        <w:t>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the function performed by any component that can generate or provide an electric current in a circuit.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re electrical power suppli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that can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one part of a circuit to another. Electricity is conducted primarily through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</w:t>
        <w:br/>
        <w:t xml:space="preserve">that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flowing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protects people and avoids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re goo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lang w:val="en-CA" w:eastAsia="en-US"/>
        </w:rPr>
        <w:t xml:space="preserve">that can automatically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lang w:val="en-CA" w:eastAsia="en-US"/>
        </w:rPr>
        <w:t xml:space="preserve">current flow in the event of a power surge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>perform this function.</w:t>
      </w:r>
    </w:p>
    <w:p>
      <w:pPr>
        <w:pStyle w:val="Question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 xml:space="preserve">Different power supplies each have their advantages and disadvantages. </w:t>
        <w:br/>
        <w:t>Which power supply—a battery, an electrical outlet or a photovoltaic cell—matches the following descriptions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t can power portable object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t can contaminate the environment with heavy metal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It is the most expensive of the thre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t provides a stable and long-lasting power supp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It can power equipment in isolated area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Its power comes from a hydroelectric da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What am I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 contain a filament that melts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 contain a bimetallic strip that breaks the connection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Power supply, conduction, insulation and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3:00Z</dcterms:created>
  <dc:creator/>
  <dc:description/>
  <dc:language>en-US</dc:language>
  <cp:lastModifiedBy/>
  <cp:lastPrinted>2008-12-17T17:26:00Z</cp:lastPrinted>
  <dcterms:modified xsi:type="dcterms:W3CDTF">2010-06-08T14:43:00Z</dcterms:modified>
  <cp:revision>5</cp:revision>
  <dc:subject/>
  <dc:title>Les fonctions alimentation, conduction,</dc:title>
</cp:coreProperties>
</file>