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fr-FR"/>
        </w:rPr>
        <w:t>Electricity, electronics and electrical cir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4, pages 458–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4, pages 458–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208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terna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tter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omponen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ductor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ventional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a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al circuit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al engineering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lectric current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 component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ic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-intensity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egative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sitiv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fu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wer plant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miconducto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deals with the design and development of electrical </w:t>
        <w:br/>
        <w:t xml:space="preserve">objects and systems. It covers two areas: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ll electrical devices depend on </w:t>
      </w:r>
      <w:r>
        <w:rPr>
          <w:rStyle w:val="Lignedequestions"/>
          <w:lang w:val="en-CA" w:eastAsia="en-US"/>
        </w:rPr>
        <w:t xml:space="preserve">__________________________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Electronic components are made of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, while in electricity, a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material is used. Electrical components operate on more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ircuits than electronic components, which are miniaturized and draw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 Finally, electrical conduction can be more finely controlled 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An electrical circuit is a simple or complex set of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arrying a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. The </w:t>
      </w:r>
      <w:r>
        <w:rPr>
          <w:rStyle w:val="Lignedequestions"/>
          <w:lang w:val="en-CA" w:eastAsia="en-US"/>
        </w:rPr>
        <w:t>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current direction flows from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erminal to a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terminal. A circuit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lang w:val="en-CA" w:eastAsia="en-US"/>
        </w:rPr>
        <w:t xml:space="preserve">is a symbolic representation of the different components of a circuit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In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, the electrons always move in the same direction. A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is a source of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. In </w:t>
      </w:r>
      <w:r>
        <w:rPr>
          <w:rStyle w:val="Lignedequestions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current, the electrons change direction many times per second. </w:t>
      </w:r>
      <w:r>
        <w:rPr>
          <w:rStyle w:val="Lignedequestions"/>
          <w:lang w:val="en-CA" w:eastAsia="en-US"/>
        </w:rPr>
        <w:t>__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generate </w:t>
      </w:r>
      <w:r>
        <w:rPr>
          <w:rStyle w:val="Lignedequestions"/>
          <w:lang w:val="en-CA" w:eastAsia="en-US"/>
        </w:rPr>
        <w:t>__________________________</w:t>
      </w:r>
      <w:r>
        <w:rPr>
          <w:lang w:val="en-CA" w:eastAsia="en-US"/>
        </w:rPr>
        <w:t xml:space="preserve"> current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rue or false? If a statement is false, correct the error or errors.</w:t>
      </w:r>
    </w:p>
    <w:p>
      <w:pPr>
        <w:pStyle w:val="A"/>
        <w:spacing w:before="10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Electronic components follow the general laws of electricit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In alternating current, protons flow continuously in the same direc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Copper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onventional current direction is the opposite of the actual direction of electron movemen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Silicon is a semiconductor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>Are the following objects representative of the field of electricity or the field of electronics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a vacuum clean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a compute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  <w:tab/>
        <w:tab/>
      </w:r>
      <w:r>
        <w:rPr>
          <w:lang w:val="en-CA" w:eastAsia="en-US"/>
        </w:rPr>
        <w:t xml:space="preserve">a flashlight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stereo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a cellpho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Identify the symbols for circuit components in the table below.</w:t>
      </w:r>
    </w:p>
    <w:tbl>
      <w:tblPr>
        <w:tblW w:w="922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ing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 xml:space="preserve">Draw an arrow to show the conventional current direction in the circuit diagram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566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ab/>
        <w:t>Name two advantages of electronics over electricit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lectricity, electronics and electrical circu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0:00Z</dcterms:created>
  <dc:creator/>
  <dc:description/>
  <dc:language>en-US</dc:language>
  <cp:lastModifiedBy/>
  <cp:lastPrinted>2008-12-02T15:11:00Z</cp:lastPrinted>
  <dcterms:modified xsi:type="dcterms:W3CDTF">2010-06-08T14:41:00Z</dcterms:modified>
  <cp:revision>5</cp:revision>
  <dc:subject/>
  <dc:title>L’électricité, l’électronique et les circuits électriques</dc:title>
</cp:coreProperties>
</file>