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Speed changes in motion transmiss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42–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4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42–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086"/>
        <w:gridCol w:w="3087"/>
      </w:tblGrid>
      <w:tr>
        <w:trPr>
          <w:trHeight w:val="824" w:hRule="exac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amet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riven components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rFonts w:eastAsia="Arial"/>
                <w:lang w:val="en-GB" w:eastAsia="fr-FR"/>
              </w:rPr>
              <w:t xml:space="preserve"> </w:t>
            </w:r>
            <w:r>
              <w:rPr>
                <w:lang w:val="en-GB" w:eastAsia="fr-FR"/>
              </w:rPr>
              <w:tab/>
              <w:t>driver componen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reater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mber of teet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peed chang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a)</w:t>
        <w:tab/>
        <w:tab/>
      </w:r>
      <w:r>
        <w:rPr>
          <w:lang w:val="en-GB" w:eastAsia="fr-FR"/>
        </w:rPr>
        <w:t xml:space="preserve">In motion transmission systems, a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ccurs when the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does not turn at the same speed as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In a worm and worm gear system,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on the gear, the greater the decrease in speed. In friction gear systems and belt and pulley systems, a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ccurs when gear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re different. In gear trains and chain and sprocket systems, a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occurs when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on the gears varies.</w:t>
      </w:r>
    </w:p>
    <w:p>
      <w:pPr>
        <w:pStyle w:val="Question"/>
        <w:spacing w:before="24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What am I?</w:t>
      </w:r>
    </w:p>
    <w:p>
      <w:pPr>
        <w:pStyle w:val="Questionb"/>
        <w:spacing w:lineRule="auto" w:line="240" w:before="0" w:after="0"/>
        <w:rPr>
          <w:sz w:val="6"/>
          <w:lang w:val="en-GB" w:eastAsia="fr-FR"/>
        </w:rPr>
      </w:pPr>
      <w:r>
        <w:rPr>
          <w:sz w:val="6"/>
          <w:lang w:val="en-GB" w:eastAsia="fr-FR"/>
        </w:rPr>
      </w:r>
    </w:p>
    <w:p>
      <w:pPr>
        <w:pStyle w:val="A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 am the motion transmission system of choice for dramatically reducing the speed of a rotational motion during transmiss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"/>
        <w:spacing w:before="0" w:after="0"/>
        <w:ind w:left="675" w:hanging="318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I am the number of teeth on a gear that turns twice as fast as a gear with eight teeth in a motion transmission system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"/>
        <w:spacing w:before="0" w:after="0"/>
        <w:ind w:left="675" w:hanging="318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>I am the diameter of a pulley that turns four times more slowly than a five-centimetre pulley in a motion transmission system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Question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For each of the following statements, determine whether there is an increase, decrease or no change in speed during motion transmission.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 xml:space="preserve"> </w:t>
        <w:tab/>
        <w:t xml:space="preserve">Motion is transmitted from a friction gear two centimetres in diameter to a friction gear three centimetres in diamet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 xml:space="preserve"> </w:t>
        <w:tab/>
        <w:t xml:space="preserve">In a gear train, the motion of a gear with eight teeth is transmitted to a gear with six teet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 xml:space="preserve">c) </w:t>
      </w:r>
      <w:r>
        <w:rPr>
          <w:i/>
          <w:u w:val="single"/>
          <w:lang w:val="en-GB" w:eastAsia="fr-FR"/>
        </w:rPr>
        <w:tab/>
        <w:t xml:space="preserve">In a gear train, the motion of a gear five centimetres in diameter is transmitted to a gear four centimetres in diamet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>Look at the three motion transmission systems below.</w:t>
      </w:r>
    </w:p>
    <w:p>
      <w:pPr>
        <w:pStyle w:val="Normal"/>
        <w:spacing w:lineRule="exact" w:line="240" w:before="180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995670" cy="118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which of these three systems will there be an increase in speed when motion is transmitted from component A to component B? Explain your answer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ind w:left="677" w:hanging="317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In which of these three systems will there be a decrease in speed when motion is transmitted from component A to component B? Explain your answ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5.</w:t>
        <w:tab/>
      </w:r>
      <w:r>
        <w:rPr>
          <w:lang w:val="en-GB" w:eastAsia="fr-FR"/>
        </w:rPr>
        <w:t>Look at the three motion transmission systems below.</w:t>
      </w:r>
    </w:p>
    <w:p>
      <w:pPr>
        <w:pStyle w:val="Normal"/>
        <w:spacing w:lineRule="exact" w:line="240" w:before="5400" w:after="0"/>
        <w:ind w:left="358" w:hanging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160</wp:posOffset>
            </wp:positionH>
            <wp:positionV relativeFrom="paragraph">
              <wp:posOffset>19685</wp:posOffset>
            </wp:positionV>
            <wp:extent cx="5476240" cy="3342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3413125</wp:posOffset>
                </wp:positionV>
                <wp:extent cx="21336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40" w:leader="none"/>
                                <w:tab w:val="center" w:pos="196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4 teeth</w:t>
                              <w:tab/>
                              <w:t>7 tee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268.75pt;mso-position-vertical-relative:text;margin-left:1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40" w:leader="none"/>
                          <w:tab w:val="center" w:pos="1968" w:leader="none"/>
                        </w:tabs>
                        <w:spacing w:before="0" w:after="200"/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14 teeth</w:t>
                        <w:tab/>
                        <w:t>7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GB" w:eastAsia="fr-FR"/>
        </w:rPr>
      </w:pPr>
      <w:r>
        <w:rPr>
          <w:lang w:val="en-GB" w:eastAsia="fr-FR"/>
        </w:rPr>
        <w:tab/>
        <w:t xml:space="preserve">In which of these three systems does the biggest speed change occur? Explain your answer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6640</wp:posOffset>
              </wp:positionH>
              <wp:positionV relativeFrom="paragraph">
                <wp:posOffset>6350</wp:posOffset>
              </wp:positionV>
              <wp:extent cx="57150" cy="2368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.65pt;mso-wrap-distance-left:0pt;mso-wrap-distance-right:0pt;mso-wrap-distance-top:0pt;mso-wrap-distance-bottom:0pt;margin-top:0.5pt;mso-position-vertical-relative:text;margin-left:2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8922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1.7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Speed changes in motion transmiss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2Car">
    <w:name w:val="Retrait corps de texte 2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Retraitcorpsdetexte3Car">
    <w:name w:val="Retrait corps de texte 3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57" w:hanging="0"/>
    </w:pPr>
    <w:rPr>
      <w:rFonts w:ascii="Arial" w:hAnsi="Arial" w:eastAsia="Times New Roman" w:cs="Arial"/>
      <w:lang w:val="fr-CA"/>
    </w:rPr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37:00Z</dcterms:created>
  <dc:creator/>
  <dc:description/>
  <dc:language>en-US</dc:language>
  <cp:lastModifiedBy/>
  <cp:lastPrinted>2008-12-10T11:47:00Z</cp:lastPrinted>
  <dcterms:modified xsi:type="dcterms:W3CDTF">2010-06-08T13:54:00Z</dcterms:modified>
  <cp:revision>7</cp:revision>
  <dc:subject/>
  <dc:title>Les changements de vitesse dans</dc:title>
</cp:coreProperties>
</file>