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roperties, degradation and protection of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8–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8–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1999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a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uctile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electrical conductivity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33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lleabil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eri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chanical propertie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ction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stance to corros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turn to its original shap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iff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re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conductivity</w:t>
            </w:r>
          </w:p>
          <w:p>
            <w:pPr>
              <w:pStyle w:val="Numrotationencadr"/>
              <w:ind w:left="677" w:hanging="173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Materials do not all react in the same way to the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they undergo. Th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of a material determine how it reacts when subjected to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One of the mai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 material can have is </w:t>
      </w:r>
      <w:r>
        <w:rPr>
          <w:spacing w:val="-2"/>
          <w:lang w:val="en-GB" w:eastAsia="fr-FR"/>
        </w:rPr>
        <w:t>elasticity. This property allows a material to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fter undergoing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A material can also have othe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such a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is the ability to resist shocks without breaking, o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enables a material to resist indentation or abrasion. To make electrical wires, a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material is preferred because it can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without breaking. For a material that retains its shape even when subjected to intens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the desired property i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Finally, for a material that can be flattened or bent without breaking,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>is the property to look fo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3050</wp:posOffset>
                </wp:positionH>
                <wp:positionV relativeFrom="page">
                  <wp:posOffset>871537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86.25pt" to="549.45pt,68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Materials may also have other useful properties tha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>. For example, when a material has the ability to carry electric current well,</w:t>
      </w:r>
      <w:r>
        <w:rPr>
          <w:spacing w:val="-2"/>
          <w:lang w:val="en-GB" w:eastAsia="fr-FR"/>
        </w:rPr>
        <w:t xml:space="preserve"> it is said to have good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When it transmits heat well, it demonstrates </w:t>
      </w:r>
      <w:r>
        <w:rPr>
          <w:rStyle w:val="Lignedequestions"/>
          <w:lang w:val="en-GB" w:eastAsia="fr-FR"/>
        </w:rPr>
        <w:t xml:space="preserve">_____________________________. </w:t>
      </w:r>
      <w:r>
        <w:rPr>
          <w:rStyle w:val="Lignedequestions"/>
          <w:rFonts w:cs="Arial"/>
          <w:sz w:val="22"/>
          <w:lang w:val="en-GB" w:eastAsia="fr-FR"/>
        </w:rPr>
        <w:t xml:space="preserve">One property that is </w:t>
      </w:r>
      <w:r>
        <w:rPr>
          <w:rStyle w:val="Lignedequestions"/>
          <w:lang w:val="en-GB" w:eastAsia="fr-FR"/>
        </w:rPr>
        <w:tab/>
      </w:r>
      <w:r>
        <w:rPr>
          <w:lang w:val="en-GB" w:eastAsia="fr-FR"/>
        </w:rPr>
        <w:t xml:space="preserve">often sought in a material is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the ability of a material to resist the effects of corrosive substances, such as water and various salts. 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The properties of materials are often altered by the surrounding environment. The materials then undergo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To prevent or slow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various methods of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rStyle w:val="Lignedequestions"/>
          <w:rFonts w:cs="Arial"/>
          <w:sz w:val="22"/>
          <w:lang w:val="en-GB" w:eastAsia="fr-FR"/>
        </w:rPr>
        <w:t>are possible</w:t>
      </w:r>
      <w:r>
        <w:rPr>
          <w:lang w:val="en-GB" w:eastAsia="fr-FR"/>
        </w:rPr>
        <w:t>. These methods vary depending on the nature of the</w:t>
      </w:r>
      <w:r>
        <w:rPr>
          <w:rStyle w:val="Lignedequestions"/>
          <w:lang w:val="en-GB" w:eastAsia="fr-FR"/>
        </w:rPr>
        <w:t xml:space="preserve"> _____________________________</w:t>
      </w:r>
      <w:r>
        <w:rPr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of the examples below with a mechanical property (A–E)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hardness</w:t>
        <w:tab/>
        <w:t>B. elasticity</w:t>
        <w:tab/>
        <w:tab/>
        <w:t>C. re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stiffness</w:t>
        <w:tab/>
        <w:t>E. resistance to corrosion</w:t>
      </w:r>
    </w:p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>The fibres in a trampoline bounce mat must be able to recover their original shape rapidly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It is very difficult to hammer a nail through a knot in a piece of woo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Chrome on the hubcaps of a car enhances its look and prevents rust at the same tim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</w:r>
      <w:r>
        <w:rPr>
          <w:i/>
          <w:u w:val="single"/>
          <w:lang w:val="en-GB" w:eastAsia="fr-FR"/>
        </w:rPr>
        <w:tab/>
        <w:t>Marble is an expensive floor covering, but it is very difficult to def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Do the following statements describe the degradation or the protection of a material?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A wooden patio is treated with an anti-fungal coating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he plastic pot that was left out all winter has cracks all over its surfac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roperties, degradation and protectio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88900</wp:posOffset>
              </wp:positionV>
              <wp:extent cx="914400" cy="304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of material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7pt;mso-position-vertical-relative:text;margin-left:408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of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3:00Z</dcterms:created>
  <dc:creator/>
  <dc:description/>
  <dc:language>en-US</dc:language>
  <cp:lastModifiedBy/>
  <cp:lastPrinted>2008-12-17T17:00:00Z</cp:lastPrinted>
  <dcterms:modified xsi:type="dcterms:W3CDTF">2010-06-08T13:27:00Z</dcterms:modified>
  <cp:revision>5</cp:revision>
  <dc:subject/>
  <dc:title>Properties, degradation and protection of materials</dc:title>
</cp:coreProperties>
</file>