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GB" w:eastAsia="fr-FR"/>
        </w:rPr>
      </w:pPr>
      <w:r>
        <w:rPr>
          <w:lang w:val="en-GB" w:eastAsia="fr-FR"/>
        </w:rPr>
        <w:t>Clo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74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11, pages 369–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8.95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12" w:type="dxa"/>
                        <w:jc w:val="left"/>
                        <w:tblInd w:w="-5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11, pages 369–37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636905</wp:posOffset>
                </wp:positionV>
                <wp:extent cx="212979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0.1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76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319"/>
        <w:gridCol w:w="2319"/>
        <w:gridCol w:w="2319"/>
      </w:tblGrid>
      <w:tr>
        <w:trPr>
          <w:trHeight w:val="2647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agricultur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artificial cloning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asexual reprodu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el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lon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bined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troversial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fferen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ab/>
              <w:t>diversit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mbryo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xact cop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ragme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genetic disease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identical copie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</w:r>
            <w:r>
              <w:rPr>
                <w:i/>
                <w:lang w:val="en-GB" w:eastAsia="fr-FR"/>
              </w:rPr>
              <w:t>in vitro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aye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olecula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nucleu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ne parent onl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rga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lante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rohibited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reproductive cloning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ame gen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exua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urrogate mothe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apeutic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plant or medical graft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eatment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There are two methods of reproduction.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GB" w:eastAsia="fr-FR"/>
        </w:rPr>
        <w:t xml:space="preserve">reproduction, which involves two individuals of the same species but of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GB" w:eastAsia="fr-FR"/>
        </w:rPr>
        <w:t xml:space="preserve">sexes, results in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of individuals. </w:t>
        <w:br/>
        <w:t xml:space="preserve">Asexual reproduction, which produces an individual with exactly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involve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The individuals are identical copies of the parent. This is a form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 Cloning is the reproduction of an individual, part of that individual or one of its genes in order to obtain an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Natural cloning includes processes such as budding,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or propagation by cutting; these examples are specific to the plant world. Natural cloning produces genetically identical individuals through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 xml:space="preserve">The artificial cloning of plants is increasingly common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It allows farmers and florists to obta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of plants with desirable characteristics. The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GB" w:eastAsia="fr-FR"/>
        </w:rPr>
        <w:t xml:space="preserve">method is simple: with a carrot, for example, you take the plant you wish to reproduce, cut root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start cultures in test tubes, and the plants will begin to grow. The sprouting carrots that are genetically identical to the original carrot are the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>Since reproduction in many animals is sexual,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rFonts w:cs="Arial"/>
          <w:sz w:val="22"/>
          <w:lang w:val="en-GB" w:eastAsia="fr-FR"/>
        </w:rPr>
        <w:t>must be used to obtain an identical individual</w:t>
      </w:r>
      <w:r>
        <w:rPr>
          <w:lang w:val="en-GB" w:eastAsia="fr-FR"/>
        </w:rPr>
        <w:t>. The following technique is used in animals: A</w:t>
      </w:r>
      <w:r>
        <w:rPr>
          <w:i/>
          <w:color w:val="FF0000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rFonts w:cs="Arial"/>
          <w:sz w:val="22"/>
          <w:lang w:val="en-GB" w:eastAsia="fr-FR"/>
        </w:rPr>
        <w:t xml:space="preserve">is removed </w:t>
      </w:r>
      <w:r>
        <w:rPr>
          <w:lang w:val="en-GB" w:eastAsia="fr-FR"/>
        </w:rPr>
        <w:t xml:space="preserve">from the individual to be cloned. An ovum is taken from another individual, and it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(and thus its DNA) is removed. Then, the cell i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with the ovum without a nucleus. A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is obtained with the genetic information of the original individual only. The embryo must be implanted in the uterus of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>,</w:t>
      </w:r>
      <w:r>
        <w:rPr>
          <w:lang w:val="en-GB" w:eastAsia="fr-FR"/>
        </w:rPr>
        <w:t xml:space="preserve"> which will give birth to the cloned animal. The most famous example, Starbuck the bull, is reported to have 200 000 descendants. However, the technique is highl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because, theoretically, human beings could also be cloned.</w:t>
      </w:r>
    </w:p>
    <w:p>
      <w:pPr>
        <w:pStyle w:val="Questionb"/>
        <w:rPr/>
      </w:pPr>
      <w:r>
        <w:rPr>
          <w:b/>
          <w:lang w:val="en-GB" w:eastAsia="fr-FR"/>
        </w:rPr>
        <w:t>e)</w:t>
      </w:r>
      <w:r>
        <w:rPr>
          <w:lang w:val="en-GB" w:eastAsia="fr-FR"/>
        </w:rPr>
        <w:tab/>
        <w:t xml:space="preserve">In humans, cloning may take one of two forms: reproductive cloning o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cloning. The purpose of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is to produce babies that are genetically identical to the people being cloned. This kind of experiment i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in Canada and other countries.</w:t>
      </w:r>
    </w:p>
    <w:p>
      <w:pPr>
        <w:pStyle w:val="Questionb"/>
        <w:rPr/>
      </w:pPr>
      <w:r>
        <w:rPr>
          <w:b/>
          <w:lang w:val="en-GB" w:eastAsia="fr-FR"/>
        </w:rPr>
        <w:t>f)</w:t>
      </w:r>
      <w:r>
        <w:rPr>
          <w:lang w:val="en-GB" w:eastAsia="fr-FR"/>
        </w:rPr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rFonts w:cs="Arial"/>
          <w:sz w:val="22"/>
          <w:lang w:val="en-GB" w:eastAsia="fr-FR"/>
        </w:rPr>
        <w:t xml:space="preserve">cloning is the application of cloning </w:t>
      </w:r>
      <w:r>
        <w:rPr>
          <w:lang w:val="en-GB" w:eastAsia="fr-FR"/>
        </w:rPr>
        <w:t xml:space="preserve">techniques to obtain tissues o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genetically identical to those of a person in need of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After a serious burn, for example, a patient can obtain a skin graft from his or her ow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 </w:t>
      </w:r>
    </w:p>
    <w:p>
      <w:pPr>
        <w:pStyle w:val="Questionb"/>
        <w:rPr/>
      </w:pPr>
      <w:r>
        <w:rPr>
          <w:b/>
          <w:lang w:val="en-GB" w:eastAsia="fr-FR"/>
        </w:rPr>
        <w:t>g)</w:t>
      </w:r>
      <w:r>
        <w:rPr>
          <w:lang w:val="en-GB" w:eastAsia="fr-FR"/>
        </w:rPr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cloning is the reproduction of multiple copies </w:t>
        <w:br/>
        <w:t xml:space="preserve">of the same gene. This technique allows researchers to stud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such as cystic fibrosis in order to find a</w:t>
      </w:r>
      <w:r>
        <w:rPr>
          <w:i/>
          <w:color w:val="FF0000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or a means of prevention.</w:t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Clo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3:00Z</dcterms:created>
  <dc:creator/>
  <dc:description/>
  <dc:language>en-US</dc:language>
  <cp:lastModifiedBy/>
  <cp:lastPrinted>2008-12-17T16:50:00Z</cp:lastPrinted>
  <dcterms:modified xsi:type="dcterms:W3CDTF">2010-06-08T13:17:00Z</dcterms:modified>
  <cp:revision>5</cp:revision>
  <dc:subject/>
  <dc:title>Le clonage</dc:title>
</cp:coreProperties>
</file>