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 xml:space="preserve">Studying communities: biod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943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2.55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36440</wp:posOffset>
                </wp:positionH>
                <wp:positionV relativeFrom="page">
                  <wp:posOffset>1010285</wp:posOffset>
                </wp:positionV>
                <wp:extent cx="266954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9, pages 303–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4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51.2pt;mso-wrap-distance-left:9.05pt;mso-wrap-distance-right:9.05pt;mso-wrap-distance-top:0pt;mso-wrap-distance-bottom:0pt;margin-top:79.55pt;mso-position-vertical-relative:page;margin-left:35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04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9, pages 303–3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4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>
          <w:rFonts w:cs="Arial" w:ascii="Arial" w:hAnsi="Arial"/>
          <w:sz w:val="22"/>
          <w:lang w:val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28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314"/>
        <w:gridCol w:w="2410"/>
        <w:gridCol w:w="2295"/>
      </w:tblGrid>
      <w:tr>
        <w:trPr>
          <w:trHeight w:val="136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enefit(s)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biodiversit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mmensalism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mmunity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mpetiti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conservation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nsities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different speci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advantag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foo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abit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arm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ost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terac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intraspecific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ow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utualism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number of spec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articula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sitive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dation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dator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relative abundan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resour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me spec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pecie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ariety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When several populations of different species share the sam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US" w:eastAsia="en-US"/>
        </w:rPr>
        <w:t>,</w:t>
      </w:r>
      <w:r>
        <w:rPr>
          <w:lang w:val="en-US" w:eastAsia="en-US"/>
        </w:rPr>
        <w:t xml:space="preserve"> they form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for example, </w:t>
        <w:br/>
        <w:t xml:space="preserve">all the plant and animal species that live in a forest). Each habitat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pecie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escrib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species in a community. The biodiversity of a community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f it contains only a fe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A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To measure biodiversity, two components must be considered: the </w:t>
      </w:r>
      <w:r>
        <w:rPr>
          <w:rStyle w:val="Lignedequestions"/>
          <w:lang w:val="en-CA" w:eastAsia="en-US"/>
        </w:rPr>
        <w:t>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n the community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of each species in relation to the total number of individuals in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. Although it is sometimes difficult to measure biodiversity, it is an important step when preparing a plan fo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of natural habitats. </w:t>
      </w:r>
    </w:p>
    <w:p>
      <w:pPr>
        <w:pStyle w:val="A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ccurs between individuals and populations in a community. The main types are competition,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>, mutualism and commensalism.</w:t>
      </w:r>
    </w:p>
    <w:p>
      <w:pPr>
        <w:pStyle w:val="Questionb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d)</w:t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living organisms that seek access to the sam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ir habitat (for example, food or light). </w:t>
      </w:r>
    </w:p>
    <w:p>
      <w:pPr>
        <w:pStyle w:val="A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 xml:space="preserve">There are two types of competition: interspecific competition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competition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 xml:space="preserve">Intraspecific competition occurs between individuals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for example, two male wolves that fight each other to mate with a female). Interspecific competition occurs between individual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for example, in the winter, different varieties of birds fight for food and shelter in birdhouses).</w:t>
      </w:r>
    </w:p>
    <w:p>
      <w:pPr>
        <w:pStyle w:val="Questionb"/>
        <w:rPr/>
      </w:pPr>
      <w:r>
        <w:rPr>
          <w:b/>
          <w:lang w:val="en-US" w:eastAsia="en-US"/>
        </w:rPr>
        <w:t>g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two living organisms in which one feeds on the other. In this relationship, there is alway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nd a prey. In the example of a cat chasing a mouse, the ca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he mouse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Parasitism is considered a form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parasite draws its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from a living organism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For example, the spruce budworm is a parasite that eats the buds and needles of its host, the spruce.  </w:t>
      </w:r>
    </w:p>
    <w:p>
      <w:pPr>
        <w:pStyle w:val="Questionb"/>
        <w:rPr/>
      </w:pPr>
      <w:r>
        <w:rPr>
          <w:b/>
          <w:lang w:val="en-US" w:eastAsia="en-US"/>
        </w:rPr>
        <w:t>i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two living organisms that bo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the relationship. Birds on a rhinoceros’s back are a good example: they feed on parasites on its skin, which is also good for the rhinoceros. </w:t>
      </w:r>
    </w:p>
    <w:p>
      <w:pPr>
        <w:pStyle w:val="Questionb"/>
        <w:rPr/>
      </w:pPr>
      <w:r>
        <w:rPr>
          <w:b/>
          <w:lang w:val="en-US" w:eastAsia="en-US"/>
        </w:rPr>
        <w:t>j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interaction between two living organisms in which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the relationship, while the other is neither helped n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it. For example, when a fox makes its lair inside the base of a large tree, the fox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using the tree. However, the fox’s presence is neither a benefit nor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 tree. </w:t>
      </w:r>
    </w:p>
    <w:p>
      <w:pPr>
        <w:pStyle w:val="Questionb"/>
        <w:rPr/>
      </w:pPr>
      <w:r>
        <w:rPr>
          <w:b/>
          <w:lang w:val="en-US" w:eastAsia="en-US"/>
        </w:rPr>
        <w:t>k)</w:t>
      </w:r>
      <w:r>
        <w:rPr>
          <w:lang w:val="en-US" w:eastAsia="en-US"/>
        </w:rPr>
        <w:tab/>
        <w:t xml:space="preserve">The interactions between populations affect the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For example, in an interaction between a given population A and a population B, predation, parasitism, mutualism and commensalism all have a </w:t>
      </w:r>
    </w:p>
    <w:p>
      <w:pPr>
        <w:pStyle w:val="Questionb"/>
        <w:spacing w:before="0" w:after="0"/>
        <w:rPr/>
      </w:pP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ffect on the density of population A. On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has a positive effect on the density of population B.  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 xml:space="preserve">What is the number of species in a community called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20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3.</w:t>
      </w:r>
      <w:r>
        <w:rPr/>
        <w:tab/>
        <w:t>The table below lists the contents of two aquariums, A and B, both with a capacity of 50 L.  Answer the following question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B</w:t>
            </w:r>
          </w:p>
        </w:tc>
      </w:tr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 goldfish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 goldfish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striped f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striped fish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sn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 snail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 bottom fee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bottom feede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 green alg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2395" w:leader="none"/>
              </w:tabs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 green alga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e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60" w:after="60"/>
              <w:ind w:left="12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ferns</w:t>
            </w:r>
          </w:p>
        </w:tc>
      </w:tr>
    </w:tbl>
    <w:p>
      <w:pPr>
        <w:pStyle w:val="A"/>
        <w:spacing w:before="20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>Compare the species richness of the two aquarium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spacing w:before="200" w:after="200"/>
        <w:rPr/>
      </w:pPr>
      <w:r>
        <w:rPr>
          <w:b/>
          <w:lang w:val="en-US" w:eastAsia="en-US"/>
        </w:rPr>
        <w:t>b)</w:t>
      </w:r>
      <w:r>
        <w:rPr/>
        <w:tab/>
        <w:t>Find the relative abundance of each of the species in the two aquariums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old;Arial" w:hAnsi="Arial Bold;Arial" w:cs="Arial Bold;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quarium B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rPr>
                <w:rFonts w:ascii="Arial Bold;Arial" w:hAnsi="Arial Bold;Arial" w:cs="Arial Bold;Arial"/>
                <w:b/>
                <w:b/>
                <w:sz w:val="22"/>
                <w:lang w:val="en-US" w:eastAsia="en-US"/>
              </w:rPr>
            </w:pPr>
            <w:r>
              <w:rPr>
                <w:rFonts w:cs="Arial Bold;Arial" w:ascii="Arial Bold;Arial" w:hAnsi="Arial Bold;Arial"/>
                <w:b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lang w:val="nl-NL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lang w:val="en-US" w:eastAsia="en-US"/>
              </w:rPr>
            </w:pPr>
            <w:r>
              <w:rPr>
                <w:rFonts w:eastAsia="Times New Roman"/>
                <w:lang w:val="nl-NL" w:eastAsia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ponses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A"/>
        <w:spacing w:before="28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Which aquarium has the greater biodiversity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>
          <w:lang w:val="en-US" w:eastAsia="en-US"/>
        </w:rPr>
        <w:t>Identify the type of interaction between the living organisms in each of the following situations.</w:t>
      </w:r>
    </w:p>
    <w:p>
      <w:pPr>
        <w:pStyle w:val="A33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In winter, moose and deer look for the same foo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322570</wp:posOffset>
                      </wp:positionH>
                      <wp:positionV relativeFrom="page">
                        <wp:posOffset>1551940</wp:posOffset>
                      </wp:positionV>
                      <wp:extent cx="3556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122.2pt" to="447.05pt,122.2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ind w:left="669" w:hanging="312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 hummingbird builds its nest in a tre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ind w:left="669" w:hanging="312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>A louse feeds on a dog’s blood.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A"/>
        <w:spacing w:before="0" w:after="0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>People do volunteer work.</w:t>
        <w:tab/>
        <w:tab/>
        <w:tab/>
        <w:tab/>
        <w:tab/>
        <w:tab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>Certain fungi provide algae with the moisture they need to survive, and the algae provide food for the fungi by photosynthesis.</w:t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>Lynx and coyotes hunt groundhogs.</w:t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>Ticks attach themselves to cow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>A spider spins a web to catch insect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>Nitrogen-fixing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bacteria live on the clover that is their source of food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>A tapeworm lives in the human digestive system.</w:t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>An eagle hunts a hare.</w:t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l)</w:t>
        <w:tab/>
      </w:r>
      <w:r>
        <w:rPr>
          <w:lang w:val="en-US" w:eastAsia="en-US"/>
        </w:rPr>
        <w:t>A mosquito bites a person.</w:t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>A person feeds his or her watchdog.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n)</w:t>
        <w:tab/>
      </w:r>
      <w:r>
        <w:rPr>
          <w:lang w:val="en-US" w:eastAsia="en-US"/>
        </w:rPr>
        <w:t>A hermit crab lives with a sea anemone in an empty seashel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o)</w:t>
        <w:tab/>
      </w:r>
      <w:r>
        <w:rPr>
          <w:lang w:val="en-US" w:eastAsia="en-US"/>
        </w:rPr>
        <w:t>Crows eat the remains of a carcass left by a wolf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p)</w:t>
        <w:tab/>
      </w:r>
      <w:r>
        <w:rPr>
          <w:lang w:val="en-US" w:eastAsia="en-US"/>
        </w:rPr>
        <w:t>A carnivorous plant feeds on small insects.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q)</w:t>
        <w:tab/>
      </w:r>
      <w:r>
        <w:rPr>
          <w:lang w:val="en-US" w:eastAsia="en-US"/>
        </w:rPr>
        <w:t>Athletes run a 1500-m race at the Olympic Games.</w:t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Studying communities: biod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2:00Z</dcterms:created>
  <dc:creator/>
  <dc:description/>
  <dc:language>en-US</dc:language>
  <cp:lastModifiedBy/>
  <cp:lastPrinted>2009-09-11T11:54:00Z</cp:lastPrinted>
  <dcterms:modified xsi:type="dcterms:W3CDTF">2010-06-08T12:58:00Z</dcterms:modified>
  <cp:revision>5</cp:revision>
  <dc:subject/>
  <dc:title>Les communautés : la biodiversité </dc:title>
</cp:coreProperties>
</file>