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Aquatic bio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37710</wp:posOffset>
                </wp:positionH>
                <wp:positionV relativeFrom="page">
                  <wp:posOffset>942340</wp:posOffset>
                </wp:positionV>
                <wp:extent cx="247523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48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8, pages 272–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48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1.2pt;mso-wrap-distance-left:9.05pt;mso-wrap-distance-right:9.05pt;mso-wrap-distance-top:0pt;mso-wrap-distance-bottom:0pt;margin-top:74.2pt;mso-position-vertical-relative:page;margin-left:35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" w:leader="none"/>
                                <w:tab w:val="left" w:pos="1680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8, pages 272–27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" w:leader="none"/>
                                <w:tab w:val="left" w:pos="1680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 </w:t>
      </w:r>
    </w:p>
    <w:tbl>
      <w:tblPr>
        <w:tblW w:w="9216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218"/>
        <w:gridCol w:w="2321"/>
        <w:gridCol w:w="2513"/>
      </w:tblGrid>
      <w:tr>
        <w:trPr>
          <w:trHeight w:val="136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bentho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biodiversity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alcium carbonat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entral mouth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astal area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oni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our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rustacea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amag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arknes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pth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deteriorated </w:t>
            </w:r>
          </w:p>
          <w:p>
            <w:pPr>
              <w:pStyle w:val="Numrotationencadr"/>
              <w:spacing w:before="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arth’s surface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lora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resh wat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greater tha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habitat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highly oxygenate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huge spong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vertebrat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ess tha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arin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mos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outh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nearby 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ceans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yster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ermanently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recipitation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rofoundly affected 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</w:r>
            <w:r>
              <w:rPr>
                <w:spacing w:val="-4"/>
                <w:lang w:val="en-US" w:eastAsia="en-US"/>
              </w:rPr>
              <w:t>Québec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eef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rural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linit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lt wat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easonal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ediment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luggishly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peed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pring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t. Lawrence Estuar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tagnant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wamp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emperatu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hreatene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vegetation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warm water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ater-soaked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etlands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Aquatic biomes cover nearly 75 percent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y are divided in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iomes and marine biomes. The two types are distinguished by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—the amount of salt dissolved in the water. In freshwater biomes, the salinity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0.05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, while in marine biomes, i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3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. Salinity is a very significant factor in the distribution of species in aquatic biomes. </w:t>
      </w:r>
    </w:p>
    <w:p>
      <w:pPr>
        <w:pStyle w:val="Questionb"/>
        <w:spacing w:before="12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Aquatic biomes are found almost everywhere on Earth. However, freshwater biomes are found mainly in regions of hig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uch as tropical forests. They consist of lakes, river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ir conditions vary with the temperature, chemical composition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water, its exposure to sunlight and the speed of the current. </w:t>
      </w:r>
    </w:p>
    <w:p>
      <w:pPr>
        <w:pStyle w:val="Questionb"/>
        <w:spacing w:before="120" w:after="0"/>
        <w:ind w:left="67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23355</wp:posOffset>
                </wp:positionH>
                <wp:positionV relativeFrom="page">
                  <wp:posOffset>902335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710.5pt" to="541.6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Lakes are bodies of water surrounded by land and f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rivers or precipitation. The fauna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lakes live in an interrelated system. For example, lakesh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plays a crucial role in the survival of lakes. Unfortunately, farming and industrial activities have done considerabl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these environments.  </w:t>
      </w:r>
    </w:p>
    <w:p>
      <w:pPr>
        <w:pStyle w:val="Questionb"/>
        <w:rPr/>
      </w:pPr>
      <w:r>
        <w:rPr>
          <w:b/>
          <w:lang w:val="en-US" w:eastAsia="en-US"/>
        </w:rPr>
        <w:t>d)</w:t>
        <w:tab/>
      </w:r>
      <w:r>
        <w:rPr>
          <w:lang w:val="en-US" w:eastAsia="en-US"/>
        </w:rPr>
        <w:t xml:space="preserve">Streams and rivers form permanent 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rainage channels for surface water. The currents follow the shape of the terrain, and vegetation must adapt to them and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ater. In Québec, river water quality h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greatly because of agricultural and industrial activities.  </w:t>
      </w:r>
    </w:p>
    <w:p>
      <w:pPr>
        <w:pStyle w:val="Questionb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 xml:space="preserve">Wetlands are areas that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r temporarily covered with water. Their vegetation has adapted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soil. Wetlands may be flooded with fresh water 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Wetlands consist of marshe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peat bogs. In marshes, the water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and there are no trees. In swamps, the water may be stagnant or flow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and trees or shrubs may grow there. In peat bogs, the soil is poorly drained and carpeted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 found near coastlines, lakes and rivers. They cover 9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14 percent of Canada. They can be compared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absorb rainwater and reduce risks of flooding. In Québec, most of these zones have been destroyed in bo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urban areas.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Marine biomes, which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nvironments, consist of estuaries, oceans, seas and cor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ir conditions vary with the temperature, chemical composition and depth of the water, its exposure to sunlight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direction of the current. </w:t>
      </w:r>
    </w:p>
    <w:p>
      <w:pPr>
        <w:pStyle w:val="Questionb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 xml:space="preserve">The broadening a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a river that empties into the sea acts as a mixed zone between the river and the maritime environment. This area is called an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estuary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n Québec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stretches from Trois-Rivières to Pointe-des-Monts in the Côte-Nord region. In this zone, fresh water and salt water mix, and the water is cloudy (or turbid) because of large deposit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Estuaries are home to freshwater species as well as saltwater species such a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and sponges. 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55105</wp:posOffset>
                </wp:positionH>
                <wp:positionV relativeFrom="page">
                  <wp:posOffset>89096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701.55pt" to="544.1pt,701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i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seas provide a wide variety of living conditions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water, which can reach 3800 m, is the factor that </w:t>
        <w:br/>
        <w:br/>
      </w:r>
      <w:r>
        <w:br w:type="page"/>
      </w:r>
    </w:p>
    <w:p>
      <w:pPr>
        <w:pStyle w:val="Questionb"/>
        <w:spacing w:before="0" w:after="0"/>
        <w:rPr/>
      </w:pPr>
      <w:r>
        <w:rPr>
          <w:lang w:val="en-US" w:eastAsia="en-US"/>
        </w:rPr>
        <w:tab/>
        <w:t xml:space="preserve">distinguishes one habitat from another. At depths of more than 200 m, sunlight no longer </w:t>
        <w:br/>
        <w:t xml:space="preserve">penetrates the water, and tot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reigns. The averag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is about</w:t>
      </w:r>
      <w:r>
        <w:rPr>
          <w:rFonts w:cs="Arial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4°C. Phytoplankton, suspended in the water, grow at the surface and supply food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ildlife (crustaceans, fish, mollusks, birds and mammals).</w:t>
      </w:r>
    </w:p>
    <w:p>
      <w:pPr>
        <w:pStyle w:val="Questionb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>Organisms that live on or near the ocean floor (which constitutes a specific type of habitat) form a group called the “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.” Mollusks,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and some fish have adapted to this type of environment. Most of them live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extend 350 km from the shore, with a depth of less </w:t>
        <w:br/>
        <w:t xml:space="preserve">than 200 m.These area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y human activities because </w:t>
        <w:br/>
        <w:t>80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percent of fishing is done near the coasts.</w:t>
      </w:r>
    </w:p>
    <w:p>
      <w:pPr>
        <w:pStyle w:val="Questionb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Coral reefs are particularly well-known biomes because of their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. Corals are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that exist in a variety of shapes and </w:t>
      </w:r>
      <w:r>
        <w:rPr>
          <w:rStyle w:val="Lignedequestions"/>
          <w:lang w:val="en-CA" w:eastAsia="en-US"/>
        </w:rPr>
        <w:t>_____________________</w:t>
      </w:r>
      <w:r>
        <w:rPr>
          <w:lang w:val="en-US" w:eastAsia="en-US"/>
        </w:rPr>
        <w:t xml:space="preserve">. They all have a </w:t>
      </w:r>
      <w:r>
        <w:rPr>
          <w:rStyle w:val="Lignedequestions"/>
          <w:lang w:val="en-CA" w:eastAsia="en-US"/>
        </w:rPr>
        <w:t>_____________________</w:t>
      </w:r>
      <w:r>
        <w:rPr>
          <w:lang w:val="en-US" w:eastAsia="en-US"/>
        </w:rPr>
        <w:t xml:space="preserve"> and tentacles with which they can catch food without moving. Some species live in cold water, but most are found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ropical seas. They usually live in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. The reefs are formed out of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that coral produces. They are the perf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 many fish species. They are also of major economic, social and cultural importance to the people who liv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is marine biome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y pollution, overfishing, global warming and increased sedimentation.</w:t>
      </w:r>
    </w:p>
    <w:p>
      <w:pPr>
        <w:pStyle w:val="Question"/>
        <w:spacing w:before="200" w:after="0"/>
        <w:rPr/>
      </w:pPr>
      <w:r>
        <w:rPr>
          <w:b/>
          <w:lang w:val="en-US" w:eastAsia="en-US"/>
        </w:rPr>
        <w:t>2.</w:t>
        <w:tab/>
      </w:r>
      <w:r>
        <w:rPr>
          <w:lang w:val="en-US" w:eastAsia="en-US"/>
        </w:rPr>
        <w:t xml:space="preserve">What is the role of lakeshore vegetation? </w:t>
      </w:r>
    </w:p>
    <w:tbl>
      <w:tblPr>
        <w:tblW w:w="9587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245"/>
      </w:tblGrid>
      <w:tr>
        <w:trPr>
          <w:trHeight w:val="360" w:hRule="exact"/>
        </w:trPr>
        <w:tc>
          <w:tcPr>
            <w:tcW w:w="34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55" w:leader="none"/>
        </w:tabs>
        <w:spacing w:before="0" w:after="0"/>
        <w:jc w:val="both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</w:r>
    </w:p>
    <w:p>
      <w:pPr>
        <w:pStyle w:val="Question"/>
        <w:spacing w:before="0" w:after="120"/>
        <w:rPr/>
      </w:pPr>
      <w:r>
        <w:rPr>
          <w:b/>
          <w:lang w:val="en-US" w:eastAsia="en-US"/>
        </w:rPr>
        <w:t>3.</w:t>
        <w:tab/>
      </w:r>
      <w:r>
        <w:rPr/>
        <w:t>In the table below, match each of the percentages in the left column with an element in the right column.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207"/>
      </w:tblGrid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ercentage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lement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a)</w:t>
            </w:r>
            <w:r>
              <w:rPr>
                <w:rFonts w:cs="Arial" w:ascii="Arial" w:hAnsi="Arial"/>
                <w:sz w:val="22"/>
                <w:lang w:val="en-US"/>
              </w:rPr>
              <w:t xml:space="preserve"> About 90%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. Proportion of aquatic biomes that are marine biome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b)</w:t>
            </w:r>
            <w:r>
              <w:rPr>
                <w:rFonts w:cs="Arial" w:ascii="Arial" w:hAnsi="Arial"/>
                <w:sz w:val="22"/>
                <w:lang w:val="en-US"/>
              </w:rPr>
              <w:t xml:space="preserve"> 97.5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 Proportion of wetlands in rural Québec that have been destroyed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c)</w:t>
            </w:r>
            <w:r>
              <w:rPr>
                <w:rFonts w:cs="Arial" w:ascii="Arial" w:hAnsi="Arial"/>
                <w:sz w:val="22"/>
                <w:lang w:val="en-US"/>
              </w:rPr>
              <w:t xml:space="preserve"> 20%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 Proportion of coral reefs that have been destroyed worldwid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6"/>
          <w:lang w:val="en-US"/>
        </w:rPr>
      </w:pPr>
      <w:r>
        <w:rPr>
          <w:rFonts w:cs="Arial" w:ascii="Arial" w:hAnsi="Arial"/>
          <w:i/>
          <w:color w:val="FF0000"/>
          <w:sz w:val="6"/>
          <w:lang w:val="en-US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Aquatic bio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29:00Z</dcterms:created>
  <dc:creator/>
  <dc:description/>
  <dc:language>en-US</dc:language>
  <cp:lastModifiedBy/>
  <cp:lastPrinted>2009-09-11T11:30:00Z</cp:lastPrinted>
  <dcterms:modified xsi:type="dcterms:W3CDTF">2010-06-07T21:27:00Z</dcterms:modified>
  <cp:revision>6</cp:revision>
  <dc:subject/>
  <dc:title>Les biomes aquatiques</dc:title>
</cp:coreProperties>
</file>