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Biomes: factors determining biome distrib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2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48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8, page 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48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oncept review 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88" w:type="dxa"/>
                        <w:jc w:val="left"/>
                        <w:tblInd w:w="2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8, page 2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48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 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</w:t>
      </w:r>
    </w:p>
    <w:tbl>
      <w:tblPr>
        <w:tblW w:w="9243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49"/>
        <w:gridCol w:w="1848"/>
        <w:gridCol w:w="1849"/>
        <w:gridCol w:w="1849"/>
      </w:tblGrid>
      <w:tr>
        <w:trPr>
          <w:trHeight w:val="427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altitude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quatic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biomes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limate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olar energy 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Earth is divided into regions, each characterized by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its fauna and flora. These regions are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re are terrestrial biome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iomes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Various factors play a role in the global distribution of biomes. In the case of terrestrial biomes, these factors are latitud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emperature, precipitation, soil typ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exposure to sunlight), winds and proximity to bodies of water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05205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9.2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fr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fr-CA"/>
      </w:rPr>
      <w:t xml:space="preserve">Biomes: factors determining biome distribu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3:00Z</dcterms:created>
  <dc:creator/>
  <dc:description/>
  <dc:language>en-US</dc:language>
  <cp:lastModifiedBy/>
  <cp:lastPrinted>2009-07-11T17:22:00Z</cp:lastPrinted>
  <dcterms:modified xsi:type="dcterms:W3CDTF">2010-06-07T21:22:00Z</dcterms:modified>
  <cp:revision>6</cp:revision>
  <dc:subject/>
  <dc:title>Les biomes : les facteurs de distribution</dc:title>
</cp:coreProperties>
</file>