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he biosphere: biogeochemical cy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60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8, pages 254–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60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60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8, pages 254–2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60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lineRule="exact" w:line="270" w:before="0" w:after="0"/>
        <w:ind w:left="360" w:hanging="360"/>
        <w:outlineLvl w:val="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You may not need some words, and you may use others more than once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ind w:left="360" w:hanging="360"/>
        <w:outlineLvl w:val="0"/>
        <w:rPr>
          <w:rFonts w:ascii="Arial" w:hAnsi="Arial" w:cs="Arial"/>
          <w:sz w:val="6"/>
          <w:lang w:val="en-CA"/>
        </w:rPr>
      </w:pPr>
      <w:r>
        <w:rPr>
          <w:rFonts w:cs="Arial" w:ascii="Arial" w:hAnsi="Arial"/>
          <w:sz w:val="6"/>
          <w:lang w:val="en-CA"/>
        </w:rPr>
      </w:r>
    </w:p>
    <w:tbl>
      <w:tblPr>
        <w:tblW w:w="927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911"/>
        <w:gridCol w:w="2542"/>
        <w:gridCol w:w="2231"/>
      </w:tblGrid>
      <w:tr>
        <w:trPr>
          <w:trHeight w:val="13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i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ga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mmoni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mmoniu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mosphe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cteri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geochem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geochemical cyc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sphe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alcium carbon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arbonate ro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ers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i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N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ro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ssent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utrophic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ossil fue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ungi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luco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rbivor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sphe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thosphere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ving</w:t>
            </w:r>
            <w:r>
              <w:rPr>
                <w:b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organism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oops of recycl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ha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trat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trogen-rich fertiliz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xidiz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osphat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otosynthesi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lankt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l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eins</w:t>
            </w:r>
          </w:p>
          <w:p>
            <w:pPr>
              <w:pStyle w:val="Numrotationencadr"/>
              <w:spacing w:before="40" w:after="12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piration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ck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sedim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a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read man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lphu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ake i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et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olcanic eruption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part of the Earth where human, animal or plant life is possible. It is composed of the lithosphere (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uter covering of the Earth)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the layer of water) and the atmosphere (the lay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. In other word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entire syste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eir habitat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The chemical elemen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life are found in the biosphere. They move in infini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ycles.</w:t>
      </w:r>
      <w:r>
        <w:rPr>
          <w:rFonts w:cs="Arial"/>
          <w:lang w:val="en-CA" w:eastAsia="en-US"/>
        </w:rPr>
        <w:t xml:space="preserve">”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set of processes by which an element can pass from one environment to another and eventually return to its original environment. Carbon,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, nitrogen, phosphoru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re essential chemical elements because living organisms need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considerable amounts of them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grow.</w:t>
      </w:r>
    </w:p>
    <w:p>
      <w:pPr>
        <w:pStyle w:val="Questionb"/>
        <w:spacing w:before="0" w:after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884809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96.7pt" to="545.15pt,696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Carbon is very important because it is a basic element in several complex substances, such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lipids and carbohydrates. Carbon atoms are exchanged betwee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hydrosphere and the lithosphere. </w:t>
      </w:r>
    </w:p>
    <w:p>
      <w:pPr>
        <w:pStyle w:val="Questionb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arbon cycle can be described as follows: It starts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 process by which plants capture carbon dioxide and transform it in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To take in the carbon they need, herbivores or carnivore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plants or other animals. Throug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living organisms return the carbon they have ingested to the atmosphere. The rest of the carbon they have taken in is eliminated as wast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organisms called </w:t>
      </w:r>
      <w:r>
        <w:rPr>
          <w:i/>
          <w:iCs/>
          <w:lang w:val="en-CA" w:eastAsia="en-US"/>
        </w:rPr>
        <w:t>decomposers</w:t>
      </w:r>
      <w:r>
        <w:rPr>
          <w:lang w:val="en-CA" w:eastAsia="en-US"/>
        </w:rPr>
        <w:t xml:space="preserve">, producing carbon dioxide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Forest fires also release large amounts of carbon dioxide into the atmosphere. Part of the carbon dioxide dissolved in water becom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On the ocean floor, this substance is changed and gradually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t the surface, the rock can release part of the carbon it contains by melting on contact with magma dur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lso provide an important supply of carbon dioxide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The amount of carbon dioxide emitte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has increased rapidly since the beginning of the industrial era. Human activities have upset the natural balance of the carbon cycle, with the unfortunate consequences we know too well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Nitrogen is essential in the form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DNA. However, living organisms cannot use it in the form of molecular nitrogen 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, as it exists in the air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must first change it into ammonia (N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)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NH</w:t>
      </w:r>
      <w:r>
        <w:rPr>
          <w:vertAlign w:val="subscript"/>
          <w:lang w:val="en-CA" w:eastAsia="en-US"/>
        </w:rPr>
        <w:t>4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>), nitrites (NO</w:t>
      </w:r>
      <w:r>
        <w:rPr>
          <w:vertAlign w:val="subscript"/>
          <w:lang w:val="en-CA" w:eastAsia="en-US"/>
        </w:rPr>
        <w:t>2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>) or nitrates (NO</w:t>
      </w:r>
      <w:r>
        <w:rPr>
          <w:vertAlign w:val="subscript"/>
          <w:lang w:val="en-CA" w:eastAsia="en-US"/>
        </w:rPr>
        <w:t>3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 xml:space="preserve">). Nitrogen exchanges take place between the atmosphere, the hydrosphere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7010</wp:posOffset>
                </wp:positionH>
                <wp:positionV relativeFrom="page">
                  <wp:posOffset>89090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701.5pt" to="544.25pt,70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 xml:space="preserve">The nitrogen cycle can be described as follows: Certain bacteria in the ground or water capture nitrogen from the atmosphere and change it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ammonium. Bacteria also oxidize ammonium to form nitrites, which in turn can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to nitrates. Then, plants can absorb ammonium and nitrates from the soil and from water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at plants, and carnivores absorb nitrogen by eating herbivores and other animals. Certain bacteria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reak down animal and plant waste, resulting in the transformation of nitrogen into ammonium. Finally, other bacteria conver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to molecular nitrogen, which returns to the atmosphere. 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 xml:space="preserve">The nitrogen cycle can be disrupted by several natural factors, includ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relative humidity and pH. Human activities have an impact on this cycle through farming, wh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pplied to the soil to increase productivity, and through industrial processes, when factories discharge ammonia in their wastewater. In the long term, this imbalance can interfere with plant growth.</w:t>
      </w:r>
    </w:p>
    <w:p>
      <w:pPr>
        <w:pStyle w:val="Question"/>
        <w:numPr>
          <w:ilvl w:val="0"/>
          <w:numId w:val="0"/>
        </w:numPr>
        <w:spacing w:before="360" w:after="0"/>
        <w:ind w:left="360" w:hanging="360"/>
        <w:outlineLvl w:val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Name two processes by which carbon dioxide is captured and used to produce other substanc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How have human activities contributed to disrupting the carbon cycle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864" w:leader="none"/>
        </w:tabs>
        <w:spacing w:before="300" w:after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biosphere: biogeochemical cy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05205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9.2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0:00Z</dcterms:created>
  <dc:creator/>
  <dc:description/>
  <dc:language>en-US</dc:language>
  <cp:lastModifiedBy/>
  <cp:lastPrinted>2009-07-12T00:10:00Z</cp:lastPrinted>
  <dcterms:modified xsi:type="dcterms:W3CDTF">2010-06-07T21:20:00Z</dcterms:modified>
  <cp:revision>5</cp:revision>
  <dc:subject/>
  <dc:title>La biosphère : les cycles biogéochimiques</dc:title>
</cp:coreProperties>
</file>