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>Solar rad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28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8350</wp:posOffset>
                </wp:positionH>
                <wp:positionV relativeFrom="page">
                  <wp:posOffset>1010285</wp:posOffset>
                </wp:positionV>
                <wp:extent cx="263017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7, pages 239–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51.2pt;mso-wrap-distance-left:9.05pt;mso-wrap-distance-right:9.05pt;mso-wrap-distance-top:0pt;mso-wrap-distance-bottom:0pt;margin-top:79.55pt;mso-position-vertical-relative:page;margin-left:360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40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7, pages 239–2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04" w:type="dxa"/>
        <w:jc w:val="left"/>
        <w:tblInd w:w="287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73"/>
        <w:gridCol w:w="1955"/>
        <w:gridCol w:w="2890"/>
        <w:gridCol w:w="2286"/>
      </w:tblGrid>
      <w:tr>
        <w:trPr>
          <w:trHeight w:val="136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mount of su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llectors</w:t>
            </w:r>
          </w:p>
          <w:p>
            <w:pPr>
              <w:pStyle w:val="Numrotationencadr"/>
              <w:spacing w:before="0" w:after="40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crete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pper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urren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urvature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fferenc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lectromagnetic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expensive 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lium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om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ouse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ydroge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solated area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illi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otion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nuclear 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cean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nel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r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ssive heating system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hotovoltaic cell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adiati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enewable energy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0" w:after="40"/>
              <w:ind w:left="0" w:firstLine="106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licon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olar energy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tar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 rays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ultraviole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visible light</w:t>
            </w:r>
          </w:p>
          <w:p>
            <w:pPr>
              <w:pStyle w:val="Numrotationencadr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ind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Sun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provides two essential elements for life: light and heat. It is composed of 75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>and 25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perc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It is constantly undergoing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fusion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This activity transforms the gases in the Sun and generates energy that is dispersed throughout space in the for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Solar energy is carri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aves and reaches the Earth, 150 million kilometres away, in just eight minutes. The temperature at the Sun’s core is 15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degrees Celsius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The waves of the electromagnetic spectrum represent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mitted by the Sun. Only a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of these waves reaches the Earth. They includ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, which corresponds to the colours of the rainbow, some infrared rays and a small proportion of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rays. This last type of ray has a higher frequency than infrared rays.</w:t>
      </w:r>
      <w:r>
        <w:rPr>
          <w:lang w:val="en-US" w:eastAsia="en-US"/>
        </w:rPr>
        <w:t xml:space="preserve">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rStyle w:val="Lignedequestion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The sun’s rays warm the atmospher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ground. Because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Earth, tropical regions receive m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n the poles. The resulting </w:t>
      </w:r>
      <w:r>
        <w:rPr>
          <w:rStyle w:val="Lignedequestions"/>
          <w:lang w:val="en-CA" w:eastAsia="en-US"/>
        </w:rPr>
        <w:t>________________________</w:t>
      </w:r>
    </w:p>
    <w:p>
      <w:pPr>
        <w:pStyle w:val="Questionb"/>
        <w:spacing w:before="0" w:after="0"/>
        <w:rPr/>
      </w:pPr>
      <w:r>
        <w:rPr>
          <w:rStyle w:val="Lignedequestions"/>
          <w:lang w:val="en-US" w:eastAsia="en-US"/>
        </w:rPr>
        <w:tab/>
        <w:tab/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n temperature between the equator and the poles creat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and ocean currents, which distribute heat unevenly around the globe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Questionb"/>
        <w:spacing w:before="0" w:after="0"/>
        <w:rPr>
          <w:lang w:val="en-US" w:eastAsia="en-US"/>
        </w:rPr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The energy the Sun emits by its radiation through the atmosphere is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 xml:space="preserve">” Various technologies have been developed to make </w:t>
        <w:br/>
        <w:t xml:space="preserve">use of this energy, such as passive heating systems, photovoltaic cells and solar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US" w:eastAsia="en-US"/>
        </w:rPr>
        <w:t>.</w:t>
      </w:r>
    </w:p>
    <w:p>
      <w:pPr>
        <w:pStyle w:val="Questionb"/>
        <w:rPr>
          <w:lang w:val="en-US" w:eastAsia="en-US"/>
        </w:rPr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take advantage of the sun’s heat and light.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are strategically positioned to make the most of the light and heat they receive. The sun shines through large windows and heats the air. Materials that absorb solar energy, lik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, are used inside the houses; later, in the evening, these materials release the heat they have stored. </w:t>
      </w:r>
    </w:p>
    <w:p>
      <w:pPr>
        <w:pStyle w:val="Questionb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are used to supply electricity to homes and appliances. They are assembled in solar panels, which are used in some houses and on satellites. They are usually made up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cells. The electrons of this element are set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hen they are struck b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movement of the electrons then creates an electric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Solar collectors are large glas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capture the heat of the sun’s rays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pipes beneath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are filled with water that heats up and </w:t>
      </w:r>
      <w:r>
        <w:rPr>
          <w:lang w:val="en-US" w:eastAsia="en-US"/>
        </w:rPr>
        <w:t xml:space="preserve">then moves on to radiators or other heating units. Solar collectors are used to heat air in buildings and water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swimming pools. </w:t>
      </w:r>
    </w:p>
    <w:p>
      <w:pPr>
        <w:pStyle w:val="Questionb"/>
        <w:rPr/>
      </w:pPr>
      <w:r>
        <w:rPr>
          <w:b/>
          <w:lang w:val="en-US" w:eastAsia="en-US"/>
        </w:rPr>
        <w:t>h)</w:t>
      </w:r>
      <w:r>
        <w:rPr>
          <w:lang w:val="en-US" w:eastAsia="en-US"/>
        </w:rPr>
        <w:tab/>
        <w:t xml:space="preserve">These technologies have some disadvantages, however: they ar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to install, and the amount of energy they generate depends o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vailable. Nevertheless, solar energy is a source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lang w:val="en-CA" w:eastAsia="en-US"/>
        </w:rPr>
        <w:t xml:space="preserve">that </w:t>
      </w:r>
      <w:r>
        <w:rPr>
          <w:lang w:val="en-US" w:eastAsia="en-US"/>
        </w:rPr>
        <w:t xml:space="preserve">produces no greenhouse gas. It also provides an energy option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such as the Far North.</w: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Solar rad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4:00Z</dcterms:created>
  <dc:creator/>
  <dc:description/>
  <dc:language>en-US</dc:language>
  <cp:lastModifiedBy/>
  <cp:lastPrinted>2009-09-11T10:24:00Z</cp:lastPrinted>
  <dcterms:modified xsi:type="dcterms:W3CDTF">2010-06-07T21:11:00Z</dcterms:modified>
  <cp:revision>6</cp:revision>
  <dc:subject/>
  <dc:title>L’émission d’énergie par le Soleil</dc:title>
</cp:coreProperties>
</file>