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t>The atmosphere: energy re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7, pages 238–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oncept review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9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12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7, pages 238–2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oncept review 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US"/>
        </w:rPr>
        <w:t>1.</w:t>
      </w:r>
      <w:r>
        <w:rPr/>
        <w:tab/>
        <w:t xml:space="preserve">Complete the following sentences, using the words or groups of words in the box below. </w:t>
      </w:r>
    </w:p>
    <w:tbl>
      <w:tblPr>
        <w:tblW w:w="9276" w:type="dxa"/>
        <w:jc w:val="left"/>
        <w:tblInd w:w="301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466"/>
        <w:gridCol w:w="2225"/>
        <w:gridCol w:w="2213"/>
        <w:gridCol w:w="2372"/>
      </w:tblGrid>
      <w:tr>
        <w:trPr>
          <w:trHeight w:val="1075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backup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beauty of the landscape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blades 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onsumers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generator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enewable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ind energy</w:t>
            </w:r>
          </w:p>
        </w:tc>
      </w:tr>
    </w:tbl>
    <w:p>
      <w:pPr>
        <w:pStyle w:val="A"/>
        <w:spacing w:lineRule="exact" w:line="200" w:before="18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STE"/>
        <w:spacing w:before="0" w:after="0"/>
        <w:ind w:left="684" w:hanging="317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____</w:t>
      </w:r>
      <w:r>
        <w:rPr>
          <w:lang w:val="en-US" w:eastAsia="en-US"/>
        </w:rPr>
        <w:t xml:space="preserve"> can be drawn from the wind and converted into electricity. It is a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US" w:eastAsia="en-US"/>
        </w:rPr>
        <w:t xml:space="preserve"> resource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that produces </w:t>
        <w:br/>
        <w:t xml:space="preserve">no greenhouse gas. </w:t>
      </w:r>
    </w:p>
    <w:p>
      <w:pPr>
        <w:pStyle w:val="A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ind w:left="675" w:hanging="318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Wind turbines work in a relatively simple way. The wind spins the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, which activate an electric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inside the nacelle. Wind energy is then </w:t>
        <w:br/>
        <w:t xml:space="preserve">transformed into electrical energy, which is distributed to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0" w:after="0"/>
        <w:ind w:left="672" w:hanging="317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STE"/>
        <w:spacing w:before="0" w:after="0"/>
        <w:ind w:left="681" w:hanging="312"/>
        <w:rPr/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Some people are against the use of wind turbines because they feel that these </w:t>
        <w:br/>
        <w:t xml:space="preserve">huge structures ruin the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. In addition, a </w:t>
      </w:r>
      <w:r>
        <w:rPr>
          <w:rStyle w:val="Lignedequestions"/>
          <w:lang w:val="en-CA" w:eastAsia="en-US"/>
        </w:rPr>
        <w:t>____________________________</w:t>
      </w:r>
      <w:r>
        <w:rPr>
          <w:lang w:val="en-CA" w:eastAsia="en-US"/>
        </w:rPr>
        <w:t xml:space="preserve"> system, such as a hydroelectric dam, is needed </w:t>
        <w:br/>
        <w:t>to generate power when the wind falls.</w:t>
      </w:r>
    </w:p>
    <w:p>
      <w:pPr>
        <w:pStyle w:val="Questionb"/>
        <w:spacing w:before="0" w:after="0"/>
        <w:ind w:left="672" w:hanging="317"/>
        <w:rPr>
          <w:rFonts w:eastAsia="Arial"/>
          <w:lang w:val="en-CA" w:eastAsia="en-US"/>
        </w:rPr>
      </w:pPr>
      <w:r>
        <w:rPr>
          <w:rFonts w:eastAsia="Arial"/>
          <w:lang w:val="en-CA" w:eastAsia="en-US"/>
        </w:rPr>
        <w:t xml:space="preserve"> </w:t>
      </w:r>
    </w:p>
    <w:p>
      <w:pPr>
        <w:pStyle w:val="Questionb"/>
        <w:spacing w:before="0" w:after="0"/>
        <w:ind w:left="672" w:hanging="317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fr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fr-CA"/>
      </w:rPr>
      <w:t>The atmosphere: energy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1:00Z</dcterms:created>
  <dc:creator/>
  <dc:description/>
  <dc:language>en-US</dc:language>
  <cp:lastModifiedBy/>
  <cp:lastPrinted>2009-09-11T10:00:00Z</cp:lastPrinted>
  <dcterms:modified xsi:type="dcterms:W3CDTF">2010-06-07T21:09:00Z</dcterms:modified>
  <cp:revision>6</cp:revision>
  <dc:subject/>
  <dc:title>L’atmosphère : les ressources énergétiques</dc:title>
</cp:coreProperties>
</file>