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 xml:space="preserve">The atmosphere: atmospheric circul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52315</wp:posOffset>
                </wp:positionH>
                <wp:positionV relativeFrom="page">
                  <wp:posOffset>1004570</wp:posOffset>
                </wp:positionV>
                <wp:extent cx="2564130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7, pages 226–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52.9pt;mso-wrap-distance-left:9.05pt;mso-wrap-distance-right:9.05pt;mso-wrap-distance-top:0pt;mso-wrap-distance-bottom:0pt;margin-top:79.1pt;mso-position-vertical-relative:page;margin-left:358.4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7, pages 226–23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>Complete the following sentences, using the words or groups of words in the box below. You may not need some words, and you may use others more than onc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CA"/>
        </w:rPr>
      </w:pPr>
      <w:r>
        <w:rPr>
          <w:rFonts w:cs="Arial" w:ascii="Arial" w:hAnsi="Arial"/>
          <w:sz w:val="12"/>
          <w:lang w:val="en-CA"/>
        </w:rPr>
      </w:r>
    </w:p>
    <w:tbl>
      <w:tblPr>
        <w:tblW w:w="9276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292"/>
        <w:gridCol w:w="2352"/>
        <w:gridCol w:w="2376"/>
      </w:tblGrid>
      <w:tr>
        <w:trPr>
          <w:trHeight w:val="3967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mospheri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apital letter </w:t>
            </w:r>
            <w:r>
              <w:rPr>
                <w:i/>
                <w:iCs/>
                <w:lang w:val="en-CA" w:eastAsia="en-US"/>
              </w:rPr>
              <w:t>H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apital letter </w:t>
            </w:r>
            <w:r>
              <w:rPr>
                <w:i/>
                <w:iCs/>
                <w:lang w:val="en-CA" w:eastAsia="en-US"/>
              </w:rPr>
              <w:t>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ang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l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mbin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riolis effec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umul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ns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press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scend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errel cell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lood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adley cel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high press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orizontall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o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urrican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jet stream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n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w press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w-press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tio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imbostratus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aralle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la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lar cel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lar easterli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ss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vail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gula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is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ot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ame dire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piral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btropical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emperat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hre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ade wind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iangl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oposphe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r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rm ai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rm fron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rms up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ather condition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sterlie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ind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The air surrounding the Earth is in consta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t is important to remember that hot air tends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cold air tends to fall. A phenomenon of convection occurs betwe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gions and cold regions. The hot, humid air from equatorial regions (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zones) heads toward the poles and then descends over cold, dry regions (high-pressure zones). In the same way, the cold, dry air from the poles descends toward the warm regions of the equator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lation is the global-scale movement of the layer of air surrounding the Earth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Because of the</w:t>
      </w:r>
      <w:r>
        <w:rPr>
          <w:bCs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Earth, air near the surface circulates at right angles to the north-south axis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uses winds to deviate to the right in the Northern Hemisphere, and to the left in the Southern Hemisphere. This affects the trajectory of air masses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An air mass is formed when a large expanse of the atmosphere acquire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humidity of the region it is crossing. Air masses are pushed by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and are closely watched by meteorologists because they bring changes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climate in Québec is subject to the effect of air masses from tropical regions 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regions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When air masses meet, they do no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Cold air, which is </w:t>
      </w:r>
      <w:r>
        <w:rPr>
          <w:rStyle w:val="Lignedequestions"/>
          <w:lang w:val="en-CA" w:eastAsia="en-US"/>
        </w:rPr>
        <w:t xml:space="preserve">________________________, </w:t>
      </w:r>
      <w:r>
        <w:rPr>
          <w:rStyle w:val="Lignedequestions"/>
          <w:rFonts w:cs="Arial"/>
          <w:sz w:val="22"/>
          <w:szCs w:val="22"/>
          <w:lang w:val="en-CA" w:eastAsia="en-US"/>
        </w:rPr>
        <w:t>slides under the lighter warm air.</w:t>
      </w:r>
      <w:r>
        <w:rPr>
          <w:lang w:val="en-CA" w:eastAsia="en-US"/>
        </w:rPr>
        <w:t xml:space="preserve"> The                             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where the two masses meet is called a “front.” In this zone, winds, humidity and temperat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apidly. There are two types of fronts: cold front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nts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nt occurs when a mass of cold air meets a mass of warm air. The warm air rises rapidly and cools. This leads to the formation of larg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louds, which are often a sign of coming bad weather: rain and strong winds. A warm front occurs when a mas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oves toward a mass of cold air. The warm air rises gently above the cold air, creating light clouds called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” Warm fronts usually bring cloudy weather and showers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Most air masses mov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but some vertical movement also occurs, such as in the formation of anticyclones 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which depends on local pressure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An anticyclone is an area of atmospheric circulation surrounding a centr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depression is an area of atmospheric circulation surrounding a centr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On weather maps, a cold front is designated by a blue line with a row of blu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l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designated by a red line with a row of red triangles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used as a symbol for anticyclones,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used for depressions.</w:t>
      </w:r>
    </w:p>
    <w:p>
      <w:pPr>
        <w:pStyle w:val="Questionb"/>
        <w:spacing w:before="120" w:after="0"/>
        <w:rPr>
          <w:lang w:val="en-CA" w:eastAsia="en-US"/>
        </w:rPr>
      </w:pP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 xml:space="preserve">Air masses also meet above the warm waters of tropical oceans and sometimes create stro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hug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powerful winds is then formed. Depending on the area, these storms are called </w:t>
      </w:r>
      <w:r>
        <w:rPr>
          <w:rFonts w:cs="Arial"/>
          <w:lang w:val="en-CA" w:eastAsia="en-US"/>
        </w:rPr>
        <w:t>“</w:t>
      </w:r>
      <w:r>
        <w:rPr>
          <w:lang w:val="en-CA" w:eastAsia="en-US"/>
        </w:rPr>
        <w:t>cyclones,”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” or “typhoons.</w:t>
      </w:r>
      <w:r>
        <w:rPr>
          <w:rFonts w:cs="Arial"/>
          <w:lang w:val="en-CA" w:eastAsia="en-US"/>
        </w:rPr>
        <w:t xml:space="preserve">” The violent winds whirl around areas of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CA" w:eastAsia="en-US"/>
        </w:rPr>
        <w:t xml:space="preserve">. They can have disastrous consequences, such as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CA" w:eastAsia="en-US"/>
        </w:rPr>
        <w:t xml:space="preserve"> and landslides.</w:t>
      </w:r>
    </w:p>
    <w:p>
      <w:pPr>
        <w:pStyle w:val="Question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Find the term that fits each of the following definitions.</w:t>
      </w:r>
    </w:p>
    <w:p>
      <w:pPr>
        <w:pStyle w:val="A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clouds that accompany the formation of a warm front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the direction of the wind in an anticyclone in Québec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 xml:space="preserve">Complete the illustration below of global atmospheric circulation, and the accompanying legend. </w:t>
      </w:r>
    </w:p>
    <w:p>
      <w:pPr>
        <w:pStyle w:val="Normal"/>
        <w:spacing w:lineRule="exact" w:line="240" w:before="4500" w:after="200"/>
        <w:jc w:val="center"/>
        <w:rPr>
          <w:rFonts w:ascii="Times New Roman" w:hAnsi="Times New Roman" w:cs="Times New Roman"/>
          <w:szCs w:val="20"/>
          <w:lang w:val="en-US" w:eastAsia="en-US" w:bidi="en-US"/>
        </w:rPr>
      </w:pPr>
      <w:r>
        <w:rPr>
          <w:rFonts w:cs="Times New Roman" w:ascii="Times New Roman" w:hAnsi="Times New Roman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295</wp:posOffset>
            </wp:positionH>
            <wp:positionV relativeFrom="paragraph">
              <wp:posOffset>238760</wp:posOffset>
            </wp:positionV>
            <wp:extent cx="4848225" cy="2835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25040</wp:posOffset>
                </wp:positionV>
                <wp:extent cx="125412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lang w:val="en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0"/>
                                <w:lang w:val="en-CA" w:eastAsia="en-US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8pt;mso-wrap-distance-left:9.05pt;mso-wrap-distance-right:9.05pt;mso-wrap-distance-top:0pt;mso-wrap-distance-bottom:0pt;margin-top:175.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iCs/>
                          <w:color w:val="000000"/>
                          <w:sz w:val="20"/>
                          <w:lang w:val="en-C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20"/>
                          <w:lang w:val="en-CA" w:eastAsia="en-US"/>
                        </w:rPr>
                        <w:t>Le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The atmosphere: atmospheric circul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48:00Z</dcterms:created>
  <dc:creator/>
  <dc:description/>
  <dc:language>en-US</dc:language>
  <cp:lastModifiedBy/>
  <cp:lastPrinted>2009-07-08T20:32:00Z</cp:lastPrinted>
  <dcterms:modified xsi:type="dcterms:W3CDTF">2010-06-07T21:04:00Z</dcterms:modified>
  <cp:revision>6</cp:revision>
  <dc:subject/>
  <dc:title>L’atmosphère : la circulation atmosphérique</dc:title>
</cp:coreProperties>
</file>