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US" w:eastAsia="en-US"/>
        </w:rPr>
      </w:pPr>
      <w:r>
        <w:rPr>
          <w:lang w:val="en-US" w:eastAsia="en-US"/>
        </w:rPr>
        <w:t>The atmosphere: atmospheric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6295</wp:posOffset>
                </wp:positionH>
                <wp:positionV relativeFrom="paragraph">
                  <wp:posOffset>81915</wp:posOffset>
                </wp:positionV>
                <wp:extent cx="256413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7, pages 222–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9.3pt;mso-wrap-distance-left:9.05pt;mso-wrap-distance-right:9.05pt;mso-wrap-distance-top:0pt;mso-wrap-distance-bottom:0pt;margin-top:6.45pt;mso-position-vertical-relative:text;margin-left:365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7, pages 222–2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widowControl w:val="false"/>
        <w:rPr/>
      </w:pPr>
      <w:r>
        <w:rPr>
          <w:rStyle w:val="Lignedequestions"/>
          <w:rFonts w:cs="Arial"/>
          <w:b/>
          <w:sz w:val="22"/>
          <w:lang w:val="en-US" w:eastAsia="en-US"/>
        </w:rPr>
        <w:t>1.</w:t>
      </w:r>
      <w:r>
        <w:rPr>
          <w:rStyle w:val="Lignedequestions"/>
          <w:rFonts w:cs="Arial"/>
          <w:sz w:val="22"/>
          <w:lang w:val="en-US" w:eastAsia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Question"/>
        <w:widowControl w:val="false"/>
        <w:spacing w:lineRule="auto" w:line="240" w:before="0" w:after="0"/>
        <w:rPr>
          <w:rStyle w:val="Lignedequestions"/>
          <w:rFonts w:ascii="Arial" w:hAnsi="Arial" w:cs="Arial"/>
          <w:sz w:val="12"/>
          <w:lang w:val="en-US" w:eastAsia="en-US"/>
        </w:rPr>
      </w:pPr>
      <w:r>
        <w:rPr/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45"/>
        <w:gridCol w:w="2379"/>
        <w:gridCol w:w="2218"/>
      </w:tblGrid>
      <w:tr>
        <w:trPr>
          <w:trHeight w:val="4288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altitud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rgon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at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tmospheric press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aurora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ellular respira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collision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rop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us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mp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exosphere 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ilter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flui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gas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ravitational for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e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igh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hottest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uman lif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crea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km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aye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long distance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owe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ow-pressure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meteorological phenomen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number of 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oxygen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article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enomena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 xml:space="preserve">photosynthesi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press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protect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ise(s)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tellites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ea level 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hooting stars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trat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un’s ray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surfac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emperatu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erm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hir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troposphere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vari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very cold 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ater vapour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winds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air surrounding the Earth. It is made up of gases that </w:t>
      </w:r>
      <w:r>
        <w:rPr>
          <w:rStyle w:val="Lignedequestions"/>
          <w:lang w:val="en-CA" w:eastAsia="en-US"/>
        </w:rPr>
        <w:t>_____________________</w:t>
      </w:r>
      <w:r>
        <w:rPr>
          <w:lang w:val="en-US" w:eastAsia="en-US"/>
        </w:rPr>
        <w:t xml:space="preserve"> the sun’s rays and retain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, ensuring a stable climate. These gases are essential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 They include oxygen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, which is necessary f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in plants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ulls the gas particles toward the Earth. This explains why most gases in the air are nea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the planet. In fact, 99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percent of the mass of the atmosphere is concentrated in the first 30 </w:t>
      </w:r>
      <w:r>
        <w:rPr>
          <w:rStyle w:val="Lignedequestions"/>
          <w:lang w:val="en-CA" w:eastAsia="en-US"/>
        </w:rPr>
        <w:t>___________</w:t>
      </w:r>
      <w:r>
        <w:rPr>
          <w:lang w:val="en-US" w:eastAsia="en-US"/>
        </w:rPr>
        <w:t xml:space="preserve"> above the ground. The atmosphere is thought to extend a little over 10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 xml:space="preserve">000 km above the Earth’s surface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atmosphere is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liquids and solids. The two main gases are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, which</w:t>
        <w:tab/>
        <w:t xml:space="preserve"> make up 21 percent and 78 percent of the air, respectively. The remaining gases are found</w:t>
      </w:r>
    </w:p>
    <w:p>
      <w:pPr>
        <w:pStyle w:val="Questionb"/>
        <w:spacing w:before="0" w:after="0"/>
        <w:ind w:left="672" w:hanging="0"/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Questionb"/>
        <w:spacing w:before="0" w:after="0"/>
        <w:ind w:left="672" w:hanging="0"/>
        <w:rPr/>
      </w:pPr>
      <w:r>
        <w:rPr>
          <w:lang w:val="en-US" w:eastAsia="en-US"/>
        </w:rPr>
        <w:t xml:space="preserve">in very small quantities: for example, air contains 0 to 4 percent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(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), 0.038 percent carbon dioxide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 and 0.93 perc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(Ar). These percentages can vary from one place to another. Air also contains other substances, such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moke, pollen, soot and droplets. </w:t>
      </w:r>
    </w:p>
    <w:p>
      <w:pPr>
        <w:pStyle w:val="Questionb"/>
        <w:rPr/>
      </w:pPr>
      <w:r>
        <w:rPr>
          <w:b/>
          <w:lang w:val="en-US" w:eastAsia="en-US"/>
        </w:rPr>
        <w:t>d)</w:t>
        <w:tab/>
      </w:r>
      <w:r>
        <w:rPr>
          <w:lang w:val="en-US" w:eastAsia="en-US"/>
        </w:rPr>
        <w:t xml:space="preserve">The atmosphere contains five ma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each with its own characteristic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ressure are two important characteristics of air that vary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higher the altitude, the fewer th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atmosphere.</w:t>
      </w:r>
    </w:p>
    <w:p>
      <w:pPr>
        <w:pStyle w:val="Questionb"/>
        <w:rPr/>
      </w:pPr>
      <w:r>
        <w:rPr>
          <w:b/>
          <w:lang w:val="en-US" w:eastAsia="en-US"/>
        </w:rPr>
        <w:t>e)</w:t>
        <w:tab/>
      </w:r>
      <w:r>
        <w:rPr>
          <w:lang w:val="en-US" w:eastAsia="en-US"/>
        </w:rPr>
        <w:t>Our environmen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extends from the Earth’s surface to15 km above it. This layer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Mo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storms and snow formation, occur in this layer.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s the distance from the Earth’s surface increases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second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located between 15 and 50 </w:t>
      </w:r>
      <w:r>
        <w:rPr>
          <w:rStyle w:val="Lignedequestions"/>
          <w:lang w:val="en-CA" w:eastAsia="en-US"/>
        </w:rPr>
        <w:t>________</w:t>
      </w:r>
      <w:r>
        <w:rPr>
          <w:lang w:val="en-US" w:eastAsia="en-US"/>
        </w:rPr>
        <w:t xml:space="preserve"> above the surface. It contains the ozone layer. Ozone is a gas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 from the sun’s ultraviolets rays. Temperatur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ith increasing altitude in the stratosphere because of the ozone layer, and air particles become increasingly rare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, called th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mesosphere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between 50 and 80 km above the Earth. The temperatures there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 and there are very few air particles.</w:t>
      </w:r>
    </w:p>
    <w:p>
      <w:pPr>
        <w:pStyle w:val="Questionb"/>
        <w:ind w:left="669" w:hanging="312"/>
        <w:rPr/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 xml:space="preserve">The four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s found between 80 and 500 km above the Earth. I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ayer of the atmosphere: temperatures can reach 1800°C. Most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 absorbed in this layer. Celestial bodies that come in contact with it (meteors) burn up, leaving trails we call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” This is also the layer where pola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  <w:tab/>
      </w:r>
      <w:r>
        <w:rPr>
          <w:lang w:val="en-US" w:eastAsia="en-US"/>
        </w:rPr>
        <w:t xml:space="preserve">The fifth layer,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,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lies 500 km above the Earth or higher. It is practical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few air particles present can travel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before colliding with other particles. Most 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szCs w:val="22"/>
          <w:lang w:val="en-US" w:eastAsia="en-US"/>
        </w:rPr>
        <w:t xml:space="preserve"> travel in this layer. Because the air is so rare there, it</w:t>
      </w:r>
      <w:r>
        <w:rPr>
          <w:lang w:val="en-US" w:eastAsia="en-US"/>
        </w:rPr>
        <w:t xml:space="preserve"> is impossible to gauge the temperature with a thermometer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  <w:tab/>
      </w:r>
      <w:r>
        <w:rPr>
          <w:lang w:val="en-US" w:eastAsia="en-US"/>
        </w:rPr>
        <w:t xml:space="preserve">Since air is made of gas, it is a compressibl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It exerts pressure on our entire environment. This pressure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particles in a given area. The pressure of air in the atmosphere is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he greater the number of collisions between particle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press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-1160145</wp:posOffset>
                </wp:positionV>
                <wp:extent cx="1676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exosp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91.35pt;mso-position-vertical-relative:text;margin-left:1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ex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average atmospheric pressure is 101.3 kPa. One kilopascal equals the pressure of a 100-kg mass o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 of one square metre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l)</w:t>
        <w:tab/>
      </w:r>
      <w:r>
        <w:rPr>
          <w:lang w:val="en-US" w:eastAsia="en-US"/>
        </w:rPr>
        <w:t xml:space="preserve">Two factors affect atmospheric pressure: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emperature. When the number of particl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re are more collisions, which leads 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pressure. In a bell jar, when the temperat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particles move more rapidly, and the pressure increases. This is not the case in the atmosphere, where ai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ends to equilibrium. In the atmosphere, high temperatures cause the particles to move away from one another. Air density is therefo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 hot air than for cold air. This explains why hot air is lighter than cold air. For example, when we open the oven door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ises to the ceiling.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Atmospheric pressu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rom one place to another, which explains several atmospheric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Air particles move from high-pressure areas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. This movement gives ris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</w:p>
    <w:p>
      <w:pPr>
        <w:pStyle w:val="Question"/>
        <w:spacing w:before="32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>In which layer of the atmosphere does the temperature drop about 6.5°C every 1000 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2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 xml:space="preserve">Write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high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or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low pressur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to describe the atmospheric pressure in the following situa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tmospheric pressure at high altitude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ir that warms up</w:t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>an increase in the number of collisions between particl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mosphere: atmospheric press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5:00Z</dcterms:created>
  <dc:creator/>
  <dc:description/>
  <dc:language>en-US</dc:language>
  <cp:lastModifiedBy/>
  <cp:lastPrinted>2009-07-08T10:42:00Z</cp:lastPrinted>
  <dcterms:modified xsi:type="dcterms:W3CDTF">2010-06-07T21:00:00Z</dcterms:modified>
  <cp:revision>6</cp:revision>
  <dc:subject/>
  <dc:title>L’atmosphère : la pression atmosphérique</dc:title>
</cp:coreProperties>
</file>