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US" w:eastAsia="en-US"/>
        </w:rPr>
      </w:pPr>
      <w:r>
        <w:rPr>
          <w:lang w:val="en-US" w:eastAsia="en-US"/>
        </w:rPr>
        <w:t xml:space="preserve">The hydrosphere and energy resou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ragraph">
                  <wp:posOffset>81280</wp:posOffset>
                </wp:positionV>
                <wp:extent cx="240411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200–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44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6.4pt;mso-position-vertical-relative:text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200–2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44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28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48"/>
        <w:gridCol w:w="2448"/>
        <w:gridCol w:w="2424"/>
        <w:gridCol w:w="2208"/>
      </w:tblGrid>
      <w:tr>
        <w:trPr>
          <w:trHeight w:val="437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lternato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l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tinen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ryosphere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am gates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ams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ens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ns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p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fferenc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rec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cosystem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energy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fresh wa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eograph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eolog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laci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lobal warming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aulic energ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electric power pla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logis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sph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cebergs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n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titud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asses of i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ixed lay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natural boundari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cean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irculation 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acif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revailing wind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newabl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iv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alin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al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as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asonal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urfa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hermoclin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hermohalin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d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urbin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Ungava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vegeta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tershed divid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v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inds</w:t>
            </w:r>
          </w:p>
        </w:tc>
      </w:tr>
    </w:tbl>
    <w:p>
      <w:pPr>
        <w:pStyle w:val="A"/>
        <w:spacing w:lineRule="exact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Water in all its forms plays a significant role on our planet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layer of water surrounding the Earth. It is mainly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ter. Most fresh water is contain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Inland waters consist in fresh water that flows on the </w:t>
      </w:r>
      <w:r>
        <w:rPr>
          <w:rStyle w:val="Lignedequestions"/>
          <w:lang w:val="en-CA" w:eastAsia="en-US"/>
        </w:rPr>
        <w:t>________________________—</w:t>
      </w:r>
      <w:r>
        <w:rPr>
          <w:lang w:val="en-US" w:eastAsia="en-US"/>
        </w:rPr>
        <w:t xml:space="preserve">in stream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lakes as well as in groundwater. When they study bodies of water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ivide land into watersheds, which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s whose lakes and rivers all flow toward the same point. Their limit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med by mountain peaks, hills or other high ground in the area. These boundaries are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Québec has three main watersheds: the St. Lawrence River watershed, the Hudson Bay watershed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ay watershed. 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The way water flows in a watershed can be affected by several factors, such as topography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climat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agricultural, industrial and urban development.  </w:t>
      </w:r>
    </w:p>
    <w:p>
      <w:pPr>
        <w:pStyle w:val="Questionb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ocean waters are separated by the continents into the following main areas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cean, the Atlantic Ocean, the Indian Ocean, the Arctic Ocean and the Southern Ocean. Along the edges of the oceans lie smaller and shallow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Ocean waters are moved by currents on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Earth. 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 xml:space="preserve">The study of oceans involves two important parameters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alinity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Factors that can influence water temperature includ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latitude and the seasons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Sunlight penetrates and warms the first layer of ocean water, whic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</w:t>
      </w:r>
      <w:r>
        <w:rPr>
          <w:lang w:val="en-US" w:eastAsia="en-US"/>
        </w:rPr>
        <w:t xml:space="preserve">Its depth varies depending on the turbulence created by the wind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the waves. Below the 200-m mark, the temperature drops rapidly, in a zone known as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 xml:space="preserve">” Below this zone, the water is very cold. In deep water, like the depths of the ocean, it is dark, and the wa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is around</w:t>
      </w:r>
      <w:r>
        <w:rPr>
          <w:lang w:val="en-US" w:eastAsia="en-US"/>
        </w:rPr>
        <w:t xml:space="preserve"> 4°C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emperature differences are less pronounced at sea than on land.</w:t>
      </w:r>
    </w:p>
    <w:p>
      <w:pPr>
        <w:pStyle w:val="Questionb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>Surface waters at the equator are warmer than those in temperate zones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he factor affecting water temperature in this case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s a measure of the amount of salt dissolved in a liquid. The salt in the oceans comes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pounding against the rocks of the lithosphere.</w:t>
      </w:r>
      <w:r>
        <w:rPr>
          <w:lang w:val="en-US" w:eastAsia="en-US"/>
        </w:rPr>
        <w:t xml:space="preserve"> Melting glaciers dilute seawater becaus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mixed with the salt water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97650</wp:posOffset>
                </wp:positionH>
                <wp:positionV relativeFrom="page">
                  <wp:posOffset>908939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715.7pt" to="547.45pt,715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Ocean currents move seawater in a cert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describes the combined effect of all the ocean current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are the main cause of surface currents.</w:t>
      </w:r>
      <w:r>
        <w:rPr>
          <w:lang w:val="en-US" w:eastAsia="en-US"/>
        </w:rPr>
        <w:t xml:space="preserve"> Subsurface currents are mostly due to variations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water layers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water, the deeper it sinks. </w:t>
      </w:r>
    </w:p>
    <w:p>
      <w:pPr>
        <w:pStyle w:val="Questionb"/>
        <w:spacing w:before="0" w:after="0"/>
        <w:rPr>
          <w:lang w:val="en-US" w:eastAsia="en-US"/>
        </w:rPr>
      </w:pPr>
      <w:r>
        <w:rPr>
          <w:lang w:val="en-US" w:eastAsia="en-US"/>
        </w:rPr>
        <w:tab/>
        <w:tab/>
        <w:t xml:space="preserve">Also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water, the denser it is, and the saltier the water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as well. Temperatur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therefore affect water density.</w:t>
      </w:r>
      <w:r>
        <w:rPr>
          <w:rFonts w:cs="Arial"/>
          <w:szCs w:val="22"/>
          <w:lang w:val="en-US" w:eastAsia="en-US"/>
        </w:rPr>
        <w:t xml:space="preserve">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  <w:t xml:space="preserve">Surface and subsurface currents are closely connected. They form a huge loop like a </w:t>
      </w:r>
      <w:r>
        <w:rPr>
          <w:rFonts w:cs="Arial"/>
          <w:lang w:val="en-US" w:eastAsia="en-US"/>
        </w:rPr>
        <w:t>conveyor belt, and their movement is referred to as 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US" w:eastAsia="en-US"/>
        </w:rPr>
        <w:t xml:space="preserve"> circulation.” This loop is instrumental in the transf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n Earth. It lessens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the equator and the poles. </w:t>
      </w:r>
    </w:p>
    <w:p>
      <w:pPr>
        <w:pStyle w:val="Questionb"/>
        <w:rPr/>
      </w:pPr>
      <w:r>
        <w:rPr>
          <w:b/>
          <w:lang w:val="en-US" w:eastAsia="en-US"/>
        </w:rPr>
        <w:t>m)</w:t>
      </w:r>
      <w:r>
        <w:rPr>
          <w:lang w:val="en-US" w:eastAsia="en-US"/>
        </w:rPr>
        <w:tab/>
        <w:t xml:space="preserve">The water that is found in solid form on Eart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t consists of pack ic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large expanses of snow, frozen lakes and rivers and the ice in permafrost.</w:t>
      </w:r>
    </w:p>
    <w:p>
      <w:pPr>
        <w:pStyle w:val="Questionb"/>
        <w:rPr/>
      </w:pPr>
      <w:r>
        <w:rPr>
          <w:b/>
          <w:lang w:val="en-US" w:eastAsia="en-US"/>
        </w:rPr>
        <w:t>n)</w:t>
        <w:tab/>
      </w:r>
      <w:r>
        <w:rPr>
          <w:lang w:val="en-US" w:eastAsia="en-US"/>
        </w:rPr>
        <w:t xml:space="preserve">Pack ice is composed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loating on the oceans near the poles. It travels on the oceans, driven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is threaten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o)</w:t>
      </w:r>
      <w:r>
        <w:rPr>
          <w:lang w:val="en-US" w:eastAsia="en-US"/>
        </w:rPr>
        <w:tab/>
        <w:t xml:space="preserve">Glacier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formed by the compression of accumulated snow. They are found in Greenland and on mountain tops, for example. The ice that comes off glaciers and falls into the sea creat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p)</w:t>
      </w:r>
      <w:r>
        <w:rPr>
          <w:lang w:val="en-US" w:eastAsia="en-US"/>
        </w:rPr>
        <w:tab/>
        <w:t xml:space="preserve">Québec use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to generate most of its electricity. It has the necessar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infrastructure to do so. To ru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ater must be held back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create artificial reservoirs. Open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ets the water flow through pipes to the turbines. The force of the water spins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, which are connect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convert the mechanical energy into electric current. The electricity is then distributed as needed through a power grid.</w:t>
      </w:r>
    </w:p>
    <w:p>
      <w:pPr>
        <w:pStyle w:val="Questionb"/>
        <w:rPr/>
      </w:pPr>
      <w:r>
        <w:rPr>
          <w:b/>
          <w:lang w:val="en-US" w:eastAsia="en-US"/>
        </w:rPr>
        <w:t>q)</w:t>
      </w:r>
      <w:r>
        <w:rPr>
          <w:lang w:val="en-US" w:eastAsia="en-US"/>
        </w:rPr>
        <w:tab/>
        <w:t xml:space="preserve">Hydroelectric energy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nergy source that produces little greenhouse gas. However, forests are flooded, putt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t risk.</w:t>
      </w:r>
    </w:p>
    <w:p>
      <w:pPr>
        <w:pStyle w:val="Questionb"/>
        <w:rPr/>
      </w:pPr>
      <w:r>
        <w:rPr>
          <w:b/>
          <w:lang w:val="en-US" w:eastAsia="en-US"/>
        </w:rPr>
        <w:t>r)</w:t>
        <w:tab/>
      </w:r>
      <w:r>
        <w:rPr>
          <w:lang w:val="en-US" w:eastAsia="en-US"/>
        </w:rPr>
        <w:t xml:space="preserve">Researchers are currently developing systems that harness the energy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nd ocean currents to gener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ind w:left="0" w:hanging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ab/>
        <w:tab/>
        <w:tab/>
        <w:tab/>
        <w:t xml:space="preserve">   </w:t>
      </w:r>
      <w:r>
        <w:rPr>
          <w:lang w:val="en-US" w:eastAsia="en-US"/>
        </w:rPr>
        <w:t xml:space="preserve">What term corresponds to each of the following definitions? 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a structure used to convert the energy from rivers into electrical energy</w:t>
      </w:r>
    </w:p>
    <w:tbl>
      <w:tblPr>
        <w:tblW w:w="962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80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 landform, slope or terrain that can affect water circulation</w:t>
      </w:r>
    </w:p>
    <w:tbl>
      <w:tblPr>
        <w:tblW w:w="962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80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Earth’s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blu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envelope</w:t>
        <w:tab/>
        <w:tab/>
        <w:tab/>
        <w:tab/>
        <w:tab/>
      </w:r>
    </w:p>
    <w:tbl>
      <w:tblPr>
        <w:tblW w:w="963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88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</w:t>
        <w:tab/>
        <w:t>Is thermohaline circulation responsible for the season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>
          <w:lang w:val="en-US" w:eastAsia="en-US"/>
        </w:rPr>
        <w:t>Can developing hydroelectric energy harm the environment? Give two examples.</w:t>
      </w:r>
    </w:p>
    <w:tbl>
      <w:tblPr>
        <w:tblW w:w="960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8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hydrosphere and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5:00Z</dcterms:created>
  <dc:creator/>
  <dc:description/>
  <dc:language>en-US</dc:language>
  <cp:lastModifiedBy/>
  <cp:lastPrinted>2009-07-07T12:03:00Z</cp:lastPrinted>
  <dcterms:modified xsi:type="dcterms:W3CDTF">2010-06-07T20:52:00Z</dcterms:modified>
  <cp:revision>5</cp:revision>
  <dc:subject/>
  <dc:title>L’hydrosphère et les ressources énergétiques</dc:title>
</cp:coreProperties>
</file>