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The lithosphere: so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08830</wp:posOffset>
                </wp:positionH>
                <wp:positionV relativeFrom="page">
                  <wp:posOffset>993775</wp:posOffset>
                </wp:positionV>
                <wp:extent cx="2404110" cy="59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6, pages 192–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7.15pt;mso-wrap-distance-left:9.05pt;mso-wrap-distance-right:9.05pt;mso-wrap-distance-top:0pt;mso-wrap-distance-bottom:0pt;margin-top:78.25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6, pages 192–19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28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725"/>
        <w:gridCol w:w="2002"/>
        <w:gridCol w:w="2359"/>
        <w:gridCol w:w="2142"/>
      </w:tblGrid>
      <w:tr>
        <w:trPr>
          <w:trHeight w:val="2071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sor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tive lay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etween 6 and 7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uffering capac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limate chang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rosion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ti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owt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 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 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umus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ay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thoso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inera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rganic matt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ent rock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frost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nentl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i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bsoi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pper lay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Soil comes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the solid part of the Earth’s crust. Over time,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wears down the rocks at the surface of the lithosphere. This leads to the form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 soil consisting of large rock fragments. The fragments mix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decomposing plant and animal residues. The mixture sets off a series of physical and chemical reactions that eventually produc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oil develops and forms distinct, more or less paralle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Deep underground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horizon R) supports all the other horizons. Above it, there is fragmented parent rock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which is formed by the disintegration of the underlying parent rock. Next com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horizon B), mostly composed of small mineral particles, and then the topsoil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which is a mixture of humus and water-soluble minerals. This part supports plant life. Finally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soil (horizon O) contains most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decomposing plant and animal residues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For soil to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ough to support plant growth, it must have a sufficient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dequate moisture and an appropriate soil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ab/>
        <w:t xml:space="preserve">Soil pH is important in pla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When soil is too acidic, it is difficult for plant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inerals. Generally, the </w:t>
        <w:br/>
        <w:t xml:space="preserve">ideal pH for plants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owever, some plants prefer more acidic soil. </w:t>
      </w:r>
    </w:p>
    <w:p>
      <w:pPr>
        <w:pStyle w:val="QuestionbSTE"/>
        <w:ind w:left="672" w:hanging="312"/>
        <w:rPr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usually has the ability to neutralize a certain amount of acidic or alkaline substances and compensate for variations in pH. This ability is calle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>” of the soil.</w:t>
      </w:r>
    </w:p>
    <w:p>
      <w:pPr>
        <w:pStyle w:val="Questionb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In polar regions and on mountain peaks in western Canada, for example, there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frozen soil whose temperature has been </w:t>
      </w:r>
      <w:r>
        <w:rPr>
          <w:lang w:val="en-CA" w:eastAsia="en-US"/>
        </w:rPr>
        <w:t xml:space="preserve">0°C or lower for at least two years. This type of soil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In some regions, the upper layer of this soil (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) thaws in summer, and some plants can grow there. This type of soil is particularly sensitive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-7394575</wp:posOffset>
                </wp:positionV>
                <wp:extent cx="152654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permafr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1.6pt;mso-wrap-distance-left:9.05pt;mso-wrap-distance-right:9.05pt;mso-wrap-distance-top:0pt;mso-wrap-distance-bottom:0pt;margin-top:-582.25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permafr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 xml:space="preserve">What is the role of microorganisms in the soil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3. </w:t>
      </w:r>
      <w:r>
        <w:rPr>
          <w:lang w:val="en-CA" w:eastAsia="en-US"/>
        </w:rPr>
        <w:tab/>
        <w:t xml:space="preserve">What distinguishes different soil horizon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so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6:00Z</dcterms:created>
  <dc:creator/>
  <dc:description/>
  <dc:language>en-US</dc:language>
  <cp:lastModifiedBy/>
  <cp:lastPrinted>2009-09-11T09:06:00Z</cp:lastPrinted>
  <dcterms:modified xsi:type="dcterms:W3CDTF">2010-06-07T20:46:00Z</dcterms:modified>
  <cp:revision>5</cp:revision>
  <dc:subject/>
  <dc:title>La lithosphère : les sols</dc:title>
</cp:coreProperties>
</file>