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he lithosphere: minerals and ro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08830</wp:posOffset>
                </wp:positionH>
                <wp:positionV relativeFrom="paragraph">
                  <wp:posOffset>71755</wp:posOffset>
                </wp:positionV>
                <wp:extent cx="2404110" cy="671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184–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5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2.85pt;mso-wrap-distance-left:9.05pt;mso-wrap-distance-right:9.05pt;mso-wrap-distance-top:0pt;mso-wrap-distance-bottom:0pt;margin-top:5.65pt;mso-position-vertical-relative:text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184–1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5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</w:t>
      </w:r>
      <w:r>
        <w:rPr>
          <w:rFonts w:cs="Arial" w:ascii="Arial" w:hAnsi="Arial"/>
          <w:sz w:val="22"/>
          <w:lang w:val="en-US"/>
        </w:rPr>
        <w:t xml:space="preserve">You may use some words more than once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28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20"/>
        <w:gridCol w:w="2513"/>
        <w:gridCol w:w="2062"/>
        <w:gridCol w:w="2333"/>
      </w:tblGrid>
      <w:tr>
        <w:trPr>
          <w:trHeight w:val="40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l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build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emical bo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lassif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mposi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ol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ep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os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amo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rth’s crus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s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rosio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x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orm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terogeneou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di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y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ith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etamorphic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ner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Mohs scale 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aqu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en-p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ssag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rcelai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ss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ock(s)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veral elem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ingle elem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of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luc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c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pper mantl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The Earth is composed of a solid part and a liquid, molten part. The hard shell that covers the Eart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t is made up of two layer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op part of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ch form</w:t>
      </w:r>
      <w:r>
        <w:rPr>
          <w:lang w:val="en-US" w:eastAsia="en-US"/>
        </w:rPr>
        <w:t xml:space="preserve"> the external structure of our planet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The lithosphere contains minerals. It also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r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xtures of mineral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Minerals can be identified by certain characteristics:</w:t>
      </w:r>
    </w:p>
    <w:p>
      <w:pPr>
        <w:pStyle w:val="Numrotationtiret"/>
        <w:rPr>
          <w:rFonts w:cs="Arial"/>
          <w:szCs w:val="22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exist </w:t>
      </w:r>
      <w:r>
        <w:rPr>
          <w:rStyle w:val="Lignedequestions"/>
          <w:lang w:val="en-CA" w:eastAsia="en-US"/>
        </w:rPr>
        <w:t>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n nature and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have formed over a long period of time.</w:t>
      </w:r>
      <w:r>
        <w:rPr>
          <w:rFonts w:cs="Arial"/>
          <w:spacing w:val="-2"/>
          <w:szCs w:val="22"/>
          <w:lang w:val="en-US" w:eastAsia="en-US"/>
        </w:rPr>
        <w:t xml:space="preserve"> </w:t>
      </w:r>
    </w:p>
    <w:p>
      <w:pPr>
        <w:pStyle w:val="Numrotationtiret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hav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tomic structure in the form of identically shaped crystal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87249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87pt" to="545.15pt,68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Each mineral has a distinct chem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Gold, for example, </w:t>
        <w:br/>
        <w:t xml:space="preserve">is composed of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le other minerals contain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US" w:eastAsia="en-US"/>
        </w:rPr>
        <w:t xml:space="preserve">, such as </w:t>
      </w:r>
      <w:r>
        <w:rPr>
          <w:rStyle w:val="Lignedequestions"/>
          <w:rFonts w:cs="Arial"/>
          <w:sz w:val="22"/>
          <w:szCs w:val="22"/>
          <w:lang w:val="en-US" w:eastAsia="en-US"/>
        </w:rPr>
        <w:t>quartz, which</w:t>
      </w:r>
      <w:r>
        <w:rPr>
          <w:lang w:val="en-US" w:eastAsia="en-US"/>
        </w:rPr>
        <w:t xml:space="preserve"> is made up of silicon and oxygen atoms. </w:t>
      </w:r>
      <w:r>
        <w:br w:type="page"/>
      </w:r>
    </w:p>
    <w:p>
      <w:pPr>
        <w:pStyle w:val="Numrotationtiret"/>
        <w:spacing w:before="0" w:after="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They have well-defined properties, such as colour,</w:t>
      </w:r>
      <w:r>
        <w:rPr>
          <w:i/>
          <w:color w:val="FF0000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and hardness, which can b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used to</w:t>
      </w:r>
      <w:r>
        <w:rPr>
          <w:rStyle w:val="Lignedequestions"/>
          <w:sz w:val="22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them</w:t>
      </w:r>
      <w:r>
        <w:rPr>
          <w:rFonts w:cs="Arial"/>
          <w:lang w:val="en-US" w:eastAsia="en-US"/>
        </w:rPr>
        <w:t>.</w:t>
      </w:r>
      <w:r>
        <w:rPr>
          <w:sz w:val="20"/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colour of a mineral depends on ho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. Scientists distinguish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ose colouring is part of their chemical composition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ich may vary in colour due to impurities they contain (for example, quartz can be white, brown, pink or purple).</w:t>
      </w:r>
    </w:p>
    <w:p>
      <w:pPr>
        <w:pStyle w:val="Questionb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t light pass through them completely.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light through, but it is impossible to distinguish an object through them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no light through at all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hardness of a mineral depends on the strength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the atoms. It is measured 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ssigns minerals a value of 1 to 10. A mineral with a value of 1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le a mineral with a value of 10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lower the value of the mineral on the scal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Conversely, the higher the hardness value of the minera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The softest mineral is talc. The hardest miner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can scratch all other minerals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>The colour of the</w:t>
      </w:r>
      <w:r>
        <w:rPr>
          <w:b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race left after rubbing a mineral on an unglaz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urface can be different from the colour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self (for example, yellow pyrite leaves a black powder trace)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ave a powder trace (“streak”)</w:t>
      </w:r>
      <w:r>
        <w:rPr>
          <w:rStyle w:val="Lignedequestions"/>
          <w:rFonts w:cs="Arial"/>
          <w:i/>
          <w:iCs/>
          <w:sz w:val="22"/>
          <w:szCs w:val="22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at is coloured, but </w:t>
      </w:r>
      <w:r>
        <w:rPr>
          <w:lang w:val="en-US" w:eastAsia="en-US"/>
        </w:rPr>
        <w:t>allochromatic minerals leave a white or pale streak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>To mine minerals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ey must first be located. Then the rock containing the mineral, which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must be extracted. A site with mining potential because of the amount and concentration of minerals it contains is called a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>.</w:t>
      </w:r>
      <w:r>
        <w:rPr>
          <w:rStyle w:val="Lignedequestions"/>
          <w:rFonts w:cs="Arial"/>
          <w:sz w:val="22"/>
          <w:lang w:val="en-US" w:eastAsia="en-US"/>
        </w:rPr>
        <w:t>”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3515</wp:posOffset>
                </wp:positionH>
                <wp:positionV relativeFrom="page">
                  <wp:posOffset>907732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714.75pt" to="542.4pt,714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</w:r>
      <w:r>
        <w:rPr>
          <w:lang w:val="en-US" w:eastAsia="en-US"/>
        </w:rPr>
        <w:tab/>
        <w:t xml:space="preserve">There are two ways to extract minerals: If the ore lies close to the surface, a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 is dug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If the depos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earth, a mine with undergrou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dug. Different processes are then used to separate the mineral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</w:r>
      <w:r>
        <w:rPr>
          <w:lang w:val="en-US" w:eastAsia="en-US"/>
        </w:rPr>
        <w:tab/>
        <w:t xml:space="preserve">Rock formation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volcanic activity. There are three main families of rocks: igneous rock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ocks and metamorphic rocks. 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Igneous rocks are formed when magm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olidifies as it tries to make its way through the Earth’s crust. If the magma solidifies before reaching the surface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If it reaches the surface and solidifies on contact with the air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result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wind and water, which breaks the rocks into small pieces that mix with animal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remains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ese fragments </w:t>
      </w:r>
      <w:r>
        <w:rPr>
          <w:lang w:val="en-US" w:eastAsia="en-US"/>
        </w:rPr>
        <w:t xml:space="preserve">eventually fall to the bottom of bodies of water and create successi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rock. The lowest layers are compacted under the pressure, form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Igneous and sedimentary rocks can be transform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ubjected to high pressure or temperature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or sedimentary rocks are transformed in both appearance and properties (for example, limestone, a sedimentary rock, can be changed into marble, a metamorphic rock)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Igneous, sedimentary and metamorphic rocks are used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aterials and for ornamental or decorative purposes.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  <w:tab/>
        <w:t>Find the word that fits each of the following defini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bCs/>
          <w:lang w:val="en-US" w:eastAsia="en-US"/>
        </w:rPr>
        <w:t>i</w:t>
      </w:r>
      <w:r>
        <w:rPr>
          <w:lang w:val="en-US" w:eastAsia="en-US"/>
        </w:rPr>
        <w:t>norganic solids with well-defined properti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sedimentary rock used to make cem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Using the Mohs scale, identify the mineral described in each of the following statement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I can scratch fluorite and calcite, but feldspar can scratch me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I can scratch all minerals with a number lower than seven, but I can be scratched by corundum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minerals and 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6:00Z</dcterms:created>
  <dc:creator/>
  <dc:description/>
  <dc:language>en-US</dc:language>
  <cp:lastModifiedBy/>
  <cp:lastPrinted>2009-09-11T08:55:00Z</cp:lastPrinted>
  <dcterms:modified xsi:type="dcterms:W3CDTF">2010-06-07T20:45:00Z</dcterms:modified>
  <cp:revision>8</cp:revision>
  <dc:subject/>
  <dc:title>La lithosphère : les minéraux et les roches</dc:title>
</cp:coreProperties>
</file>