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100" w:after="340"/>
        <w:outlineLvl w:val="0"/>
        <w:rPr>
          <w:lang w:val="en-CA" w:eastAsia="en-US"/>
        </w:rPr>
      </w:pPr>
      <w:r>
        <w:rPr>
          <w:lang w:val="en-CA" w:eastAsia="en-US"/>
        </w:rPr>
        <w:t>Magnetism and electromagnet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5, pages 163–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5, pages 163–1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64" w:type="dxa"/>
        <w:jc w:val="left"/>
        <w:tblInd w:w="26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453"/>
        <w:gridCol w:w="2554"/>
        <w:gridCol w:w="2259"/>
        <w:gridCol w:w="1998"/>
      </w:tblGrid>
      <w:tr>
        <w:trPr>
          <w:trHeight w:val="4072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dd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ign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rtifici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tract each oth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trac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ircula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bal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ming out of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r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ta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>
                <w:lang w:val="en-CA" w:eastAsia="en-US"/>
              </w:rPr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mains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dynamic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magnet(s)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magnetis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tering into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ferromagnetic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rromagnetic co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ing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geographic </w:t>
              <w:br/>
              <w:t>North Po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creas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ke</w:t>
            </w:r>
          </w:p>
          <w:p>
            <w:pPr>
              <w:pStyle w:val="Numrotationencadr"/>
              <w:spacing w:before="40" w:after="40"/>
              <w:ind w:left="0" w:firstLine="113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gnetic field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303" w:hanging="183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magnetic field </w:t>
              <w:br/>
              <w:t>lin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gnetis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gnetiz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chan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re powerfu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atur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icke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t align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pposi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r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29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man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werfu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ight-hand ru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oll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harp blow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enoi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uth-seek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ee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opp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orar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umb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describes all the phenomena caused by magnets. Magnets are objects that can attract other objects containing iron,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or cobalt.</w:t>
      </w:r>
      <w:r>
        <w:rPr>
          <w:lang w:val="en-CA" w:eastAsia="en-US"/>
        </w:rPr>
        <w:t xml:space="preserve"> Around 600 </w:t>
      </w:r>
      <w:r>
        <w:rPr>
          <w:smallCaps/>
          <w:lang w:val="en-CA" w:eastAsia="en-US"/>
        </w:rPr>
        <w:t>bce</w:t>
      </w:r>
      <w:r>
        <w:rPr>
          <w:lang w:val="en-CA" w:eastAsia="en-US"/>
        </w:rPr>
        <w:t xml:space="preserve">, the Greeks discovered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lled magnetite, which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 with this property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Certain metals have magnetic properties, which can be explained by their composition: they contain a set of regions called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” and each of these regions acts like a tiny magnet. The directions of these domain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f the metal is not magnetized. If the metal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its domains will be wel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greater the number of aligned domains,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he magnet</w:t>
      </w:r>
      <w:r>
        <w:rPr>
          <w:rFonts w:cs="Arial"/>
          <w:szCs w:val="22"/>
          <w:lang w:val="en-CA" w:eastAsia="en-US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Each magnet has a north-seeking and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ole. By convention, the north pole of a magnet corresponds to the end that naturally turns toward the magnetic pole that is located close to the Earth’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Magnets interact with one another through force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repulsion. In other words, opposite magnetic poles </w:t>
      </w:r>
      <w:r>
        <w:rPr>
          <w:rStyle w:val="Lignedequestions"/>
          <w:lang w:val="en-CA" w:eastAsia="en-US"/>
        </w:rPr>
        <w:t>________________________,</w:t>
      </w:r>
      <w:r>
        <w:rPr>
          <w:lang w:val="en-CA" w:eastAsia="en-US"/>
        </w:rPr>
        <w:t xml:space="preserve">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ic poles repel each other. These forces can act acros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n a diagram of a magnetic field, they are represented by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By convention, the lines are draw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the north pole and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</w:t>
      </w:r>
      <w:r>
        <w:rPr>
          <w:rFonts w:cs="Arial"/>
          <w:szCs w:val="22"/>
          <w:lang w:val="en-CA" w:eastAsia="en-US"/>
        </w:rPr>
        <w:t>the south pole of a magnet.</w:t>
      </w:r>
      <w:r>
        <w:rPr>
          <w:lang w:val="en-CA" w:eastAsia="en-US"/>
        </w:rPr>
        <w:t xml:space="preserve">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0.25pt;width:24pt;height:25.05pt" coordorigin="670,205" coordsize="480,501">
                <v:oval id="shape_0" fillcolor="black" stroked="t" o:allowincell="f" style="position:absolute;left:69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ab/>
        <w:t xml:space="preserve">Iron, nickel and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 used to make</w:t>
      </w:r>
      <w:r>
        <w:rPr>
          <w:rStyle w:val="Lignedequestions"/>
          <w:rFonts w:cs="Arial"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s. To do so, they are exposed to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another magnet. Substances with the ability to become magnets are described as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” They can be demagnetized if, for example, they receiv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r are placed in a magnetic field of opposite polarity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ab/>
        <w:t xml:space="preserve">Magnetic remanence is the ability of a material to acquire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ic properties. There are two types of magnets: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magnets, which have low magnetic remanence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readily acquire and lose their magnetic properties </w:t>
      </w:r>
      <w:r>
        <w:rPr>
          <w:lang w:val="en-CA" w:eastAsia="en-US"/>
        </w:rPr>
        <w:t xml:space="preserve">(for example, iron containing few impurities),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s, which have high magnetic remanence and are hard to magnetize and demagnetize (for example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). </w:t>
      </w:r>
    </w:p>
    <w:p>
      <w:pPr>
        <w:pStyle w:val="Questionb"/>
        <w:rPr>
          <w:lang w:val="en-CA" w:eastAsia="en-US"/>
        </w:rPr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Electricity can be used to make magnets. The interaction between magnetism and electricity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” An electric current can generate a magnetic field, and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also true.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Only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electricity can generate a magnetic field because the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electrical charges must be in</w:t>
      </w:r>
      <w:r>
        <w:rPr>
          <w:rStyle w:val="Lignedequestions"/>
          <w:lang w:val="en-CA" w:eastAsia="en-US"/>
        </w:rPr>
        <w:t xml:space="preserve"> ________________________.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72250</wp:posOffset>
                </wp:positionH>
                <wp:positionV relativeFrom="page">
                  <wp:posOffset>9080500</wp:posOffset>
                </wp:positionV>
                <wp:extent cx="355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15pt" to="545.45pt,7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Using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e can determine the direction of the magnetic field lines of a live wire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oints in the direction of the current, from the positive terminal toward the negative terminal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wrapped around the wire show the direction of the magnetic field lines. These line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0.75pt;width:24pt;height:25pt" coordorigin="670,15" coordsize="480,500">
                <v:oval id="shape_0" fillcolor="black" stroked="t" o:allowincell="f" style="position:absolute;left:69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ab/>
        <w:t xml:space="preserve">To increase the intensity of the magnetic field of a live wire, it can b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to a coil of regularly shaped loops to form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is formation will have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at resembles that of a bar magnet. However, three characteristics distinguish one from the other: The magnetic field of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n be switched on or off simply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e current flow. It is possible to change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its magnetic field lines by reversing the current direction. Finally, the intensity of its magnetic field can be increased b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the number of loops or by increasing current intensity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4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75pt;width:24pt;height:25pt" coordorigin="670,195" coordsize="480,500">
                <v:oval id="shape_0" fillcolor="black" stroked="t" o:allowincell="f" style="position:absolute;left:69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ab/>
        <w:t xml:space="preserve">A solenoid can be transformed into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adding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inside the coil. The magnetic field is produced by both the solenoid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resulting magnet is very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have the same advantage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s solenoids, but their magnetism is increased by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the ferromagnetic core. They are widely used in the field of electricity, notably to transform electrical energy into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energy.</w:t>
      </w:r>
      <w:r>
        <w:rPr>
          <w:lang w:val="en-CA" w:eastAsia="en-US"/>
        </w:rPr>
        <w:t xml:space="preserve"> 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The figure below represents the Earth, which is a large magnet. Complete the figure with the following terms.</w:t>
      </w:r>
    </w:p>
    <w:p>
      <w:pPr>
        <w:pStyle w:val="Numrotationtiret"/>
        <w:tabs>
          <w:tab w:val="clear" w:pos="900"/>
          <w:tab w:val="left" w:pos="600" w:leader="none"/>
        </w:tabs>
        <w:spacing w:before="20" w:after="0"/>
        <w:ind w:left="360" w:hanging="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>geographic North Pol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>North Magnetic Pol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>geographic South Pol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570</wp:posOffset>
            </wp:positionH>
            <wp:positionV relativeFrom="paragraph">
              <wp:posOffset>318770</wp:posOffset>
            </wp:positionV>
            <wp:extent cx="4773930" cy="21475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ab/>
        <w:t>South Magnetic Pole</w:t>
      </w:r>
      <w:r>
        <w:br w:type="page"/>
      </w:r>
    </w:p>
    <w:p>
      <w:pPr>
        <w:pStyle w:val="Numrotationtiret"/>
        <w:tabs>
          <w:tab w:val="clear" w:pos="900"/>
          <w:tab w:val="left" w:pos="-2880" w:leader="none"/>
          <w:tab w:val="left" w:pos="378" w:leader="none"/>
        </w:tabs>
        <w:spacing w:lineRule="auto" w:line="240" w:before="0" w:after="0"/>
        <w:ind w:left="406" w:hanging="406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The circles below represent compasses. In each situation, draw the needles of the compasses, using an arrow to show the direction they point.</w: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400"/>
        <w:rPr/>
      </w:pPr>
      <w:r>
        <w:rPr>
          <w:b/>
          <w:lang w:val="en-CA" w:eastAsia="en-US"/>
        </w:rPr>
        <w:t xml:space="preserve">a) </w:t>
        <w:tab/>
      </w:r>
      <w:r>
        <w:rPr>
          <w:b/>
        </w:rPr>
        <w:drawing>
          <wp:inline distT="0" distB="0" distL="0" distR="0">
            <wp:extent cx="5410200" cy="15151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CA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8815</wp:posOffset>
                </wp:positionH>
                <wp:positionV relativeFrom="paragraph">
                  <wp:posOffset>-120015</wp:posOffset>
                </wp:positionV>
                <wp:extent cx="457200" cy="504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-9.45pt;mso-position-vertical-relative:text;margin-left:25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4. </w:t>
      </w:r>
      <w:r>
        <w:rPr>
          <w:lang w:val="en-CA" w:eastAsia="en-US"/>
        </w:rPr>
        <w:tab/>
        <w:t>Draw the magnetic field of each of the magnet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2195</wp:posOffset>
                </wp:positionH>
                <wp:positionV relativeFrom="paragraph">
                  <wp:posOffset>66675</wp:posOffset>
                </wp:positionV>
                <wp:extent cx="457200" cy="504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5.25pt;mso-position-vertical-relative:text;margin-left:282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400"/>
        <w:rPr/>
      </w:pPr>
      <w:r>
        <w:rPr>
          <w:b/>
          <w:lang w:val="en-CA" w:eastAsia="en-US"/>
        </w:rPr>
        <w:t xml:space="preserve">a) </w:t>
        <w:tab/>
      </w:r>
      <w:r>
        <w:rPr>
          <w:b/>
        </w:rPr>
        <w:drawing>
          <wp:inline distT="0" distB="0" distL="0" distR="0">
            <wp:extent cx="5093335" cy="14109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ab/>
        <w:tab/>
        <w:tab/>
        <w:tab/>
        <w:tab/>
        <w:tab/>
      </w:r>
    </w:p>
    <w:p>
      <w:pPr>
        <w:pStyle w:val="QuestionSTE"/>
        <w:rPr>
          <w:color w:val="FF0000"/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0</wp:posOffset>
                </wp:positionH>
                <wp:positionV relativeFrom="paragraph">
                  <wp:posOffset>3175</wp:posOffset>
                </wp:positionV>
                <wp:extent cx="304800" cy="317500"/>
                <wp:effectExtent l="0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0.25pt;width:24pt;height:25pt" coordorigin="340,5" coordsize="480,500">
                <v:oval id="shape_0" fillcolor="black" stroked="t" o:allowincell="f" style="position:absolute;left:367;top: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0;top: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5.</w:t>
      </w:r>
      <w:r>
        <w:rPr>
          <w:lang w:val="en-CA" w:eastAsia="en-US"/>
        </w:rPr>
        <w:tab/>
        <w:t xml:space="preserve"> </w:t>
        <w:tab/>
        <w:t>Draw the magnetic field lines for each of the solenoids below.</w: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5300"/>
        <w:rPr/>
      </w:pPr>
      <w:r>
        <w:rPr>
          <w:b/>
        </w:rPr>
        <w:t xml:space="preserve">a) </w:t>
        <w:tab/>
      </w:r>
      <w:r>
        <w:rPr>
          <w:b/>
        </w:rPr>
        <w:drawing>
          <wp:inline distT="0" distB="0" distL="0" distR="0">
            <wp:extent cx="3237230" cy="33832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1758950</wp:posOffset>
                </wp:positionV>
                <wp:extent cx="457200" cy="504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38.5pt;mso-position-vertical-relative:text;margin-left:1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8322" w:leader="none"/>
        <w:tab w:val="right" w:pos="9600" w:leader="none"/>
      </w:tabs>
      <w:spacing w:lineRule="exact" w:line="220" w:before="0" w:after="80"/>
      <w:jc w:val="left"/>
      <w:rPr/>
    </w:pPr>
    <w:r>
      <w:rPr>
        <w:caps/>
        <w:position w:val="-8"/>
        <w:lang w:val="fr-CA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605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Magnetism and electromagneti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56:00Z</dcterms:created>
  <dc:creator/>
  <dc:description/>
  <dc:language>en-US</dc:language>
  <cp:lastModifiedBy/>
  <cp:lastPrinted>2009-07-04T21:18:00Z</cp:lastPrinted>
  <dcterms:modified xsi:type="dcterms:W3CDTF">2010-06-07T20:35:00Z</dcterms:modified>
  <cp:revision>5</cp:revision>
  <dc:subject/>
  <dc:title>Le magnétisme et l’électromagnétisme</dc:title>
</cp:coreProperties>
</file>